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10.2019 г. N  56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"КОМПЛЕКСНЫЕ МЕРЫ ПРОТИВОДЕЙСТВИЯ ЗЛОУПОТРЕБ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КОТИКАМИ И ИХ НЕЗАКОННОМУ ОБОРОТУ НА 2019-2021 ГОДЫ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2019-2021 годы" (далее - Программ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 администрации МР «Бабынинский район» № 404/1-р от 28.09.2018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"Бабынинский район"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Бабын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"Бабынинский район"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й отдел министерства внутренних дел Российской Федерации «Бабынинский" (далее- МОМВД России «Бабынинский»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здравоохранения Калужской области Центральная районная больница Бабынинского района ( далее- ГБУЗ КО  "ЦРБ Бабынинского района"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МР «Бабынинский район»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родного образования Бабынин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Бабын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нятия решения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 наркотических средствах и психотропных веществах" N 3-ФЗ от 08.01.1998;</w:t>
            </w:r>
          </w:p>
          <w:p>
            <w:pPr>
              <w:pStyle w:val="ConsPlusNormal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сокращение потребителей наркотических веще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количества лиц, имеющих диагноз нарком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ВИЧ-инфицирован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юджет муниципального района "Бабынинский район"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бственные средства исполнит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от 14 до 30 лет, вовлеченных в профилактические мероприятия в общей численности указанных категорий лиц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0 процен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71 процен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-72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от 1 года до 2 лет, в общей численности больных наркоманией, прошедших лечение и реабилитац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году - 15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оду -16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17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первые выявленных наркопотребителей:</w:t>
            </w:r>
          </w:p>
          <w:tbl>
            <w:tblPr>
              <w:tblW w:w="4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4"/>
              <w:gridCol w:w="1235"/>
              <w:gridCol w:w="1235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"Бабынинский район"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й отдел министерства внутренних дел Российской Федерации «Бабынинский" (далее- МОМВД России «Бабынинский»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здравоохранения Калужской области Центральная районная больница Бабынинского района ( далее- ГБУЗ КО  "ЦРБ Бабынинского района"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МР «Бабынинский район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родного образования администрации МР «Бабынинский район»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Калужской области «Центр занятости населения Бабынинского района ( далее - ГКУ  КО «Центр Занятости населения Бабынинского района»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Бабынинский вестник»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Калужской области  «Калужский областной социально-реабилитационный центр для несовершеннолетних «Муромцево» ( далее - ГБУ КО СРЦН «Муромцево»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МР «Бабынинский район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 и необходимость ее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м метод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"Комплексные меры противодействия злоупотреблению наркотиками и их незаконному обороту на 2019-2021 годы" разработа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наркотических средствах и психотропных веществах" N 3-ФЗ от 08.01.1998г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подготовки и последующей реализации данной Программы вызвана тем, что современная ситуация в Бабынинском районе, как и в Калужской области в целом, представляет серьезную угрозу здоровью населения, правопорядку и безопасности. Распространение незаконного оборота и незаконного потребления наркотических средств обусловлено целым рядом взаимосвязанных факторов.                     </w:t>
        <w:br/>
        <w:t xml:space="preserve">         На  территории МР «Бабынинский район» зарегистрировано 14 наркозависимых лиц, ВИЧ инфицированных  потребителей наркотиков -6. По наркоситуации район занимает 6 место из 26. Количество  преступлений связанных с незаконным оборотом наркотиков составляет 10. Район занимает  8 место  из 26 районов Калужской области по степени наркотизации. </w:t>
        <w:br/>
        <w:t xml:space="preserve">      Доля подростков и молодежи в возрасте от 14 до 30 лет, вовлеченных в профилактические мероприятия в общей численности указанных категорий лиц составила в 2018 году -69 проц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впервые выявленных наркопотребителей в 2018году составил 1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Программы вызвана еще и тем, что, несмотря на предпринимаемые усилия, злоупотребление наркотическими средствами и их незаконный оборот продолжают оставаться  на стабильно высоком уровне  и отрицательно влиять на социально-экономическую ситуацию и правопорядок в районе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у негативных факторов, влияющих на развитие наркоситуации, относя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вышение уровня организованности лиц, занимающихся незаконным производством и распространением наркотиков, деятельность которых характеризуется высоким уровнем конспиративности, четкой структурой управления, оперативным реагированием на меры государственного противо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распространение видов наркотиков, зависимость от которых наступает быстрее, чем от традиционно используем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формирование новых элементов пропаганды и каналов сбыта наркотиков с использованием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Бабынинского района необходимо усилить  не только информационный подход к профилактике алкоголизма, наркомании, токсикомании среди учащихся, характеризующихся массовым информированием молодежи о вреде наркотиков, совершенствованием системы профилактики, направленные на формирование у молодежи жизненных навы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борьбы с преступлениями и правонарушениями, связанными с незаконным оборотом наркотических средств и психотропных веществ, продолжение профилактической работы необходимо объединить с координацией действий правоохранительных органов и заинтересованных ведомств. Для решения данных проблем требуется программно-целевой подход, сосредоточение основных усилий на приоритетных направлениях, проведение ряда организационных мероприятий и дальнейшее материально-техническое укрепление структур, осуществляющих профилактическую деятельность и борьбу с наркоман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оритетное внимание в Программе уделено совершенствованию  деятельности по профилактике наркомании и популяризации здорового образа жизни среди подростков и молодеж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кращение масштабов незаконного потребления наркотических средств и психотропных веществ в Бабыни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ы основано на объединении усилий заинтересованных органов местного самоуправления муниципального района,  сельских и городского поселений,  организаций и граждан. Приоритетное внимание уделяется совершенствованию деятельности по борьбе с распространением наркотиков, профилактике наркомании и пропаганде здорового образа жизни,  реабилитации наркозависим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19-2021 годы и предполаг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ейшее развитие и укрепление системы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боты по профилактике  распространения  наркомании и связанных с ней правонарушений, снижение доступности наркотических средств и психотропных веществ, а также курительных смесей для незаконного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нформационно-пропагандистского сопровождения профилактики наркомании среди населения Бабын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выявления и реабилитации лиц, употребляющих наркотики без назначения вр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комплексных оперативно-профилактических операций, направленных на выявление и пресечение поступления наркотиков в незаконный обор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3 года: с 2019 по 2021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обственных средств исполнителей и  средств бюджета  МР «Бабынинский район» в сумме 300000 (Триста тысяч  рублей), в том числе по годам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019 г. - 100000 рублей;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0 г. - 100000 рубле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1 г. - 1000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е мероприятия по реализации муниципальной программы приведены в приложении к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выступает администрация муниципального района "Бабынинский район". Заказчик Программы обеспечивает качественное проведение намеченных мероприятий, целевое, эффективное использование средств, выделяемых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соответствии с решением Районного Собрания МР "Бабынинский район"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ежегодно с учетом реализации мероприятий Программы уточняет объем необходимых средств для их финансирования в очередном году и представляет по мере формирования мест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ую заявку на финансирование Программы за счет средств местного бюджет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объемов финансирования Программы в очередном финансовом году по всем направлениям расходова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ется отделом экономики, конкурентной политики и тарифов администрации МР «Бабын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выполнения Программы за год обсуждаются на заседаниях районной антинаркотической комиссии при администрации МР "Бабынинский район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и сокращение масштабов незаконного потребления наркотиков к 2021 году позволят добиться позитивного изменения ситуации, связанной с незаконным хранением, потреблением, распространением наркотиков в Бабын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 к 2021 году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одростков и молодежи в возрасте от 14 до 30 лет, вовлеченных в профилактические мероприятия в общей численности указанных категорий лиц-72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ольных наркоманией, прошедших лечение и реабилитацию, длительность ремиссии у которых составляет от 1 года до 2 лет, в общей численности больных наркоманией, прошедших лечение и реабилитацию:-17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впервые выявленных наркопотребителей в 2021 году составит:1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населения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2533364FF50F2C27A06E903E0E852ACEFCF14BEC9EB8482B4DF3BD6R1u7J" TargetMode="External"/><Relationship Id="rId3" Type="http://schemas.openxmlformats.org/officeDocument/2006/relationships/hyperlink" Target="consultantplus://offline/ref=7D92533364FF50F2C27A06E903E0E852ACEFCF14BEC9EB8482B4DF3BD6R1u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5:00Z</dcterms:created>
  <dc:creator>1</dc:creator>
  <dc:description/>
  <cp:keywords/>
  <dc:language>en-US</dc:language>
  <cp:lastModifiedBy>Пользователь Windows</cp:lastModifiedBy>
  <cp:lastPrinted>2019-10-18T12:46:00Z</cp:lastPrinted>
  <dcterms:modified xsi:type="dcterms:W3CDTF">2020-05-20T06:41:00Z</dcterms:modified>
  <cp:revision>7</cp:revision>
  <dc:subject/>
  <dc:title>Приложение</dc:title>
</cp:coreProperties>
</file>