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района « Бабынинский район»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период с 1 января по 31 декабря 201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410"/>
        <w:gridCol w:w="1276"/>
        <w:gridCol w:w="1841"/>
        <w:gridCol w:w="7"/>
        <w:gridCol w:w="1696"/>
        <w:gridCol w:w="7"/>
        <w:gridCol w:w="1410"/>
        <w:gridCol w:w="1276"/>
        <w:gridCol w:w="1843"/>
      </w:tblGrid>
      <w:tr>
        <w:trPr>
          <w:trHeight w:val="126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е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Геннадьевна Заведующий отдел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1/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он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легк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ьберт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, 1/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6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2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лентина Павл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шки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ш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Геннад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ен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9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2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льксваген </w:t>
            </w:r>
            <w:r>
              <w:rPr>
                <w:color w:val="000000"/>
                <w:sz w:val="24"/>
                <w:szCs w:val="24"/>
                <w:lang w:val="en-US"/>
              </w:rPr>
              <w:t>jeetta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Пет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роен С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 Иван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 - Планета 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ч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5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льксваген </w:t>
            </w:r>
            <w:r>
              <w:rPr>
                <w:color w:val="000000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34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7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9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зияр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 Пет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р 416 комб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ечбек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з 332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 433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 43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вартира, 1/3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ни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76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21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d KUG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а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43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асиль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18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«Шеврол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легк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баб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ас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щё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Михай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ч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Сергееви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Райо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а Аккор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3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построй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чк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Ели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3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а Аккор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де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ладими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1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чк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Евгенье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35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фенк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7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убиси Лансе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иса Алексеевна ведущий Специали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ы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пр 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рученк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е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4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лександр Дмитри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7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46999-Б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У мат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-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убиси АС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8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-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убиси АС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лександр Вячеславович заведующий отдел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6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фо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Борисовн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7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6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6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21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 330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юх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 Сергее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07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Яковл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катер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4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я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Вячеслав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Константин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3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чев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77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  <w:r>
              <w:rPr>
                <w:color w:val="000000"/>
                <w:sz w:val="24"/>
                <w:szCs w:val="24"/>
                <w:lang w:val="en-US"/>
              </w:rPr>
              <w:t>.1/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йота </w:t>
            </w:r>
            <w:r>
              <w:rPr>
                <w:color w:val="000000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  <w:sz w:val="24"/>
                <w:szCs w:val="24"/>
                <w:lang w:val="en-US"/>
              </w:rPr>
              <w:t>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вартира,1/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кв.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7:00Z</dcterms:created>
  <dc:creator>Абрамова</dc:creator>
  <dc:description/>
  <cp:keywords/>
  <dc:language>en-US</dc:language>
  <cp:lastModifiedBy>1</cp:lastModifiedBy>
  <cp:lastPrinted>2013-03-28T10:17:00Z</cp:lastPrinted>
  <dcterms:modified xsi:type="dcterms:W3CDTF">2014-04-04T08:13:00Z</dcterms:modified>
  <cp:revision>143</cp:revision>
  <dc:subject/>
  <dc:title/>
</cp:coreProperties>
</file>