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служащих администрации муниципального района « Бабынинский район»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по 31 декабря 2011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4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72"/>
        <w:gridCol w:w="2340"/>
        <w:gridCol w:w="1276"/>
        <w:gridCol w:w="1704"/>
        <w:gridCol w:w="7"/>
        <w:gridCol w:w="1696"/>
        <w:gridCol w:w="1417"/>
        <w:gridCol w:w="1276"/>
        <w:gridCol w:w="1701"/>
        <w:gridCol w:w="1631"/>
        <w:gridCol w:w="1677"/>
        <w:gridCol w:w="1677"/>
      </w:tblGrid>
      <w:tr>
        <w:trPr>
          <w:trHeight w:val="1260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7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а Надежда Геннадьевна ведущий специалист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92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 ½ до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, 1/2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он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Кал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ьбертовна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Валентина Пав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заведующего отделом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страшк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Геннад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Пет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 Раиса Иван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 - Планета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 Васил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itsubish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в Никола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34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кв.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кв.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кв.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 кв.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 кв.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р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Алексе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5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никова Екатери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21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гина Оксана Васил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3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а «Шевроле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щё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Михай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уненк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Серге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3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чк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Елисе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отделом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нда Аккор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 Мария Дмитри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делами администрации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чкина Наталья Евген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отделом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0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фенк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7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убиси Ланс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хова Раиса Алексеевна ведущий специалист 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8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ва Ольга Алексеевн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Александр Дмитри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 46999-Б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-31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ков Сергей Ива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13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-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>ia Spect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2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ткова Марина Викто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3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133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-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>ia Spect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шов Александр Вячеславович, заведующий отделом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5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o Nex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ифонова Анаста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овн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9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 330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юх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а Серге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9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Людмил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Яковл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7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Екатер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41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ей Елена Васильевна ведущий специалис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>ia Spek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ян Алеся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18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7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кина Татьяна Александ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Ири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9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мир Константи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,3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Наталья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Kio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ичев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 Васильевич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2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- 2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7:00Z</dcterms:created>
  <dc:creator>Абрамова</dc:creator>
  <dc:description/>
  <cp:keywords/>
  <dc:language>en-US</dc:language>
  <cp:lastModifiedBy>kostikow</cp:lastModifiedBy>
  <cp:lastPrinted>2013-03-28T10:17:00Z</cp:lastPrinted>
  <dcterms:modified xsi:type="dcterms:W3CDTF">2013-04-16T06:37:00Z</dcterms:modified>
  <cp:revision>61</cp:revision>
  <dc:subject/>
  <dc:title/>
</cp:coreProperties>
</file>