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руководителей муниципальных учреждений культур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M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«Бабынинский район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 период с 1 января по 31 декабря 2020 года</w:t>
      </w:r>
    </w:p>
    <w:tbl>
      <w:tblPr>
        <w:tblW w:w="15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97"/>
        <w:gridCol w:w="867"/>
        <w:gridCol w:w="1669"/>
        <w:gridCol w:w="1674"/>
        <w:gridCol w:w="1258"/>
        <w:gridCol w:w="1123"/>
        <w:gridCol w:w="1546"/>
        <w:gridCol w:w="1277"/>
        <w:gridCol w:w="1267"/>
        <w:gridCol w:w="1709"/>
        <w:gridCol w:w="1430"/>
        <w:gridCol w:w="197"/>
      </w:tblGrid>
      <w:tr>
        <w:trPr>
          <w:trHeight w:val="600" w:hRule="atLeas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ство лиц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щающ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4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н ые средства (вид, марка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лариро ван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б.)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4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нос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ол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олож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ния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бакар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тьяна Евгенье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ректор МКУ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БМЦБС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EVROLET AVEO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8 098,78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 м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овершеннолетний ребёнок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иун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рина Валерье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ректор МКУ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Бабынин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ДК»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сквич 213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427,79</w:t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467,15</w:t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мачинская Екатерина Валерье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ректор МКО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Д «ДШИ» 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бынино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7521,91</w:t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+/-9кв.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4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фальская Оль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ректор МКО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Д «ДШИ» п.Воротынс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Квартира, 1/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Совместна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797508</w:t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, 1/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Совместна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4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left="48" w:righ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 w:before="0" w:after="200"/>
              <w:ind w:left="96" w:right="1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Россия 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left="86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йота Лэнд Крузер Прадо-2011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003018</w:t>
            </w:r>
          </w:p>
        </w:tc>
        <w:tc>
          <w:tcPr>
            <w:tcW w:w="197" w:type="dxa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4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48"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Индивидуа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 w:before="0" w:after="200"/>
              <w:ind w:left="96" w:right="106" w:hanging="0"/>
              <w:jc w:val="right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200"/>
              <w:ind w:left="86" w:right="86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97" w:type="dxa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7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7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7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8:00Z</dcterms:created>
  <dc:creator>пользователь</dc:creator>
  <dc:description/>
  <cp:keywords/>
  <dc:language>en-US</dc:language>
  <cp:lastModifiedBy>пользователь</cp:lastModifiedBy>
  <cp:lastPrinted>2021-05-18T12:29:00Z</cp:lastPrinted>
  <dcterms:modified xsi:type="dcterms:W3CDTF">2021-05-18T09:30:00Z</dcterms:modified>
  <cp:revision>8</cp:revision>
  <dc:subject/>
  <dc:title/>
</cp:coreProperties>
</file>