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253619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bookmarkStart w:id="0" w:name="bookmark0"/>
      <w:r>
        <w:rPr/>
        <w:t>ДЕМИДОВ Андрей Кондратьевич</w:t>
      </w:r>
      <w:bookmarkEnd w:id="0"/>
    </w:p>
    <w:p>
      <w:pPr>
        <w:pStyle w:val="Normal"/>
        <w:bidi w:val="0"/>
        <w:ind w:left="0" w:right="0" w:firstLine="360"/>
        <w:rPr/>
      </w:pPr>
      <w:r>
        <w:rPr/>
        <w:t>Родился Андрей Кондратьевич в деревне Назарово 15 августа 1925 года в крестьянской семье. Детство про</w:t>
        <w:softHyphen/>
        <w:t>шло в колхозе.</w:t>
      </w:r>
    </w:p>
    <w:p>
      <w:pPr>
        <w:pStyle w:val="Normal"/>
        <w:bidi w:val="0"/>
        <w:ind w:left="0" w:right="0" w:firstLine="360"/>
        <w:rPr/>
      </w:pPr>
      <w:r>
        <w:rPr/>
        <w:t>Узнал он о войне, как и все, в первый же день из со</w:t>
        <w:softHyphen/>
        <w:t>общения по радио. Родная деревня находилась под фа</w:t>
        <w:softHyphen/>
        <w:t>шистской оккупацией 3 месяца. Немцев видел и запом</w:t>
        <w:softHyphen/>
        <w:t>нил, как грубо они обращались с населением. Помнит, как зашли к ним в дом фашисты, а бабка их спрашива</w:t>
        <w:softHyphen/>
        <w:t>ет: «Что вам?» Они ей дали подзатыльник и выгнали на улицу. Среди фашистов были финны. Они заходили в дома, выгоняли женщин на улицу, на мороз. Забира</w:t>
        <w:softHyphen/>
        <w:t>ли тёплые вещи, продукты. Уходили быстро, на ночь не оставались.</w:t>
      </w:r>
    </w:p>
    <w:p>
      <w:pPr>
        <w:pStyle w:val="Normal"/>
        <w:bidi w:val="0"/>
        <w:ind w:left="0" w:right="0" w:firstLine="360"/>
        <w:rPr/>
      </w:pPr>
      <w:r>
        <w:rPr/>
        <w:t>В зимние дни 41-го года колхозный урожай ещё стоял в скирдах, его нужно было молотить. А когда приходили немцы, то крестьяне специально ломали барабан, чтобы немцы не могли забрать себе муку.</w:t>
      </w:r>
    </w:p>
    <w:p>
      <w:pPr>
        <w:pStyle w:val="Normal"/>
        <w:bidi w:val="0"/>
        <w:ind w:left="0" w:right="0" w:firstLine="360"/>
        <w:rPr/>
      </w:pPr>
      <w:r>
        <w:rPr/>
        <w:t>Перед войной колхозных лошадей, скотину раздели</w:t>
        <w:softHyphen/>
        <w:t>ли по домам.</w:t>
      </w:r>
    </w:p>
    <w:p>
      <w:pPr>
        <w:pStyle w:val="Normal"/>
        <w:bidi w:val="0"/>
        <w:ind w:left="0" w:right="0" w:firstLine="360"/>
        <w:rPr/>
      </w:pPr>
      <w:r>
        <w:rPr/>
        <w:t>Когда освобождали деревню, к ним заехали военные на лошадях. Их лошади были уставшие и измождённые. Жители деревни заменили лошадей на здоровых. После освобождения всех животных вернули в колхоз.</w:t>
      </w:r>
    </w:p>
    <w:p>
      <w:pPr>
        <w:pStyle w:val="Normal"/>
        <w:bidi w:val="0"/>
        <w:ind w:left="0" w:right="0" w:firstLine="360"/>
        <w:rPr/>
      </w:pPr>
      <w:r>
        <w:rPr/>
        <w:t>Андрея Кондратьевича призвали в армию в 17 лет и 4 месяца. На Новый год, с 1942 на 1943 -й. Отправили его на Дальний Восток. Ехать пришлось очень долго — месяц. А когда приехал на станцию, глазам своим не по</w:t>
        <w:softHyphen/>
        <w:t>верил, вроде попал в рай какой-то: тепло, снегу не было. Было это начало февраля. Вокруг одни сопки. А когда на сопку поднялись, то в лицо резанул ветер с песком и сне</w:t>
        <w:softHyphen/>
        <w:t>гом вперемешку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246253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Привезли </w:t>
      </w:r>
      <w:r>
        <w:rPr/>
        <w:t>их в часть. Отобрали взвод пацанов и стали на младших сержантов учить. Три месяца учили. Гоняли как мазуриков маленьких (так их называли).</w:t>
      </w:r>
    </w:p>
    <w:p>
      <w:pPr>
        <w:pStyle w:val="Normal"/>
        <w:bidi w:val="0"/>
        <w:ind w:left="0" w:right="0" w:hanging="0"/>
        <w:rPr/>
      </w:pPr>
      <w:r>
        <w:rPr/>
        <w:t>А весной, где грязи побольше, так их туда и посылали, чтобы потруднее учёба была.</w:t>
      </w:r>
    </w:p>
    <w:p>
      <w:pPr>
        <w:pStyle w:val="Normal"/>
        <w:bidi w:val="0"/>
        <w:ind w:left="0" w:right="0" w:hanging="0"/>
        <w:rPr/>
      </w:pPr>
      <w:r>
        <w:rPr/>
        <w:t>Командир взвода, капитан, украинец. Во взводе было 48 человек. Молодых бойцов учили стрелять, бегать, на пузе ползать. За 3 месяца их научили, как надо обучать солдат. Сами же они тоже прошли хорошую воинскую подготовку. Страшно не было, несмотря на то что занятия были приближены к боевым действиям патроны были холостые.</w:t>
      </w:r>
    </w:p>
    <w:p>
      <w:pPr>
        <w:pStyle w:val="Normal"/>
        <w:bidi w:val="0"/>
        <w:ind w:left="0" w:right="0" w:hanging="0"/>
        <w:rPr/>
      </w:pPr>
      <w:r>
        <w:rPr/>
        <w:t xml:space="preserve">1 мая 1944 года закончилась учёба. А.К. Демидов принял присягу. </w:t>
      </w:r>
      <w:r>
        <w:rPr>
          <w:lang w:eastAsia="en-US"/>
        </w:rPr>
        <w:t>И</w:t>
      </w:r>
      <w:r>
        <w:rPr/>
        <w:t xml:space="preserve"> направили молодых командиров по подразделениям. Назначили их командирами отделений. Они обучали солдат и отправляли их в действующую армию на Западный фронт.</w:t>
      </w:r>
    </w:p>
    <w:p>
      <w:pPr>
        <w:pStyle w:val="Normal"/>
        <w:tabs>
          <w:tab w:val="clear" w:pos="720"/>
          <w:tab w:val="center" w:pos="1626" w:leader="none"/>
          <w:tab w:val="center" w:pos="2355" w:leader="none"/>
          <w:tab w:val="right" w:pos="3368" w:leader="none"/>
        </w:tabs>
        <w:bidi w:val="0"/>
        <w:ind w:left="0" w:right="0" w:firstLine="360"/>
        <w:rPr/>
      </w:pPr>
      <w:r>
        <w:rPr/>
        <w:t>Однажды командир роты пришёл и говорит: «Отберите для себя отделение, мы вам дадим пулемётный расчет, ми</w:t>
        <w:softHyphen/>
        <w:t>нометный и на НП (наблюдательный пункт). Пойдете на самую границу, на макушку сопки (на высоту)». В этой местности было три высоты: «офицерская», «японская» и «вышуха». Именно в этом районе напрямую 800 метров были от них японцы. Когда какие-то нарушения, приходилось выделять своих людей, для того, чтобы задержать диверсантов. Они рвались узнать передвижение наших войск.</w:t>
      </w:r>
    </w:p>
    <w:p>
      <w:pPr>
        <w:pStyle w:val="Normal"/>
        <w:bidi w:val="0"/>
        <w:ind w:left="0" w:right="0" w:firstLine="360"/>
        <w:rPr/>
      </w:pPr>
      <w:r>
        <w:rPr/>
        <w:t>Часть, в которой служил Демидов, по</w:t>
        <w:softHyphen/>
        <w:t>том стали перекидывать в сторону и сня</w:t>
        <w:softHyphen/>
        <w:t>ли с НП. Сам он ещё совсем пацан был, а в отделении у него солдаты были отцы- старики. На сопку поднимались на лоша</w:t>
        <w:softHyphen/>
        <w:t>дях, а с гор-то всё оружие на себе несли. Тяжеловато им приходилось.</w:t>
      </w:r>
    </w:p>
    <w:p>
      <w:pPr>
        <w:pStyle w:val="Normal"/>
        <w:bidi w:val="0"/>
        <w:ind w:left="0" w:right="0" w:firstLine="360"/>
        <w:rPr/>
      </w:pPr>
      <w:r>
        <w:rPr/>
        <w:t>Потом часть перекинули на семьдесят километров в сторону, и пришлось воз</w:t>
        <w:softHyphen/>
        <w:t>вращаться им назад, где служили.</w:t>
      </w:r>
    </w:p>
    <w:p>
      <w:pPr>
        <w:pStyle w:val="Normal"/>
        <w:bidi w:val="0"/>
        <w:ind w:left="0" w:right="0" w:firstLine="360"/>
        <w:rPr/>
      </w:pPr>
      <w:r>
        <w:rPr/>
        <w:t>Задача части, в которой служил Деми</w:t>
        <w:softHyphen/>
        <w:t>дов, была в том, чтобы окружать укреп-районы и не дать возможности врагу от</w:t>
        <w:softHyphen/>
        <w:t>ступать. Постепенно они окружали вра</w:t>
        <w:softHyphen/>
        <w:t>га. Подразделение Демидова отрезало всю группировку противника и уничтожи</w:t>
        <w:softHyphen/>
        <w:t>ло её. В этом бою Андрея Кондратьевича</w:t>
      </w:r>
    </w:p>
    <w:p>
      <w:pPr>
        <w:pStyle w:val="Normal"/>
        <w:bidi w:val="0"/>
        <w:ind w:left="0" w:right="0" w:hanging="0"/>
        <w:rPr/>
      </w:pPr>
      <w:r>
        <w:rPr/>
        <w:t>ранило. Когда они лежали в цепи, противник открыл огонь из гранатомётов.</w:t>
      </w:r>
    </w:p>
    <w:p>
      <w:pPr>
        <w:pStyle w:val="Normal"/>
        <w:bidi w:val="0"/>
        <w:ind w:left="0" w:right="0" w:hanging="0"/>
        <w:rPr/>
      </w:pPr>
      <w:r>
        <w:rPr/>
        <w:t>Это гранаты такие — на палках. Они падают, их ловишь и назад кидаешь.</w:t>
      </w:r>
    </w:p>
    <w:p>
      <w:pPr>
        <w:pStyle w:val="Normal"/>
        <w:bidi w:val="0"/>
        <w:ind w:left="0" w:right="0" w:hanging="0"/>
        <w:rPr/>
      </w:pPr>
      <w:r>
        <w:rPr/>
        <w:t>Одна из гранат попала в развилку ветвей ракиты и качалась. Молодой сер</w:t>
        <w:softHyphen/>
        <w:t>жант только успел ска</w:t>
        <w:softHyphen/>
        <w:t>зать: «Ребята, граната!»</w:t>
      </w:r>
    </w:p>
    <w:p>
      <w:pPr>
        <w:pStyle w:val="Normal"/>
        <w:bidi w:val="0"/>
        <w:ind w:left="0" w:right="0" w:hanging="0"/>
        <w:rPr/>
      </w:pPr>
      <w:r>
        <w:rPr/>
        <w:t>И тут как рвануло: оскол</w:t>
        <w:softHyphen/>
        <w:t>ки попали в шею, кровь за шиворот потекла. Гим</w:t>
        <w:softHyphen/>
        <w:t>настёрка как решето ста</w:t>
        <w:softHyphen/>
        <w:t>ла. Один из осколков за</w:t>
        <w:softHyphen/>
        <w:t>стрял в теле бойца и не вышел. Три месяца Андрей пробыл в го</w:t>
        <w:softHyphen/>
        <w:t>спитале. Война кончилась. Часть расфор</w:t>
        <w:softHyphen/>
        <w:t>мировали.</w:t>
      </w:r>
    </w:p>
    <w:p>
      <w:pPr>
        <w:pStyle w:val="Normal"/>
        <w:bidi w:val="0"/>
        <w:ind w:left="0" w:right="0" w:firstLine="360"/>
        <w:rPr/>
      </w:pPr>
      <w:r>
        <w:rPr/>
        <w:t>После госпиталя все, кто выздоровел, пришли к начальнику гарнизона для про</w:t>
        <w:softHyphen/>
        <w:t>хождения дальнейшей службы. И отпра</w:t>
        <w:softHyphen/>
        <w:t>вили их кого куда. Кого-то в автороту шо</w:t>
        <w:softHyphen/>
        <w:t>фёром, Демидова — на ротный аэродром на обслуживание. То в пехоте был, то те</w:t>
        <w:softHyphen/>
        <w:t>перь попал в авиацию.</w:t>
      </w:r>
    </w:p>
    <w:p>
      <w:pPr>
        <w:pStyle w:val="Normal"/>
        <w:bidi w:val="0"/>
        <w:ind w:left="0" w:right="0" w:firstLine="360"/>
        <w:rPr/>
      </w:pPr>
      <w:r>
        <w:rPr/>
        <w:t>Андрей Кондратьевич, отвечая на во</w:t>
        <w:softHyphen/>
        <w:t>просы, рассказывает: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Когда пришёл в роту, меня старши</w:t>
        <w:softHyphen/>
        <w:t>ной поставили. За годы службы в моей роте не было ни одной драки и нарушения дисциплины.</w:t>
      </w:r>
    </w:p>
    <w:p>
      <w:pPr>
        <w:pStyle w:val="Normal"/>
        <w:bidi w:val="0"/>
        <w:ind w:left="0" w:right="0" w:firstLine="360"/>
        <w:rPr/>
      </w:pPr>
      <w:r>
        <w:rPr/>
        <w:t>До 1947 года служба шла нормально. В 1947-м хотели демобилизовать, всё сдали, и вдруг в обед американские самолёты нале</w:t>
        <w:softHyphen/>
        <w:t>тели на наш аэродром (самолёты «кобра»). Все самолёты мы вывели из строя. После той боевой тревоги пришлось служить до октя</w:t>
        <w:softHyphen/>
        <w:t>бря 1950 года. От призыва в Вооружённые Силы до демобилизации служил я 8 лет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Как шла служба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Только легли спать — подъём, пол мыть (был карантин). Старшина го</w:t>
        <w:softHyphen/>
        <w:t>ворит: «Вымыть так, что</w:t>
        <w:softHyphen/>
        <w:t>бы блестело». А бетон как может блестеть? Ну мы мучались, мучались, сколько ни мой — опять серый. Тут я говорю одно</w:t>
        <w:softHyphen/>
        <w:t>му малому: «Давай помо</w:t>
        <w:softHyphen/>
        <w:t>ем щёлочью, чем оружие чистят. Намочим тряпки и протрём». Командир при</w:t>
        <w:softHyphen/>
        <w:t>шёл и удивился: «Сколько служу — ни разу пол так не блестел». А сами с этим</w:t>
      </w:r>
    </w:p>
    <w:p>
      <w:pPr>
        <w:pStyle w:val="Normal"/>
        <w:bidi w:val="0"/>
        <w:ind w:left="0" w:right="0" w:hanging="0"/>
        <w:rPr/>
      </w:pPr>
      <w:r>
        <w:rPr/>
        <w:t>малым думаем, вот завтра посмотрим, что нам будет. Утром подъём. Ну а сидеть на чём, на полу конечно. Построили нашу роту, а задняя шеренга: «Ха-ха-ха. По</w:t>
        <w:softHyphen/>
        <w:t>вернитесь попой. Самые чистые люди...» И нам дали по пять суток ареста..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За что были награждены?</w:t>
      </w:r>
    </w:p>
    <w:p>
      <w:pPr>
        <w:pStyle w:val="Normal"/>
        <w:tabs>
          <w:tab w:val="clear" w:pos="720"/>
          <w:tab w:val="right" w:pos="2454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В бой вступили, а нам участок попался — одни горы, скалы. Толь</w:t>
        <w:softHyphen/>
        <w:t>ко поднялись в бой — у меня сразу двух солдат убило. Дал команду: «От</w:t>
        <w:softHyphen/>
        <w:t>бой!» Тут командир взвода летит, пи</w:t>
        <w:softHyphen/>
        <w:t>столет в руке: «Расстреляю! Почему отставили атаку?» Я говорю: «Идти на гору — верная смерть». Тут появился командир полка: «В чём дело?» Я го</w:t>
        <w:softHyphen/>
        <w:t>ворю: «Два солдата ни за что убиты. Вот машина идёт, видите? Сейчас её не будет!» Только проговорили, и машина в воздух. Они заняли круговую оборо</w:t>
        <w:softHyphen/>
        <w:t>ну. На станциях тепловозы, паровозы были и пушки на рельсах кругом. Пуш</w:t>
        <w:softHyphen/>
        <w:t>ки были пристрелянные, детально всё было отработано. Я говорю:«Давай</w:t>
        <w:softHyphen/>
      </w:r>
    </w:p>
    <w:p>
      <w:pPr>
        <w:pStyle w:val="Normal"/>
        <w:bidi w:val="0"/>
        <w:ind w:left="0" w:right="0" w:hanging="0"/>
        <w:rPr/>
      </w:pPr>
      <w:r>
        <w:rPr/>
        <w:t>те сделаем так — вече</w:t>
        <w:softHyphen/>
        <w:t>ром пойдём просмотрим, обойдём, сделаем всё, что нужно. Командир пол</w:t>
        <w:softHyphen/>
        <w:t>ка мне сказал: «Со своим отделением идите». И мы пошли. А там окопы были такие: прямой окоп и раз</w:t>
        <w:softHyphen/>
        <w:t>ветвление. Мы постепен</w:t>
        <w:softHyphen/>
        <w:t>но туда прошли. На вы</w:t>
        <w:softHyphen/>
        <w:t>соту взошли и открыли стрельбу. Ракетницу за</w:t>
        <w:softHyphen/>
        <w:t>пустили для наших и взя</w:t>
        <w:softHyphen/>
        <w:t>ли высоту без потерь.</w:t>
      </w:r>
    </w:p>
    <w:p>
      <w:pPr>
        <w:pStyle w:val="Normal"/>
        <w:bidi w:val="0"/>
        <w:ind w:left="0" w:right="0" w:hanging="0"/>
        <w:rPr/>
      </w:pPr>
      <w:r>
        <w:rPr/>
        <w:t>За это дали медаль «За отвагу».</w:t>
      </w:r>
    </w:p>
    <w:p>
      <w:pPr>
        <w:pStyle w:val="Normal"/>
        <w:tabs>
          <w:tab w:val="clear" w:pos="720"/>
          <w:tab w:val="left" w:pos="654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Семья у Вас есть?</w:t>
      </w:r>
    </w:p>
    <w:p>
      <w:pPr>
        <w:pStyle w:val="Normal"/>
        <w:tabs>
          <w:tab w:val="clear" w:pos="720"/>
          <w:tab w:val="left" w:pos="654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С женой прожили |</w:t>
      </w:r>
    </w:p>
    <w:p>
      <w:pPr>
        <w:pStyle w:val="Normal"/>
        <w:bidi w:val="0"/>
        <w:ind w:left="0" w:right="0" w:hanging="0"/>
        <w:rPr/>
      </w:pPr>
      <w:r>
        <w:rPr/>
        <w:t>58 лет. Воспитали двух сыновей, оба служили в армии, один в Германии.</w:t>
      </w:r>
    </w:p>
    <w:p>
      <w:pPr>
        <w:pStyle w:val="Normal"/>
        <w:bidi w:val="0"/>
        <w:ind w:left="0" w:right="0" w:hanging="0"/>
        <w:rPr/>
      </w:pPr>
      <w:r>
        <w:rPr/>
        <w:t>Два внука у нас — девоч</w:t>
        <w:softHyphen/>
        <w:t>ка и мальчик.</w:t>
      </w:r>
    </w:p>
    <w:p>
      <w:pPr>
        <w:pStyle w:val="Normal"/>
        <w:tabs>
          <w:tab w:val="clear" w:pos="720"/>
          <w:tab w:val="left" w:pos="715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Какими наградами были отмечены?</w:t>
      </w:r>
    </w:p>
    <w:p>
      <w:pPr>
        <w:pStyle w:val="Normal"/>
        <w:tabs>
          <w:tab w:val="clear" w:pos="720"/>
          <w:tab w:val="left" w:pos="667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Орден Отечествен</w:t>
        <w:softHyphen/>
        <w:t>ной войны, юбилейные медали. После войны всю жизнь проработал на же</w:t>
        <w:softHyphen/>
        <w:t>лезной дороге старшим техником, 38 лет.</w:t>
      </w:r>
    </w:p>
    <w:p>
      <w:pPr>
        <w:pStyle w:val="Normal"/>
        <w:bidi w:val="0"/>
        <w:ind w:left="0" w:right="0" w:firstLine="360"/>
        <w:rPr/>
      </w:pPr>
      <w:r>
        <w:rPr/>
        <w:t>В обязанности входило: обеспечить 180 человек зарплатой, форменной одеждой, учёт материалов (рельсы, шпалы, стрелочные переводы). Ходил по линии. Сначала работал на Дяглев- ке, потом в Воротынске. Ходил на ра</w:t>
        <w:softHyphen/>
        <w:t>боту 5 километров. Из деревни. Потом перевели на работу в Воротынск, здесь купил дом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0" w:right="0" w:firstLine="3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181673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Демидов А.К., январь 2010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Есть ли у вас ста</w:t>
        <w:softHyphen/>
        <w:t>рые друзья?</w:t>
      </w:r>
    </w:p>
    <w:p>
      <w:pPr>
        <w:pStyle w:val="Normal"/>
        <w:tabs>
          <w:tab w:val="clear" w:pos="720"/>
          <w:tab w:val="left" w:pos="585" w:leader="none"/>
        </w:tabs>
        <w:bidi w:val="0"/>
        <w:ind w:left="0" w:right="0" w:firstLine="360"/>
        <w:rPr/>
      </w:pPr>
      <w:r>
        <w:rPr/>
        <w:t>—</w:t>
      </w:r>
      <w:r>
        <w:rPr/>
        <w:tab/>
        <w:t>Я сам хотел рассказать об этом. Мой лучший фрон</w:t>
        <w:softHyphen/>
        <w:t>товой друг — Николай Петрович Назымок. Более 30 лет после войны мы про</w:t>
        <w:softHyphen/>
        <w:t>работали с ним рука об руку в Калужском отделении Московской железной до</w:t>
        <w:softHyphen/>
        <w:t>роги. Мой отважный друг до сих пор в нескольких милли</w:t>
        <w:softHyphen/>
        <w:t>метрах от своего сердца но</w:t>
        <w:softHyphen/>
        <w:t>сит застрявшую в его груди немецкую пулю. Фронто</w:t>
        <w:softHyphen/>
        <w:t>вые друзья — это навеки!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214</Characters>
  <CharactersWithSpaces>6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4:00Z</dcterms:created>
  <dc:creator/>
  <dc:description/>
  <dc:language>en-US</dc:language>
  <cp:lastModifiedBy/>
  <dcterms:modified xsi:type="dcterms:W3CDTF">2023-01-0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оляков</vt:lpwstr>
  </property>
</Properties>
</file>