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color w:val="auto"/>
          <w:sz w:val="2"/>
          <w:szCs w:val="2"/>
        </w:rPr>
      </w:pPr>
      <w:r>
        <w:rPr/>
        <w:drawing>
          <wp:inline distT="0" distB="0" distL="0" distR="0">
            <wp:extent cx="144462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4625" cy="2018030"/>
                    </a:xfrm>
                    <a:prstGeom prst="rect">
                      <a:avLst/>
                    </a:prstGeom>
                  </pic:spPr>
                </pic:pic>
              </a:graphicData>
            </a:graphic>
          </wp:inline>
        </w:drawing>
      </w:r>
    </w:p>
    <w:p>
      <w:pPr>
        <w:pStyle w:val="Normal"/>
        <w:bidi w:val="0"/>
        <w:ind w:left="0" w:right="0" w:hanging="0"/>
        <w:rPr/>
      </w:pPr>
      <w:r>
        <w:rPr/>
        <w:t xml:space="preserve"> </w:t>
      </w:r>
    </w:p>
    <w:p>
      <w:pPr>
        <w:pStyle w:val="Normal"/>
        <w:numPr>
          <w:ilvl w:val="0"/>
          <w:numId w:val="0"/>
        </w:numPr>
        <w:bidi w:val="0"/>
        <w:ind w:left="0" w:right="0" w:hanging="0"/>
        <w:outlineLvl w:val="1"/>
        <w:rPr/>
      </w:pPr>
      <w:bookmarkStart w:id="0" w:name="bookmark0"/>
      <w:r>
        <w:rPr/>
        <w:t>КАШНИКОВА</w:t>
      </w:r>
      <w:bookmarkEnd w:id="0"/>
    </w:p>
    <w:p>
      <w:pPr>
        <w:pStyle w:val="Normal"/>
        <w:numPr>
          <w:ilvl w:val="0"/>
          <w:numId w:val="0"/>
        </w:numPr>
        <w:bidi w:val="0"/>
        <w:ind w:left="0" w:right="0" w:hanging="0"/>
        <w:outlineLvl w:val="2"/>
        <w:rPr/>
      </w:pPr>
      <w:bookmarkStart w:id="1" w:name="bookmark1"/>
      <w:r>
        <w:rPr/>
        <w:t>Елена Егоровна</w:t>
      </w:r>
      <w:bookmarkEnd w:id="1"/>
    </w:p>
    <w:p>
      <w:pPr>
        <w:pStyle w:val="Normal"/>
        <w:numPr>
          <w:ilvl w:val="0"/>
          <w:numId w:val="0"/>
        </w:numPr>
        <w:bidi w:val="0"/>
        <w:ind w:left="0" w:right="0" w:hanging="0"/>
        <w:outlineLvl w:val="2"/>
        <w:rPr>
          <w:color w:val="auto"/>
        </w:rPr>
      </w:pPr>
      <w:r>
        <w:rPr>
          <w:color w:val="auto"/>
        </w:rPr>
      </w:r>
    </w:p>
    <w:p>
      <w:pPr>
        <w:pStyle w:val="Normal"/>
        <w:bidi w:val="0"/>
        <w:ind w:left="0" w:right="0" w:firstLine="360"/>
        <w:rPr/>
      </w:pPr>
      <w:r>
        <w:rPr/>
        <w:t>Кашникова Елена Егоровна родилась 17 апреля 1924 года в д. Мужилино Сафоновского района Смо</w:t>
        <w:softHyphen/>
        <w:t>ленской области. Отец до войны работал лесником, мама в колхозе почтальоном. В семье было четверо детей. С детских лет маленькая Лена училась преодо</w:t>
        <w:softHyphen/>
        <w:t>левать трудности. Начальная школа находилась в че</w:t>
        <w:softHyphen/>
        <w:t>тырёх километрах от деревни, неполная средняя, куда Лена пошла учиться дальше за 7 километров, иногда приходилось жить у дальних родственников на квар</w:t>
        <w:softHyphen/>
        <w:t>тире. А средняя Сафоновская школа вообще была за 25 километров от родного дома и здесь также прихо</w:t>
        <w:softHyphen/>
        <w:t>дилось жить на квартире у дальних родственников. После окончания школы Лена решила ехать в Мо</w:t>
        <w:softHyphen/>
        <w:t>скву, к двоюродному брату, чтобы устроится работать на завод. Но так как ей ещё не было 17 лет, на завод её не взяли. Нашлась работа в санатории им. Герцена на ст. Полушкино — заниматься с больным ребёнком.</w:t>
      </w:r>
    </w:p>
    <w:p>
      <w:pPr>
        <w:pStyle w:val="Normal"/>
        <w:bidi w:val="0"/>
        <w:ind w:left="0" w:right="0" w:firstLine="360"/>
        <w:rPr/>
      </w:pPr>
      <w:r>
        <w:rPr/>
        <w:t>В мае 1941 года получила письмо от старшего бра</w:t>
        <w:softHyphen/>
        <w:t>та Ивана из Сафоново. Брата призывали в армию, они полтора года не виделись, и Лена решила съездить на родину, проводить брата в армию и повидаться с род</w:t>
        <w:softHyphen/>
        <w:t>ными. Но вернуться в Москву после проводов она не смогла. Началась война. Фашистские самолёты бомби</w:t>
        <w:softHyphen/>
        <w:t>ли Сафоново и другие близлежащие населённые пун</w:t>
        <w:softHyphen/>
        <w:t>кты, спасались в оврагах. Родственники попытались отправить Лену в Москву, посадив в товарный эшелон, который шёл на восток. Но под Вязьмой эшелон был разбит немецкими самолётами, и растерянная девоч</w:t>
        <w:softHyphen/>
        <w:t>ка решила идти домой. Некоторые люди шли на восток вдоль железной дороги по ночам, спасаясь от бомбё</w:t>
        <w:softHyphen/>
        <w:t>жек. Больная, простывшая, она вернулась домой, к ро</w:t>
        <w:softHyphen/>
        <w:t>дителям. Выздоровев, работала на строительстве про-</w:t>
      </w:r>
    </w:p>
    <w:p>
      <w:pPr>
        <w:pStyle w:val="Normal"/>
        <w:bidi w:val="0"/>
        <w:ind w:left="0" w:right="0" w:hanging="0"/>
        <w:rPr/>
      </w:pPr>
      <w:r>
        <w:rPr/>
        <w:t>тявотанковых рвов. Отец Елены Егоровны будет призван на фронт и пропа- хёт без вести в 1943 году.</w:t>
      </w:r>
    </w:p>
    <w:p>
      <w:pPr>
        <w:pStyle w:val="Normal"/>
        <w:bidi w:val="0"/>
        <w:ind w:left="0" w:right="0" w:firstLine="360"/>
        <w:rPr/>
      </w:pPr>
      <w:r>
        <w:rPr/>
        <w:t>Фашисты стремительно приближа</w:t>
        <w:softHyphen/>
        <w:t>лась. Многие пытались уехать вместе с отступающими частями Красной Ар</w:t>
        <w:softHyphen/>
        <w:t>мии. Елена Егоровна помнит, когда ли</w:t>
        <w:softHyphen/>
        <w:t>ния фронта была совсем рядом, около неё остановилась машина, и сидящий в ней ге</w:t>
        <w:softHyphen/>
        <w:t>нерал предложил Лене уехать. Но Лена боялась оставить своих родных: маму,</w:t>
      </w:r>
    </w:p>
    <w:p>
      <w:pPr>
        <w:pStyle w:val="Normal"/>
        <w:tabs>
          <w:tab w:val="clear" w:pos="720"/>
          <w:tab w:val="left" w:pos="4037" w:leader="none"/>
        </w:tabs>
        <w:bidi w:val="0"/>
        <w:ind w:left="0" w:right="0" w:hanging="0"/>
        <w:rPr/>
      </w:pPr>
      <w:r>
        <w:rPr/>
        <w:t>12-летнего брата и 5-летнюю сестру. Ге</w:t>
        <w:softHyphen/>
        <w:t>нерал готов был взять всех, машина была грузовая. Но маме стало жалко остав</w:t>
        <w:softHyphen/>
        <w:t>лять кормилицу — корову. Генерал го</w:t>
        <w:softHyphen/>
        <w:t>тов был загрузить и корову. Однако мама побоялась бомбёжки, фашистские само</w:t>
        <w:softHyphen/>
        <w:t>лёты бомбили в первую очередь машины, и отказалась. Машина уехала. Начинал</w:t>
        <w:softHyphen/>
        <w:t>ся очередной авианалёт. Об этом случае Елена Егоровна не жалеет, машина вряд ли доехала до места — под Вязьмой фа</w:t>
        <w:softHyphen/>
        <w:t>шисты выбросили десант. Мама выпро</w:t>
        <w:softHyphen/>
        <w:t>сила у председателя лошадь с повозкой для эвакуации на две семьи. Продуктов не было, и военный повар дал ведро греч</w:t>
        <w:softHyphen/>
        <w:t>невой каши, которой они питались по до</w:t>
        <w:softHyphen/>
        <w:t>роге. Ехали обозом. Немецкие самолё</w:t>
        <w:softHyphen/>
        <w:t>та постоянно бомбили. Брат Коля с другом поймали брошенных лошадей и ехали впереди обоза. Вдруг они вернулись с выпученными от страха глазами: «Немцы!»</w:t>
      </w:r>
      <w:r>
        <w:rPr>
          <w:color w:val="auto"/>
        </w:rPr>
        <w:t xml:space="preserve"> </w:t>
      </w:r>
      <w:r>
        <w:rPr/>
        <w:t>Показалась шеренга солдат с автоматами</w:t>
        <w:tab/>
      </w:r>
    </w:p>
    <w:p>
      <w:pPr>
        <w:pStyle w:val="Normal"/>
        <w:tabs>
          <w:tab w:val="clear" w:pos="720"/>
          <w:tab w:val="left" w:pos="4037" w:leader="none"/>
        </w:tabs>
        <w:bidi w:val="0"/>
        <w:ind w:left="0" w:right="0" w:hanging="0"/>
        <w:rPr/>
      </w:pPr>
      <w:r>
        <w:rPr/>
        <w:t>и пулемётами. Они шли цепью по полю,</w:t>
      </w:r>
      <w:r>
        <w:rPr>
          <w:color w:val="auto"/>
        </w:rPr>
        <w:t xml:space="preserve"> </w:t>
      </w:r>
      <w:r>
        <w:rPr/>
        <w:t>в зелёной одежде. Увидев фашистов, все</w:t>
      </w:r>
      <w:r>
        <w:rPr>
          <w:color w:val="auto"/>
        </w:rPr>
        <w:t xml:space="preserve"> </w:t>
      </w:r>
      <w:r>
        <w:rPr/>
        <w:t>заплакали: женщины, мужчины, стари-</w:t>
        <w:tab/>
        <w:t>к Елене и положил на колени рваное сол</w:t>
        <w:softHyphen/>
        <w:t>ки и дети. Это был сплошной плач и стон. Немцы окружили обоз, стали шарить по</w:t>
        <w:tab/>
        <w:t>повозкам, забирая продукты. Они смеялись и дразнили: «Русь, ы-ы-ы..» Пришлось возвращаться. По пути остановились в деревне Хоменки в доме двоюродного брата Андрея, он был на фронте, жена уехала к своим родителям. В этом же доме остановился немецкий офицер со своим слугой, который все время заствлял маму Елены Егоровны топить печь. Мама ругалась, проклинала немцев, обзывала. Однажды слуга подошел к Елене и положил на колени рваное солдатское одеяло, показывая, что надо заштопать. Девушка брезгливо его отбросила со словами: «Ещё я для фашистов одеял не штопала!» Немец разо-</w:t>
      </w:r>
    </w:p>
    <w:p>
      <w:pPr>
        <w:pStyle w:val="Normal"/>
        <w:bidi w:val="0"/>
        <w:ind w:left="0" w:right="0" w:hanging="0"/>
        <w:rPr>
          <w:color w:val="auto"/>
          <w:sz w:val="2"/>
          <w:szCs w:val="2"/>
        </w:rPr>
      </w:pPr>
      <w:r>
        <w:rPr/>
        <w:drawing>
          <wp:inline distT="0" distB="0" distL="0" distR="0">
            <wp:extent cx="2456815" cy="474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6815" cy="4742815"/>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pPr>
      <w:r>
        <w:rPr/>
        <w:t>злился и в третии раз стал силои толкать одеяло. Это увидела мама, она подбежа</w:t>
        <w:softHyphen/>
        <w:t>ла, стала забирать одеяло у немца, объ</w:t>
        <w:softHyphen/>
        <w:t>ясняя, что её дочь не умеет штопать, что это сделает она сама. На следующий день к постояльцу немцу пришли в гости два офицера и он, вытащив из шкафа журнал «Смена», который выписывали до вой</w:t>
        <w:softHyphen/>
        <w:t>ны, стал им читать и переводить. Елена с мамой переглянулись. Немец прекрас</w:t>
        <w:softHyphen/>
        <w:t>но владел русским языком, и значит, слы</w:t>
        <w:softHyphen/>
        <w:t>шал все проклятия в его адрес. Это могло закончиться расстрелом. Через несколько дней Лена с мамой уехали в свою родную деревню Лисичено. Здесь также хозяй</w:t>
        <w:softHyphen/>
        <w:t>ничали немцы, отбирали продукты, поре</w:t>
        <w:softHyphen/>
        <w:t>зали всех кур, отбирали тёплые вещи. На</w:t>
        <w:softHyphen/>
        <w:t>чались расправы. Расстреляли секретаря комсомольской организации.</w:t>
      </w:r>
    </w:p>
    <w:p>
      <w:pPr>
        <w:pStyle w:val="Normal"/>
        <w:bidi w:val="0"/>
        <w:ind w:left="0" w:right="0" w:firstLine="360"/>
        <w:rPr/>
      </w:pPr>
      <w:r>
        <w:rPr/>
        <w:t>2 января 1942 года в дом Фомичёвых (девичья фамилия Елены Егоровны) пришли 5 парашютистов-десантников со своим командиром Андриановым Петром Ивановичем. Это была специ</w:t>
        <w:softHyphen/>
      </w:r>
    </w:p>
    <w:p>
      <w:pPr>
        <w:pStyle w:val="Normal"/>
        <w:bidi w:val="0"/>
        <w:ind w:left="0" w:right="0" w:hanging="0"/>
        <w:rPr/>
      </w:pPr>
      <w:r>
        <w:rPr/>
        <w:t>альная группа, заброшенная в тыл для создания партизанских отрядов. Имен</w:t>
        <w:softHyphen/>
        <w:t>но с этим приходом началась деятель</w:t>
        <w:softHyphen/>
        <w:t>ность Елены Егоровны как разведчицы. В лесах стали возникать партизанские отряды, которые увеличивались за счёт окруженцев — бежавших из плена сол</w:t>
        <w:softHyphen/>
        <w:t>дат. В ближайшем Дорогобужском рай</w:t>
        <w:softHyphen/>
        <w:t>оне действовал партизанский отряд под командованием Гришина. Деятельность партизан была настолько сильной, что немцы начали отступать. На части Са</w:t>
        <w:softHyphen/>
        <w:t>фоновского и Дорогобужского районов была восстановлена Советская власть, советский порядок. Заработали колхо</w:t>
        <w:softHyphen/>
        <w:t>зы, избы-читальни, сельсоветы, почта, партийная и комсомольская организа</w:t>
        <w:softHyphen/>
        <w:t>ции. Вот так, в тылу врага, возник пар</w:t>
        <w:softHyphen/>
        <w:t>тизанский край. Елена Егоровна в это время работала в Лисиченском сельсо</w:t>
        <w:softHyphen/>
        <w:t>вете Сафоновского района заведующей агентством связи. Днём работали, а но</w:t>
        <w:softHyphen/>
        <w:t>чью дежурили с винтовками на случай, если прорвутся немцы. Так продолжа-</w:t>
      </w:r>
    </w:p>
    <w:p>
      <w:pPr>
        <w:pStyle w:val="Normal"/>
        <w:bidi w:val="0"/>
        <w:ind w:left="0" w:right="0" w:hanging="0"/>
        <w:rPr/>
      </w:pPr>
      <w:r>
        <w:rPr/>
        <w:t>лось до августа, фашисты в это время все свои основные силы бросили на за</w:t>
        <w:softHyphen/>
        <w:t>хват нашей столицы. После поражения фашистов под Москвой в декабре 1941 года они стали ожесточенно ликвиди</w:t>
        <w:softHyphen/>
        <w:t>ровать эти уголки Советской власти на захваченных территориях. Сюда были брошены дополнительные части, мно</w:t>
        <w:softHyphen/>
        <w:t>го действовало карательных отрядов. Чтобы спасти людей, партизаны реши</w:t>
        <w:softHyphen/>
        <w:t>ли отступить в леса. Вместе с неболь</w:t>
        <w:softHyphen/>
        <w:t>шим партизанским отрядом Андрианова в лес ушла и Елена Егоровна. Она хо</w:t>
        <w:softHyphen/>
        <w:t>дила по деревням, по заданию команди</w:t>
        <w:softHyphen/>
        <w:t>ра собирала сведения о дислокации фа</w:t>
        <w:softHyphen/>
        <w:t>шистов. Елена хорошо знала эту мест</w:t>
        <w:softHyphen/>
        <w:t>ность. В отряде помогала ухаживать за ранеными.</w:t>
      </w:r>
    </w:p>
    <w:p>
      <w:pPr>
        <w:pStyle w:val="Normal"/>
        <w:bidi w:val="0"/>
        <w:ind w:left="0" w:right="0" w:firstLine="360"/>
        <w:rPr/>
      </w:pPr>
      <w:r>
        <w:rPr/>
        <w:t>Один раз вместе с такой же девуш</w:t>
        <w:softHyphen/>
        <w:t>кой Машей Лукашевой они вышли в сторону Москвы для сбора разведдан</w:t>
        <w:softHyphen/>
        <w:t>ных, пройдя день по лесу, вдруг услы</w:t>
        <w:softHyphen/>
        <w:t>шали: «Стой, руки вверх!» Это были красноармейцы. Сразу девушек смути</w:t>
        <w:softHyphen/>
        <w:t>ло, что на них была новая военная фор</w:t>
        <w:softHyphen/>
        <w:t>ма. Подумалось, не переодетые ли это немцы. Девушек привели в штаб на до</w:t>
        <w:softHyphen/>
        <w:t>прос. Как потом выяснилось, допраши</w:t>
        <w:softHyphen/>
        <w:t>вал их не кто иной, как сам командир 2-го кавалеристского корпуса Доватор, этот'корпус попал в окружение. Спасло то, что на теле, в белье Елена Егоров</w:t>
        <w:softHyphen/>
        <w:t>на всегда носила свои документы: ком</w:t>
        <w:softHyphen/>
        <w:t>сомольский билет, московский паспорт, свидетельство об окончании восьмилет</w:t>
        <w:softHyphen/>
        <w:t>ней школы и свидетельство о рождении. Эти документы Лена проносит всю вой</w:t>
        <w:softHyphen/>
        <w:t>ну. Когда это недоразумение было ис</w:t>
        <w:softHyphen/>
        <w:t>черпано, девушкам предложили на сле</w:t>
        <w:softHyphen/>
        <w:t>дующий день идти вместе со всеми на прорыв. Но они не могли этого сделать, так как надо было возвращаться в свой</w:t>
      </w:r>
    </w:p>
    <w:p>
      <w:pPr>
        <w:pStyle w:val="Normal"/>
        <w:bidi w:val="0"/>
        <w:ind w:left="0" w:right="0" w:hanging="0"/>
        <w:rPr/>
      </w:pPr>
      <w:r>
        <w:rPr/>
        <w:t>отряд, где их ждали. Они и так задер</w:t>
        <w:softHyphen/>
        <w:t>жались с возращением в отряд, пере</w:t>
        <w:softHyphen/>
        <w:t>ночевав в корпусе Доватора. Когда де</w:t>
        <w:softHyphen/>
        <w:t>вушки вернулись на место своего пар</w:t>
        <w:softHyphen/>
        <w:t>тизанского отряда, там никого не было. Пришлось идти в свои деревни к роди</w:t>
        <w:softHyphen/>
        <w:t>телям. Придя ночью домой, Елена взя</w:t>
        <w:softHyphen/>
        <w:t>ла у мамы продукты и опять ушла в лес. Вскоре ей повстречалось несколько пар</w:t>
        <w:softHyphen/>
        <w:t>тизан. Так возник и действовал неболь</w:t>
        <w:softHyphen/>
        <w:t>шой отряд. Елену по-прежнему отправ</w:t>
        <w:softHyphen/>
        <w:t>ляли в разведку. Часто тайно она появ</w:t>
        <w:softHyphen/>
        <w:t>лялась в родительском доме. Но нашёлся предатель, вернее предательница — соседка по дому. Фашисты решили устроить на Лену засаду, и как только она появилась на окраине села, её окру</w:t>
        <w:softHyphen/>
        <w:t>жили и стали звать по имени и фамилии. Притом фамилию и имя они называ</w:t>
        <w:softHyphen/>
        <w:t>ли правильно. Елена назвалась другим именем, но соседка подтвердила, что это и есть Лена Фомичёва. Её аресто</w:t>
        <w:softHyphen/>
        <w:t>вали, бросили в повозку и повезли. От</w:t>
        <w:softHyphen/>
        <w:t>ряд, куда она попала, был сформирован из западных украинцев — бандеров- цев. Командовал ими француз русско</w:t>
        <w:softHyphen/>
        <w:t>го происхождения. Он руководил до</w:t>
        <w:softHyphen/>
        <w:t>просом. Все вопросы касались деятель</w:t>
        <w:softHyphen/>
        <w:t>ности партизанского отряда. Елена все отрицала. Потом её повезли в дерев</w:t>
        <w:softHyphen/>
        <w:t>ню Лотухово на допрос к немцам. Пе</w:t>
        <w:softHyphen/>
        <w:t>ред ней сидел толстый немец, с малень</w:t>
        <w:softHyphen/>
        <w:t>кой собачкой на руках. Возникла мысль броситься на него и задушить. «Какая глупая я была! Он был такой толстый, что я не смогла бы даже просто обхва</w:t>
        <w:softHyphen/>
        <w:t>тить его шею. Но как я его ненавидела!» —вспоминает Елена Егоровна. Она по</w:t>
        <w:softHyphen/>
        <w:t>лучила сильный удар по голове, от ко</w:t>
        <w:softHyphen/>
        <w:t>торого отлетела к печке. Фашист при</w:t>
        <w:softHyphen/>
        <w:t>казал допросить девочку в сарае. Три бандеровца повели её на скотный двор.</w:t>
      </w:r>
    </w:p>
    <w:p>
      <w:pPr>
        <w:pStyle w:val="Normal"/>
        <w:bidi w:val="0"/>
        <w:ind w:left="0" w:right="0" w:hanging="0"/>
        <w:rPr>
          <w:color w:val="auto"/>
          <w:sz w:val="2"/>
          <w:szCs w:val="2"/>
        </w:rPr>
      </w:pPr>
      <w:r>
        <w:rPr>
          <w:color w:val="auto"/>
          <w:sz w:val="2"/>
          <w:szCs w:val="2"/>
        </w:rPr>
      </w:r>
    </w:p>
    <w:p>
      <w:pPr>
        <w:pStyle w:val="Normal"/>
        <w:bidi w:val="0"/>
        <w:ind w:left="0" w:right="0" w:hanging="0"/>
        <w:rPr/>
      </w:pPr>
      <w:r>
        <w:rPr/>
        <w:t>В сарае приказали: «Раздевайся!» Еле</w:t>
        <w:softHyphen/>
        <w:t>на сняла пальто, платье. Но фашистам этого было мало. Лена боялась разде</w:t>
        <w:softHyphen/>
        <w:t>ваться дальше, под бельём у неё были спрятаны документы, самым главным документом она считала комсомольский билет. Оставив девочку в белье, бан- деровцы положили её на живот, один встал ей сапогами на вытянутые руки, другой на ноги, а третий стал бить рези</w:t>
        <w:softHyphen/>
        <w:t>новой дубинкой. Били профессиональ</w:t>
        <w:softHyphen/>
        <w:t>но, нанося удары по худенькому де</w:t>
        <w:softHyphen/>
        <w:t>вичьему телу. После второго удара от боли Лена вырвала руку, за что полу</w:t>
        <w:softHyphen/>
        <w:t>чила сильнейший удар по голове кова</w:t>
        <w:softHyphen/>
        <w:t>ным сапогом. Уже после третьего удара она потеряла сознание. Сколько били, Елена Егоровна не помнит, помнит, что когда приходила в сознание, её полужи</w:t>
        <w:softHyphen/>
        <w:t>вую, не державшуюся на ногах, держа</w:t>
        <w:softHyphen/>
        <w:t>ли за руки и продолжали наносить уда</w:t>
        <w:softHyphen/>
        <w:t>ры, теперь уже по голове. От боли и не</w:t>
        <w:softHyphen/>
        <w:t>нависти к своим мучителям Елена вы</w:t>
        <w:softHyphen/>
        <w:t>крикнула: «Какая же мать-змея тебя родила!» Палач заработал своей дубин</w:t>
        <w:softHyphen/>
        <w:t>кой ещё сильнее. Ничего не выпытав у девочки, её оставили в покое. Наступи</w:t>
        <w:softHyphen/>
        <w:t>ла ночь. Фашистские офицеры на ноч</w:t>
        <w:softHyphen/>
        <w:t>лег расположились в доме, бандеровцы в сарае. Истерзанную девочку бросили в угол сарая. Лена пришла в себя. Спать она не могла. Дико болело всё тело. Она не могла найти для него удобное место, чтобы было не так больно. Наверное её движения мешали спать бандеровцам. Один из них, подойдя к девочке, пред</w:t>
        <w:softHyphen/>
        <w:t xml:space="preserve">ложил ей перейти в другой угол сарая, в ответ Лена со всей силы толкнула его. Тот, до этого сидевший на корточках, упал на спину, задрав кверху ноги. Его друзья залились дружно смехом. Бандеровец озверел: «Ещё не признаётся, </w:t>
      </w:r>
      <w:r>
        <w:rPr>
          <w:lang w:val="en-US" w:eastAsia="en-US"/>
        </w:rPr>
        <w:t>ra</w:t>
      </w:r>
      <w:r>
        <w:rPr>
          <w:lang w:eastAsia="en-US"/>
        </w:rPr>
        <w:softHyphen/>
      </w:r>
    </w:p>
    <w:p>
      <w:pPr>
        <w:pStyle w:val="Normal"/>
        <w:bidi w:val="0"/>
        <w:ind w:left="0" w:right="0" w:hanging="0"/>
        <w:rPr>
          <w:lang w:val="en-US"/>
        </w:rPr>
      </w:pPr>
      <w:r>
        <w:rPr>
          <w:lang w:val="en-US" w:eastAsia="en-US"/>
        </w:rPr>
        <w:t>il</w:t>
      </w:r>
      <w:r>
        <w:rPr>
          <w:lang w:eastAsia="en-US"/>
        </w:rPr>
        <w:t xml:space="preserve"> </w:t>
      </w:r>
    </w:p>
    <w:p>
      <w:pPr>
        <w:pStyle w:val="Normal"/>
        <w:bidi w:val="0"/>
        <w:ind w:left="0" w:right="0" w:hanging="0"/>
        <w:rPr/>
      </w:pPr>
      <w:r>
        <w:rPr/>
        <w:t>дина! Я её сейчас убью! Где моя плеть!» Но из толпы лежавших донёсся голос: «Оставь девочку в покое, ей и так се</w:t>
        <w:softHyphen/>
        <w:t>годня досталось!» Другой голос под</w:t>
        <w:softHyphen/>
        <w:t>твердил: «И в самом деле, что ты к ней привязался!» Придя к выводу, что зав</w:t>
        <w:softHyphen/>
        <w:t>тра рано вставать, бандеровцы успокои</w:t>
        <w:softHyphen/>
        <w:t>лись. Всё стихло. Лена промучилась до утра, так и не уснув от боли. Утром, ког</w:t>
        <w:softHyphen/>
        <w:t>да ей разрешили сходить в туалет, она поняла, почему ей было так больно — всё её тело от головы до колен напоми</w:t>
        <w:softHyphen/>
        <w:t>нало чёрно-синюю зебру. Утром Елену Егоровну отправили в другую деревню, мучители ехали на лошадях, она шла ря</w:t>
        <w:softHyphen/>
        <w:t>дом. По дороге возникали мысли о по</w:t>
        <w:softHyphen/>
        <w:t>беге, но бежать было не куда, леса боль</w:t>
        <w:softHyphen/>
        <w:t>шого не было, бежать было бессмыслен</w:t>
        <w:softHyphen/>
        <w:t>но. Привели в незнакомую деревню. О девочке-партизанке доложили в штаб, на что был получен приказ: повесить! Елену провели на окраину деревни.</w:t>
      </w:r>
    </w:p>
    <w:p>
      <w:pPr>
        <w:pStyle w:val="Normal"/>
        <w:bidi w:val="0"/>
        <w:ind w:left="0" w:right="0" w:hanging="0"/>
        <w:rPr/>
      </w:pPr>
      <w:r>
        <w:rPr/>
        <w:t>разрешили сесть у колодца и стали де- лать виселицу. Она сидела и наблюда</w:t>
        <w:softHyphen/>
        <w:t>ла за этой работой. Фашисты спешили, им хотелось до обеда закончить с этой работой. Когда виселица была сделана, оказалось, что нет верёвки. Два фаши</w:t>
        <w:softHyphen/>
        <w:t>ста отправились по деревне искать ве</w:t>
        <w:softHyphen/>
        <w:t>рёвку, третий остался охранять. И тут откуда ни возьмись появилось 5 или 6 наших самолётов, они начали бомбить деревню, обстреливать территорию из пулемётов. Охранник тут же сбежал. А Елене кроме виселицы терять было не</w:t>
        <w:softHyphen/>
        <w:t>чего. Она побежала по картофельному полю туда, где виднелся спасительный лес. Но бежала не в сторону, где нахо</w:t>
        <w:softHyphen/>
        <w:t>дился партизанский отряд, а в обрат</w:t>
        <w:softHyphen/>
        <w:t>ную. После ходили слухи, что из шта</w:t>
        <w:softHyphen/>
        <w:t>ба партизан на Большую землю была послана просьба отомстить за замучен</w:t>
        <w:softHyphen/>
        <w:t>ную девочку-партизанку. Все счита</w:t>
        <w:softHyphen/>
        <w:t>ли, что Аена погибла, об этом сказали и её маме. После обстрела фашисты ста</w:t>
        <w:softHyphen/>
        <w:t>ли искать Лену, они рыскали по селу, думая, что кто-то из местных жителей спас партизанку, осматривали все под</w:t>
        <w:softHyphen/>
        <w:t>валы. Ночью Лена добралась до род</w:t>
        <w:softHyphen/>
        <w:t>ной деревни, сказав маме, что жива, и ушла в лес. Оставаться в деревне было опасно. По возвращению в партизан</w:t>
        <w:softHyphen/>
        <w:t>ский отряд Елена Егоровна долго боле</w:t>
        <w:softHyphen/>
        <w:t>ла. Все внутренние органы были отби</w:t>
        <w:softHyphen/>
        <w:t>ты. Последствия побоев она ощущала всю свою жизнь.</w:t>
      </w:r>
    </w:p>
    <w:p>
      <w:pPr>
        <w:pStyle w:val="Normal"/>
        <w:bidi w:val="0"/>
        <w:ind w:left="0" w:right="0" w:firstLine="360"/>
        <w:rPr/>
      </w:pPr>
      <w:r>
        <w:rPr/>
        <w:t>Следующий этап партизанской де</w:t>
        <w:softHyphen/>
        <w:t>ятельности Елены Егоровны был свя</w:t>
        <w:softHyphen/>
        <w:t>зан с отрядом «За победу!», которым ко</w:t>
        <w:softHyphen/>
        <w:t>мандовал Бутов. Она по-прежнему ходи</w:t>
        <w:softHyphen/>
        <w:t>ла в разведку, вместе с отрядом участво</w:t>
        <w:softHyphen/>
        <w:t>вала в совершении налётов, засад. Одна</w:t>
        <w:softHyphen/>
        <w:t>ко положение партизанских отрядов на Смоленщине ухудшалось. Фашисты мед</w:t>
        <w:softHyphen/>
      </w:r>
    </w:p>
    <w:p>
      <w:pPr>
        <w:pStyle w:val="Normal"/>
        <w:bidi w:val="0"/>
        <w:ind w:left="0" w:right="0" w:hanging="0"/>
        <w:rPr/>
      </w:pPr>
      <w:r>
        <w:rPr/>
        <w:t>ленно затягивали кольцо вокруг парти</w:t>
        <w:softHyphen/>
        <w:t>занских отрядов, и это кольцо все сужа</w:t>
        <w:softHyphen/>
        <w:t>лось. Начался страшный этап в истории партизанского движения на Смоленщине — блокада. В основном против партизан действовали карательные части, которые оставляли после себя пепелища. Карате</w:t>
        <w:softHyphen/>
        <w:t>ли воевали только по ночам. Особенно об</w:t>
        <w:softHyphen/>
        <w:t>становка ухудшается с конца ноября 1942 года. Партизанские отряды несли боль</w:t>
        <w:softHyphen/>
        <w:t>шие потери, было много раненых. Многие из них требовали большого ухода. А ко</w:t>
        <w:softHyphen/>
        <w:t>мандир отряда внезапно исчез. Не нашли его ни раненым, ни убитым, никто не слы</w:t>
        <w:softHyphen/>
        <w:t>шал о его пленении. Возможно, это был фашистский шпион.</w:t>
      </w:r>
    </w:p>
    <w:p>
      <w:pPr>
        <w:pStyle w:val="Normal"/>
        <w:bidi w:val="0"/>
        <w:ind w:left="0" w:right="0" w:firstLine="360"/>
        <w:rPr/>
      </w:pPr>
      <w:r>
        <w:rPr/>
        <w:t>Об этом же времени Елена Егоров</w:t>
        <w:softHyphen/>
        <w:t>на вспоминает ещё один эпизод, ког</w:t>
        <w:softHyphen/>
        <w:t>да получила приказ от секретаря под</w:t>
        <w:softHyphen/>
        <w:t>польного райкома партии Ивана Кузь</w:t>
        <w:softHyphen/>
        <w:t>мича Антошина передать письменное до</w:t>
        <w:softHyphen/>
        <w:t>несение двум отрезанным от них парти</w:t>
        <w:softHyphen/>
        <w:t>занским отрядам. Елена не знала доро</w:t>
        <w:softHyphen/>
        <w:t>ги. Для помощи ей выделили двух бой</w:t>
        <w:softHyphen/>
        <w:t>цов. Для того чтобы подойти к отрядам, надо было пройти 500-метровую просе</w:t>
        <w:softHyphen/>
        <w:t>ку, раньше такие вырубали на Смоленщи</w:t>
        <w:softHyphen/>
        <w:t>не на случай пожара. Просека непрерыв</w:t>
        <w:softHyphen/>
        <w:t>но простреливалась фашистскими пулеме</w:t>
        <w:softHyphen/>
        <w:t>тами и минометами. Все попытки ее пе</w:t>
        <w:softHyphen/>
        <w:t>рейти заканчивались безрезультатно. Ле</w:t>
        <w:softHyphen/>
        <w:t>жал снег. Одетые в маскхалаты, развед</w:t>
        <w:softHyphen/>
        <w:t>чики ползком, прислушиваясь к разры</w:t>
        <w:softHyphen/>
        <w:t>вам, перебежками смогли пробраться че</w:t>
        <w:softHyphen/>
        <w:t>рез просеку. Передав приказ и переноче</w:t>
        <w:softHyphen/>
        <w:t>вав у партизан, они должны были тем же путём вернуться назад. Когда Елена Его</w:t>
        <w:softHyphen/>
        <w:t>ровна уже почти достигла леса, сзади, ме</w:t>
        <w:softHyphen/>
        <w:t>трах в пяти, разорвалась мина. Она упала в снег. Когда взрыв прогремел, она вста</w:t>
        <w:softHyphen/>
        <w:t>ла, чтобы продолжать движение, но мина оказалась «прыгающей», она отлетела в</w:t>
      </w:r>
    </w:p>
    <w:p>
      <w:pPr>
        <w:pStyle w:val="Normal"/>
        <w:bidi w:val="0"/>
        <w:ind w:left="0" w:right="0" w:hanging="0"/>
        <w:rPr/>
      </w:pPr>
      <w:r>
        <w:rPr/>
        <w:t>сторону партизанки и взорвалась второй раз, рядом с ней. Осколки попали в ло</w:t>
        <w:softHyphen/>
        <w:t>патку, руку. Лена лежала раненая на зем</w:t>
        <w:softHyphen/>
        <w:t>ле и ждала третьего взрыва. Слава Богу, он не прозвучал. Сопровождавшие Елене Егоровну солдаты подхватили её и помог</w:t>
        <w:softHyphen/>
        <w:t>ли добраться до отряда. В отряде ей уда</w:t>
        <w:softHyphen/>
        <w:t>лили осколки. Ранения могли быть более тяжёлыми, но спасла сумка, в которой ле</w:t>
        <w:softHyphen/>
        <w:t>жали кусок замороженной говядины, не</w:t>
        <w:softHyphen/>
        <w:t>много муки, пара белья, да и сама сумка была сделана из толстой кожи.</w:t>
      </w:r>
    </w:p>
    <w:p>
      <w:pPr>
        <w:pStyle w:val="Normal"/>
        <w:bidi w:val="0"/>
        <w:ind w:left="0" w:right="0" w:firstLine="360"/>
        <w:rPr/>
      </w:pPr>
      <w:r>
        <w:rPr/>
        <w:t>Выздоравливая, Елена ухажива</w:t>
        <w:softHyphen/>
        <w:t>ла за ранеными. Самыми тяжёлыми были два бойца с ампутированными но</w:t>
        <w:softHyphen/>
        <w:t>гами. Они подорвались на минах, спа</w:t>
        <w:softHyphen/>
        <w:t>сая лётчика из горящего самолёта, по</w:t>
        <w:softHyphen/>
        <w:t>дожжённого зажигательными пулями. Это были последние два небольших са</w:t>
        <w:softHyphen/>
        <w:t>молёта с Большой земли, которые смог</w:t>
        <w:softHyphen/>
        <w:t>ли прорваться через фашистскую блока</w:t>
        <w:softHyphen/>
        <w:t>ду. Раненые, чувствуя приближение фа</w:t>
        <w:softHyphen/>
        <w:t>шистов, просили пистолет. Они понима</w:t>
        <w:softHyphen/>
        <w:t>ли, что без ног они далеко не уйдут. Так это впоследствии и произойдёт. Один из бойцов — Лысич при приближении фашистов застрелится из винтовки, вто</w:t>
        <w:softHyphen/>
        <w:t>рого каратели захватят живым и убьют. Но оружие было нужно тем, кто непо</w:t>
        <w:softHyphen/>
        <w:t>средственно сражался. Партизаны сде</w:t>
        <w:softHyphen/>
        <w:t>лали попытку прорваться через кольцо блокады, но силы были неравны. Много партизан осталось лежать тогда на сне</w:t>
        <w:softHyphen/>
        <w:t>гу. Вокруг лагеря партизаны стали де</w:t>
        <w:softHyphen/>
        <w:t>лать завалы из срубленных вековых де</w:t>
        <w:softHyphen/>
        <w:t>ревьев. Командир Антошин сказал бой</w:t>
        <w:softHyphen/>
        <w:t>цам: «Вы убедились, что прорываться у нас нет сил. Выходите из окружения кто как может. Небольшими группами». А вскоре от него Елена получила приказ — перелезть через завал и выяснить, где немцы. Она отправилась выпол</w:t>
        <w:softHyphen/>
      </w:r>
    </w:p>
    <w:p>
      <w:pPr>
        <w:pStyle w:val="Normal"/>
        <w:bidi w:val="0"/>
        <w:ind w:left="0" w:right="0" w:hanging="0"/>
        <w:rPr/>
      </w:pPr>
      <w:r>
        <w:rPr/>
        <w:t>нять. Там, где начинался завал, стоя</w:t>
        <w:softHyphen/>
        <w:t>ли два незнакомых милиционера и раз</w:t>
        <w:softHyphen/>
        <w:t>говаривали. Только она начала переле</w:t>
        <w:softHyphen/>
        <w:t>зать через обмороженные стволы дере</w:t>
        <w:softHyphen/>
        <w:t>вьев, как кто-то неожиданно с большой силой сдёрнул её на землю. Она упала на пень от срезанного дерева и сильно разбила коленки. Это был один из ми</w:t>
        <w:softHyphen/>
        <w:t>лиционеров. Он с ужасом смотрел на девушку: «Ты с ума сошла! Там всё за</w:t>
        <w:softHyphen/>
        <w:t>минировано! Кто будет потом тебя от</w:t>
        <w:softHyphen/>
        <w:t>туда доставать!» Елена пыталась оправ</w:t>
        <w:softHyphen/>
        <w:t>дываться, говоря, что получила приказ от своего командира. В ответ она услы</w:t>
        <w:softHyphen/>
        <w:t>шала: «Пойди скажи своему команди</w:t>
        <w:softHyphen/>
        <w:t>ру, что за завалом немцы». Лена сомне</w:t>
        <w:softHyphen/>
        <w:t>валась, первый раз она будет доклады</w:t>
        <w:softHyphen/>
        <w:t>вать то, чего сама не видела. Но мили</w:t>
        <w:softHyphen/>
        <w:t>ционер не пускал её через завал. Вер</w:t>
        <w:softHyphen/>
        <w:t>нувшись в отряд, она не обнаружила ни</w:t>
        <w:softHyphen/>
        <w:t>кого. Как она потом узнает, многие тог</w:t>
        <w:softHyphen/>
        <w:t>да спрячутся в секретной продуктовой базе, которая была глубоко под зем</w:t>
        <w:softHyphen/>
        <w:t>лёй. Елена расплакалась, она понима</w:t>
        <w:softHyphen/>
        <w:t>ла, что её отправили на верную смерть. Одна в зимнем лесу, никого нет, куда идти, не знает. Фашисты рядом. Пошла по какой-то тропинке и через некоторое время встретила бойца из своего отряда Лобасова Жору. Это была большая ра</w:t>
        <w:softHyphen/>
        <w:t>дость. Хоть не одна. И вдруг мужской голос её позвал: «Лена! Лена!» Огля</w:t>
        <w:softHyphen/>
        <w:t>нувшись, Елена Егоровна увидела ста</w:t>
        <w:softHyphen/>
        <w:t>рого друга своего отца Николая Осипо</w:t>
        <w:softHyphen/>
        <w:t>вича Митрофанова. Узнав, что Лена со</w:t>
        <w:softHyphen/>
        <w:t>бралась выходить из окружения с Жо</w:t>
        <w:softHyphen/>
        <w:t>рой, он сказал: «Нет, выходишь только со мной. Что я скажу твоему отцу. А то отец придёт с фронта, спросит, встре</w:t>
        <w:softHyphen/>
        <w:t>чал ли я в лесу его дочь, что я ему от</w:t>
        <w:softHyphen/>
        <w:t>вечу? И как я твоей матери в глаза по</w:t>
        <w:softHyphen/>
        <w:t>смотрю? Нет. Никуда я тебя не пущу!</w:t>
      </w:r>
    </w:p>
    <w:p>
      <w:pPr>
        <w:pStyle w:val="Normal"/>
        <w:bidi w:val="0"/>
        <w:ind w:left="0" w:right="0" w:hanging="0"/>
        <w:rPr>
          <w:color w:val="auto"/>
          <w:sz w:val="2"/>
          <w:szCs w:val="2"/>
        </w:rPr>
      </w:pPr>
      <w:r>
        <w:rPr>
          <w:color w:val="auto"/>
          <w:sz w:val="2"/>
          <w:szCs w:val="2"/>
        </w:rPr>
      </w:r>
    </w:p>
    <w:p>
      <w:pPr>
        <w:pStyle w:val="Normal"/>
        <w:bidi w:val="0"/>
        <w:ind w:left="0" w:right="0" w:hanging="0"/>
        <w:rPr/>
      </w:pPr>
      <w:r>
        <w:rPr/>
        <w:t>Есть у меня две бабы, будет и третья!» С Митрофановым из окружения вы</w:t>
        <w:softHyphen/>
        <w:t>ходили его жена и сестра и несколь</w:t>
        <w:softHyphen/>
        <w:t>ко мужчин. Всего было 6 человек. Всё время бродили под автоматными оче</w:t>
        <w:softHyphen/>
        <w:t>редями, вырваться из окружения, каза</w:t>
        <w:softHyphen/>
        <w:t>лось, было невозможно. Голодные, об</w:t>
        <w:softHyphen/>
        <w:t>мороженные, всё время в снегу они пря</w:t>
        <w:softHyphen/>
        <w:t>тались под большими елями. А немцы были совсем рядом. Когда фашисты по</w:t>
        <w:softHyphen/>
        <w:t>дошли совсем близко, не видя выхода, наши решили застрелиться. А на 6 че</w:t>
        <w:softHyphen/>
        <w:t>ловек было всего 2 пистолета. Догово</w:t>
        <w:softHyphen/>
        <w:t>рились, кто за кем стреляется. Но вдруг Митрофанов выскочил и побежал, вся группа за ним. Немцы открыли огонь, но ни в кого не попали. Аена, как самая маленькая, бежала последней. И когда она перебегала дорогу, открытое место, так получилось, что фашист, который</w:t>
      </w:r>
    </w:p>
    <w:p>
      <w:pPr>
        <w:pStyle w:val="Normal"/>
        <w:bidi w:val="0"/>
        <w:ind w:left="0" w:right="0" w:hanging="0"/>
        <w:rPr/>
      </w:pPr>
      <w:r>
        <w:rPr/>
        <w:t>находился метрах в 80—100, пустил по ней очередь из автомата, но она в эту минуту, предугадав события, упала на снег. Аежа на снегу, она думала, что не</w:t>
        <w:softHyphen/>
        <w:t>мец к ней сейчас подойдёт и, увидев, что живая, пристрелит. Но фашист поле</w:t>
        <w:softHyphen/>
        <w:t>нился, он пошёл к своим друзьям, кото</w:t>
        <w:softHyphen/>
        <w:t>рые грелись на поляне у костра. Аена не знала, что делать. Медленно, ползком она добралась до вывороченной с кор</w:t>
        <w:softHyphen/>
        <w:t>нями ели и залезла под неё. Фашистов было хорошо видно. С ними была со</w:t>
        <w:softHyphen/>
        <w:t>бака. Ползти дальше было опасно. От усталости, голода и холода Аена усну</w:t>
        <w:softHyphen/>
        <w:t>ла. Сколько проспала — не знает. Ког</w:t>
        <w:softHyphen/>
        <w:t>да проснулась, ничего не изменилось. Фашисты по-прежнему сидели рядом. Делать было нечего. Елена поползла в глубину леса, туда, куда ушла её груп</w:t>
        <w:softHyphen/>
        <w:t>па. Когда она отползла на сравнитель</w:t>
        <w:softHyphen/>
        <w:t>но безопасное расстояние, то увиде</w:t>
        <w:softHyphen/>
        <w:t>ла страшную картину. На большой со</w:t>
        <w:softHyphen/>
        <w:t>сне, очень высоко, чтобы не сняли пар</w:t>
        <w:softHyphen/>
        <w:t>тизаны, был повешен боец Красной Ар</w:t>
        <w:softHyphen/>
        <w:t>мии из корпуса Доватора. Он был бук</w:t>
        <w:softHyphen/>
        <w:t>вально нанизан на большой сук, затыл</w:t>
        <w:softHyphen/>
        <w:t>ком к дереву, лицом на поляну. Сук, на котором его повесили, выходил под че</w:t>
        <w:softHyphen/>
        <w:t>люстью. На этой страшной поляне Еле</w:t>
        <w:softHyphen/>
        <w:t>на Егоровна опять встретила группу Митрофанова, которая тоже не смог</w:t>
        <w:softHyphen/>
        <w:t>ла уйти далеко. Люди были обессилен</w:t>
        <w:softHyphen/>
        <w:t>ны. Пройдя немного по холодному лесу, снова наткнулись на фашистов. На этот раз обстановка была ещё опаснее. Нем</w:t>
        <w:softHyphen/>
        <w:t>цы были кругом. Пришлось всем при</w:t>
        <w:softHyphen/>
        <w:t>жаться к деревьям, спасали маскхалаты, и так простоять до темноты. Как вспо</w:t>
        <w:softHyphen/>
        <w:t>минает Елена Егоровна, галоши при</w:t>
        <w:softHyphen/>
        <w:t>мерзали к валенкам, валенки к носкам, а носки к ногам. Нельзя было даже ше</w:t>
        <w:softHyphen/>
        <w:t xml:space="preserve">вельнуться, издать какой-либо звук. </w:t>
      </w:r>
    </w:p>
    <w:p>
      <w:pPr>
        <w:pStyle w:val="Normal"/>
        <w:bidi w:val="0"/>
        <w:ind w:left="0" w:right="0" w:hanging="0"/>
        <w:rPr/>
      </w:pPr>
      <w:r>
        <w:rPr/>
        <w:t>А</w:t>
      </w:r>
      <w:r>
        <w:rPr>
          <w:color w:val="auto"/>
        </w:rPr>
        <w:t xml:space="preserve"> </w:t>
      </w:r>
      <w:r>
        <w:rPr/>
        <w:t>люди все были простуженные, голод</w:t>
        <w:softHyphen/>
        <w:t>ные, промерзшие до костей. Только по темноте они смогли перейти через доро</w:t>
        <w:softHyphen/>
        <w:t>гу. На той стороне дороги было много замерзших трупов партизан. Командир всё говорил, чтобы на эти тела никто не наступал. Но в темноте это было слож</w:t>
        <w:softHyphen/>
        <w:t>но сделать. Изнемождённые люди по</w:t>
        <w:softHyphen/>
        <w:t>пытались сделать привал, разожгли не</w:t>
        <w:softHyphen/>
        <w:t>большой костёр, растопили снег, зава</w:t>
        <w:softHyphen/>
        <w:t>рили в нём горстку муки для сытости и впервые за несколько дней, что-то по</w:t>
        <w:softHyphen/>
        <w:t>ели, стали готовиться к ночлегу. Но дым заметили фашисты. Опять пого</w:t>
        <w:softHyphen/>
        <w:t>ня. Один Бог знает, как этим людям удалось прорваться через фашистское кольцо. Но все-таки выбрались. Ког</w:t>
        <w:softHyphen/>
        <w:t>да группа пришла к посёлку Лисичено, перед деревней увидели стог соло</w:t>
        <w:softHyphen/>
        <w:t>мы. Сил идти уже не было. Обессилен</w:t>
        <w:softHyphen/>
        <w:t>ные люди падали в солому в надежде на скорый сон. Но Митрофанов запре</w:t>
        <w:softHyphen/>
        <w:t>тил ночевать в соломе, так можно было замёрзнуть и не проснуться. Двину</w:t>
        <w:softHyphen/>
        <w:t>лись к деревне. Немцев ночью в де</w:t>
        <w:softHyphen/>
        <w:t>ревне не было, они боялись партизан и не оставались на ночлег — приезжали утром и с наступлением темноты уез</w:t>
        <w:softHyphen/>
        <w:t>жали. Обогревшись у родных, полу</w:t>
        <w:softHyphen/>
        <w:t>чив немного картошки, партизаны взя</w:t>
        <w:softHyphen/>
        <w:t>ли пилу, топоры, лом и вместе с братом Елены Егоровны двинулись прочь из деревни. Пройдя километра три, ста</w:t>
        <w:softHyphen/>
        <w:t>ли строить себе землянку, строитель</w:t>
        <w:softHyphen/>
        <w:t>ство которой длилось несколько дней. Вместо двери была небольшая дерюж</w:t>
        <w:softHyphen/>
        <w:t>ка, печку мужчины сделали в земле. Так и стали жить. Брат Елены Егоров</w:t>
        <w:softHyphen/>
        <w:t>ны приносил еду, он вместе с младшей сестрёнкой ходил по деревням, собирал милостыню, менял кое-какие вещи на еду, которой и делился с партизанами.</w:t>
      </w:r>
    </w:p>
    <w:p>
      <w:pPr>
        <w:pStyle w:val="Normal"/>
        <w:bidi w:val="0"/>
        <w:ind w:left="0" w:right="0" w:firstLine="360"/>
        <w:rPr/>
      </w:pPr>
      <w:r>
        <w:rPr/>
        <w:t>Вскоре к маме Елены Егоровны в дом ночью пришли два партизана, они разыскивали тех, кто смог выйти из блокады. В лесу всё равно не прекра</w:t>
        <w:softHyphen/>
        <w:t>щалась борьба против завоевателей. Создавались новые партизанские от</w:t>
        <w:softHyphen/>
        <w:t>ряды. Брат Елены Егоровны проводил их к землянке, но, так как они были на лыжах, партизаны поехали не лесом, а по полю. Утром, когда приехали нем</w:t>
        <w:softHyphen/>
        <w:t>цы, они увидели эти следы. Немцы стали двигаться по этим следам. Уви</w:t>
        <w:softHyphen/>
        <w:t>дев это, брат Елены Егоровны бро</w:t>
        <w:softHyphen/>
        <w:t>сился напрямую через лес к землян</w:t>
        <w:softHyphen/>
        <w:t>ке, чтобы предупредить партизан. Он опередил фашистов на несколько ми</w:t>
        <w:softHyphen/>
        <w:t>нут, запыхавшись, отодвинул дверь- дерюжку и крикнул: «Немцы идут!» Когда фашисты подъехали, в землян</w:t>
        <w:softHyphen/>
        <w:t>ке никого не было. А братишка вер</w:t>
        <w:softHyphen/>
        <w:t>нулся в деревню.</w:t>
      </w:r>
    </w:p>
    <w:p>
      <w:pPr>
        <w:pStyle w:val="Normal"/>
        <w:tabs>
          <w:tab w:val="clear" w:pos="720"/>
          <w:tab w:val="center" w:pos="3236" w:leader="none"/>
          <w:tab w:val="right" w:pos="3846" w:leader="none"/>
        </w:tabs>
        <w:bidi w:val="0"/>
        <w:ind w:left="0" w:right="0" w:firstLine="360"/>
        <w:rPr/>
      </w:pPr>
      <w:r>
        <w:rPr/>
        <w:t>Новый партизанский отряд, куда по</w:t>
        <w:softHyphen/>
        <w:t>пала Елена, был небольшой. Осталось в живых немного, раненые все погибли, так как выйти из окружения не смогли. В это тяжёлое время, в 1943 году Елена стала кандидатом в члены КПСС, а в августе 1944 года её приняли в партию. В отряде, где раньше воевала Аена, из 60 человек в живых осталось 11. Это не ослабило желания уничтожать врага на своей земле, бить фашистов. Елена Егоровна вспоминает, как голодали, как единственной едой было мясо погибших лошадей, всё, что осталось от пребыва</w:t>
        <w:softHyphen/>
        <w:t>ния здесь корпуса Доватора. Отруба</w:t>
        <w:softHyphen/>
        <w:t>ли от туш то, что не сгнило, отваривали. Вместе с мясом в такой похлёбке плава</w:t>
        <w:softHyphen/>
        <w:t>ли черви в палец толщиной. Партизаны их выбрасывали. Лена, несмотря на го</w:t>
        <w:softHyphen/>
        <w:t>лод, не могла себя пересилить это есть. Партизаны её уговаривали:«Ешь,</w:t>
        <w:tab/>
        <w:t>не</w:t>
      </w:r>
      <w:r>
        <w:rPr>
          <w:color w:val="auto"/>
        </w:rPr>
        <w:t xml:space="preserve"> смотри</w:t>
      </w:r>
      <w:r>
        <w:rPr/>
        <w:t>!» Но она почти не ела. Запомнился Елене Егоровне рассказ мамы, как одна девушка-партизанка пришла к матери домой в деревню, та на ночь спрятала её в подпол дома. Это услышала соседка, сказала об этом полицаю, тот немцам. Немцы пришли, вы</w:t>
        <w:softHyphen/>
        <w:t>суни девушку, стали допрашивать. Девушка смалодушничала, начала показывать фашистам места расположе</w:t>
        <w:softHyphen/>
        <w:t>ния партизан. А когда фронт был рядом,</w:t>
      </w:r>
      <w:r>
        <w:rPr>
          <w:lang w:eastAsia="en-US"/>
        </w:rPr>
        <w:t xml:space="preserve"> </w:t>
      </w:r>
      <w:r>
        <w:rPr/>
        <w:t>фашисты приехали в деревню, забрали</w:t>
      </w:r>
      <w:r>
        <w:rPr>
          <w:lang w:eastAsia="en-US"/>
        </w:rPr>
        <w:t xml:space="preserve"> </w:t>
      </w:r>
      <w:r>
        <w:rPr/>
        <w:t>Аню, так звали эту девушку, и вместе с её мамой жестоко убили на окраине села в колхозной бане, расстреляв разрывными пулями. Растер</w:t>
        <w:softHyphen/>
        <w:t>занные тела похоронили женщины де</w:t>
        <w:softHyphen/>
        <w:t>ревни.</w:t>
      </w:r>
    </w:p>
    <w:p>
      <w:pPr>
        <w:pStyle w:val="Normal"/>
        <w:bidi w:val="0"/>
        <w:ind w:left="0" w:right="0" w:hanging="0"/>
        <w:rPr/>
      </w:pPr>
      <w:r>
        <w:rPr/>
        <w:t>Фашисты, зная, что Елена Егоровна находится в партизанском отряде, пы</w:t>
        <w:softHyphen/>
        <w:t>тались схватить её маму с детьми. По</w:t>
        <w:softHyphen/>
        <w:t>этому сестру забирала и прятала в де</w:t>
        <w:softHyphen/>
        <w:t>ревне одна семья, выдавая за своего ре</w:t>
        <w:softHyphen/>
        <w:t>бёнка, а брата отводили в многодетную семью, где было 6 детей и он считался там как родной. Сама же мама Елены Егоровны пряталась в поленнице дров. Линия фронта приближалась, фашисты готовились к отступлению, становились более жестокими. В деревне Залазно Дедовского сельсовета Сафоновско</w:t>
        <w:softHyphen/>
        <w:t>го района они заставили всех жителей, а это пятьсот человек, зайти в 3 дома, и всех заживо сожгли. В деревне Леоно</w:t>
        <w:softHyphen/>
        <w:t>во Васильевского сельсовета расстреля</w:t>
        <w:softHyphen/>
        <w:t>ли 600 человек. Притом делали это так: заставляли ложиться на землю 100 че</w:t>
        <w:softHyphen/>
        <w:t>ловек, расстреливали. На трупы застав</w:t>
        <w:softHyphen/>
        <w:t>ляли ложиться еще 100 и т. д. Смогла спастись одна женщина, жена партизана. Схватив свою трёхлетнюю дочь, пользуясь суматохой, она сбежала в лес, пришла в партизанский отряд. Судьба этого спасённого ребёнка трагична. В холодном лесу, где нечего есть, ребёнок начал погибать. Вынести его к людям в деревню мать не могла, жильё было да</w:t>
        <w:softHyphen/>
        <w:t>леко — все деревни в округе фашисты сожгли. Сопроводить жену с дочерью в ближайший населённый пункт партизан не мог, так как он один знал местопо</w:t>
        <w:softHyphen/>
        <w:t>ложение секретных продуктовых скла</w:t>
        <w:softHyphen/>
        <w:t>дов. Не в силах смотреть на страдания ребёнка, родители пришли к страшному решению: девочку надо убить. Ребёнок</w:t>
      </w:r>
    </w:p>
    <w:p>
      <w:pPr>
        <w:pStyle w:val="Normal"/>
        <w:bidi w:val="0"/>
        <w:ind w:left="0" w:right="0" w:hanging="0"/>
        <w:rPr/>
      </w:pPr>
      <w:r>
        <w:rPr/>
        <w:t>слышал этот разговор, и просил роди</w:t>
        <w:softHyphen/>
        <w:t>телей: «Не надо меня убивать! А то вы потом скажете, а где же наша Машень</w:t>
        <w:softHyphen/>
        <w:t>ка!» Но выхода не было. Машеньку за</w:t>
        <w:softHyphen/>
        <w:t>стрелили. Елена Егоровна говорит, что долго не рассказывала об этом случае. И только сейчас, когда участники этих событий умерли, она может поведать правду. Ту страшную правду, которую несёт с собой война. Подобная история произошла еще с одним молодым парти</w:t>
        <w:softHyphen/>
        <w:t>заном. Когда он пришёл в одну дерев</w:t>
        <w:softHyphen/>
        <w:t>ню, то обнаружил, что женщина, кото</w:t>
        <w:softHyphen/>
        <w:t>рая помогала партизанам, схвачена фа</w:t>
        <w:softHyphen/>
        <w:t>шистами. И в холодном доме, без еды</w:t>
      </w:r>
      <w:r>
        <w:rPr>
          <w:color w:val="auto"/>
        </w:rPr>
        <w:t xml:space="preserve"> остались</w:t>
      </w:r>
      <w:r>
        <w:rPr/>
        <w:t xml:space="preserve"> двое её детей: 12-летний мальчик и 4-летняя девочка.</w:t>
      </w:r>
    </w:p>
    <w:p>
      <w:pPr>
        <w:pStyle w:val="Normal"/>
        <w:bidi w:val="0"/>
        <w:ind w:left="0" w:right="0" w:hanging="0"/>
        <w:rPr/>
      </w:pPr>
      <w:r>
        <w:rPr/>
        <w:t>Партизан привёл детей в отряд. Но в тяжёлые для отряда дни девочку пришлось застрелить. Выхода не было. Мальчик мог двигаться по снегу и даже воевать, а девочка была мала для такой жизни. Своим плачем она могла выдать местонахождение отряда, да и погибла бы со временем мучительной смертью.</w:t>
      </w:r>
    </w:p>
    <w:p>
      <w:pPr>
        <w:pStyle w:val="Normal"/>
        <w:bidi w:val="0"/>
        <w:ind w:left="0" w:right="0" w:hanging="0"/>
        <w:rPr/>
      </w:pPr>
      <w:r>
        <w:rPr/>
        <w:t xml:space="preserve">В один день, зайдя в деревню на разведку и опасаясь за жизнь своей семьи, Елена предложила маме с детьми уйти в партизанский отряд и там дождаться прихода Красной Армии. Мама отказывалась. Тогда Елена выдвинула ей ультиматум: или они </w:t>
      </w:r>
      <w:r>
        <w:rPr>
          <w:lang w:eastAsia="en-US"/>
        </w:rPr>
        <w:t xml:space="preserve"> </w:t>
      </w:r>
      <w:r>
        <w:rPr/>
        <w:t>уходят в партизанский отряд, или она останется в деревне. В 3 часа ночи,</w:t>
      </w:r>
    </w:p>
    <w:p>
      <w:pPr>
        <w:pStyle w:val="Normal"/>
        <w:bidi w:val="0"/>
        <w:ind w:left="360" w:right="0" w:hanging="360"/>
        <w:rPr/>
      </w:pPr>
      <w:r>
        <w:rPr/>
        <w:t>часа ночи, забрав остатки картошки, они все вместе ушли к партизанам.</w:t>
      </w:r>
    </w:p>
    <w:p>
      <w:pPr>
        <w:pStyle w:val="Normal"/>
        <w:bidi w:val="0"/>
        <w:ind w:left="0" w:right="0" w:hanging="0"/>
        <w:rPr/>
      </w:pPr>
      <w:r>
        <w:rPr/>
        <w:t>А линия фронта подступала всё ближе. Грохот боёв уже не смолкал. И наконец, пришли освободители. Измождённые партизаны вернулись в свои дома или в то, что от них осталось, кто-то сразу ушёл на фронт с частями Красной Армии. Раненых отправили в госпитали. А всех женщин отправили на восстановление хозяйства района.</w:t>
      </w:r>
    </w:p>
    <w:p>
      <w:pPr>
        <w:pStyle w:val="Normal"/>
        <w:bidi w:val="0"/>
        <w:ind w:left="360" w:right="0" w:hanging="360"/>
        <w:rPr/>
      </w:pPr>
      <w:r>
        <w:rPr/>
        <w:t>Когда Елена Егоровна, отпросившись, в родную деревню, то увидела пепелище: одни трубы, сгорели даже</w:t>
      </w:r>
    </w:p>
    <w:p>
      <w:pPr>
        <w:pStyle w:val="Normal"/>
        <w:bidi w:val="0"/>
        <w:ind w:left="0" w:right="0" w:hanging="0"/>
        <w:rPr/>
      </w:pPr>
      <w:r>
        <w:rPr/>
        <w:t>частоколы вокруг домов. Вокруг пожа</w:t>
        <w:softHyphen/>
        <w:t>рища копошились оставшиеся в живых женщины и дети. Многие рыли себе землянки. В одной из таких землянок Елена нашла маму. Вместе с мамой они на месте своего дома сделали шалаш так, чтобы печка и плита были внутри. Так началась мирная жизнь. И в эти первые дни освобождения был тяже</w:t>
        <w:softHyphen/>
        <w:t>ло ранен брат: кормиться было нечем и, узнав, что недалеко в лесу подорвал</w:t>
        <w:softHyphen/>
        <w:t>ся на мине красноармеец-кавалерист, он с соседкой отправился в лес, что</w:t>
        <w:softHyphen/>
        <w:t>бы отрубить от туши лошади мяса на пропитание. Соседка подошла к подо</w:t>
        <w:softHyphen/>
        <w:t>рвавшемуся солдату, достала из кар</w:t>
        <w:softHyphen/>
        <w:t>мана белый платок закрыла ему лицо. И в эту минуту прогремел взрыв. Все, кто были рядом, получили ранения. Но самые тяжёлые ранения получил братишка. Осколки попали ему в таз, были разорваны тонкие кишки и пах, на</w:t>
        <w:softHyphen/>
        <w:t>сквозь ранена рука, осколок попал в го</w:t>
        <w:softHyphen/>
        <w:t>лову. Мальчика отправили в госпиталь. Там его прооперировали, но Елене ска</w:t>
        <w:softHyphen/>
        <w:t>зали, что после таких ранений не жи</w:t>
        <w:softHyphen/>
        <w:t>вут. С тяжёлым сердцем отправлялась она из госпиталя домой. Брат лежал в палате с безнадёжно больными. В один из приходов в госпиталь Елена брата не нашла. Сердце её оборвалось — случи</w:t>
        <w:softHyphen/>
        <w:t>лась беда. Но оказалось, что его пере</w:t>
        <w:softHyphen/>
        <w:t>вели в палату для выздоравливающих. Вопреки всем прогнозам, брат стал по</w:t>
        <w:softHyphen/>
        <w:t>правляться, и его отправили в тыл, в Ивановскую область. Больше года брат проходил лечение в госпиталях.</w:t>
      </w:r>
    </w:p>
    <w:p>
      <w:pPr>
        <w:pStyle w:val="Normal"/>
        <w:bidi w:val="0"/>
        <w:ind w:left="0" w:right="0" w:firstLine="360"/>
        <w:rPr/>
      </w:pPr>
      <w:r>
        <w:rPr/>
        <w:t>После войны Елена Егоровна рабо</w:t>
        <w:softHyphen/>
        <w:t>тала на станции Октябрьская в райкоме комсомола, сначала инструктором, потом вторым секретарем. Первого апреля 1944 года её перевели в райком партии заве</w:t>
        <w:softHyphen/>
        <w:t>дующей партийным учётом. Здесь Елена на проработала семь лет. Вышла замуж за военного, родила сына, и начался для нее новый жизненный этап. Этап жизни офи</w:t>
        <w:softHyphen/>
        <w:t xml:space="preserve">церской жены. Вместе с мужем она проехала весь Советский Союз, от Кушки до Дальнего Востока. Жили в палатках, </w:t>
      </w:r>
      <w:r>
        <w:rPr>
          <w:smallCaps/>
        </w:rPr>
        <w:t xml:space="preserve">на </w:t>
      </w:r>
      <w:r>
        <w:rPr/>
        <w:t>частных квартирах и даже на крылечке. Елена Егоровна работала везде, где 6ыла возможность. Более 36 лет она прорабо</w:t>
        <w:softHyphen/>
        <w:t>тала в воинских частях оборонного значе</w:t>
        <w:softHyphen/>
        <w:t>ния, 12 лет, с 1955 по 1967 гг., на строительстве космодрома Бай</w:t>
        <w:softHyphen/>
        <w:t>конур. Она родила и вос</w:t>
        <w:softHyphen/>
        <w:t>питала сына и дочь.</w:t>
      </w:r>
    </w:p>
    <w:p>
      <w:pPr>
        <w:pStyle w:val="Normal"/>
        <w:tabs>
          <w:tab w:val="clear" w:pos="720"/>
          <w:tab w:val="left" w:pos="5212" w:leader="none"/>
        </w:tabs>
        <w:bidi w:val="0"/>
        <w:ind w:left="0" w:right="0" w:firstLine="360"/>
        <w:rPr/>
      </w:pPr>
      <w:r>
        <w:rPr/>
        <w:t>Среди своих боевых на</w:t>
        <w:softHyphen/>
        <w:t>град Елена Егоровна Кашникова выделяет самую до</w:t>
        <w:softHyphen/>
        <w:t>рогую: медаль «Партиза</w:t>
        <w:softHyphen/>
        <w:t>ну Отечественной войны» I степени. Кроме этого она награждена орденами Крас</w:t>
        <w:softHyphen/>
        <w:t>ной Звезды, Отечественной войны, медалями «За побе</w:t>
        <w:softHyphen/>
        <w:t>ду над Германией в Великой Отечественной войне 1941— 1945 гг.», «За доблестный труд в Великой Отечественной войне 1941—1945 гг.»,</w:t>
      </w:r>
      <w:r>
        <w:rPr>
          <w:color w:val="auto"/>
        </w:rPr>
        <w:t xml:space="preserve"> </w:t>
      </w:r>
      <w:r>
        <w:rPr/>
        <w:t>«Ветеран труда» и много</w:t>
        <w:softHyphen/>
        <w:t>численными юбилейными медалями (в честь двадцатилетия, тридца</w:t>
        <w:softHyphen/>
        <w:t>тилетия, сорокалетия, пятидесятилетия и шестидесятилетия победы над фашистской Германией, медалями «За доблестный труд. В ознаменование 100-летия со дня рождения В.И. Ленина», «120 лет со дня рожде</w:t>
        <w:softHyphen/>
        <w:t>ния И.В. Сталина», «100 лет со дня рож</w:t>
        <w:softHyphen/>
        <w:t>дения Г.К. Жукова», медалями в честь юбилея ВС, она также имеет памятный знак «Ветеран Байконура». Удары судь</w:t>
        <w:softHyphen/>
        <w:t>бы не сломили эту хрупкую интеллигент</w:t>
        <w:softHyphen/>
        <w:t>ную женщину. Она является прекрасным примером для всех нас, особенно для мо</w:t>
        <w:softHyphen/>
        <w:t>лодого поколения.</w:t>
      </w:r>
    </w:p>
    <w:p>
      <w:pPr>
        <w:pStyle w:val="Normal"/>
        <w:bidi w:val="0"/>
        <w:ind w:left="0" w:right="0" w:hanging="0"/>
        <w:rPr/>
      </w:pPr>
      <w:r>
        <w:rPr/>
      </w:r>
    </w:p>
    <w:p>
      <w:pPr>
        <w:pStyle w:val="Normal"/>
        <w:bidi w:val="0"/>
        <w:ind w:left="0" w:right="0" w:hanging="0"/>
        <w:rPr/>
      </w:pPr>
      <w:r>
        <w:rPr/>
      </w:r>
    </w:p>
    <w:p>
      <w:pPr>
        <w:pStyle w:val="Normal"/>
        <w:bidi w:val="0"/>
        <w:ind w:left="0" w:right="0" w:hanging="0"/>
        <w:rPr>
          <w:color w:val="auto"/>
          <w:sz w:val="2"/>
          <w:szCs w:val="2"/>
        </w:rPr>
      </w:pPr>
      <w:r>
        <w:rPr/>
        <w:drawing>
          <wp:inline distT="0" distB="0" distL="0" distR="0">
            <wp:extent cx="5041265" cy="416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41265" cy="4169410"/>
                    </a:xfrm>
                    <a:prstGeom prst="rect">
                      <a:avLst/>
                    </a:prstGeom>
                  </pic:spPr>
                </pic:pic>
              </a:graphicData>
            </a:graphic>
          </wp:inline>
        </w:drawing>
      </w:r>
    </w:p>
    <w:p>
      <w:pPr>
        <w:pStyle w:val="Normal"/>
        <w:bidi w:val="0"/>
        <w:ind w:left="0" w:right="0" w:hanging="0"/>
        <w:rPr/>
      </w:pPr>
      <w:r>
        <w:rPr/>
        <w:t>Награды Кашниковой Е,Е, за строительство космодрома Байконур</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sz w:val="2"/>
          <w:szCs w:val="2"/>
        </w:rPr>
      </w:pPr>
      <w:r>
        <w:rPr/>
        <w:drawing>
          <wp:inline distT="0" distB="0" distL="0" distR="0">
            <wp:extent cx="3498850"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98850" cy="3322320"/>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color w:val="auto"/>
        </w:rPr>
      </w:pPr>
      <w:r>
        <w:rPr>
          <w:color w:val="auto"/>
        </w:rPr>
      </w:r>
    </w:p>
    <w:p>
      <w:pPr>
        <w:pStyle w:val="Normal"/>
        <w:bidi w:val="0"/>
        <w:ind w:left="0" w:right="0" w:hanging="0"/>
        <w:rPr/>
      </w:pPr>
      <w:r>
        <w:rPr/>
        <w:t>Семейная фотография</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sz w:val="2"/>
          <w:szCs w:val="2"/>
        </w:rPr>
      </w:pPr>
      <w:r>
        <w:rPr/>
        <w:drawing>
          <wp:inline distT="0" distB="0" distL="0" distR="0">
            <wp:extent cx="5407025" cy="392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07025" cy="3925570"/>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pPr>
      <w:r>
        <w:rPr/>
        <w:t>Елена Егоровна в кругу родных</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sz w:val="2"/>
          <w:szCs w:val="2"/>
        </w:rPr>
      </w:pPr>
      <w:r>
        <w:rPr/>
        <w:drawing>
          <wp:inline distT="0" distB="0" distL="0" distR="0">
            <wp:extent cx="2438400" cy="3742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38400" cy="3742690"/>
                    </a:xfrm>
                    <a:prstGeom prst="rect">
                      <a:avLst/>
                    </a:prstGeom>
                  </pic:spPr>
                </pic:pic>
              </a:graphicData>
            </a:graphic>
          </wp:inline>
        </w:drawing>
      </w:r>
    </w:p>
    <w:p>
      <w:pPr>
        <w:pStyle w:val="Normal"/>
        <w:bidi w:val="0"/>
        <w:ind w:left="0" w:right="0" w:hanging="0"/>
        <w:rPr/>
      </w:pPr>
      <w:r>
        <w:rPr/>
        <w:t>Кашникова Елена Егоровна, январь 2010 г.</w:t>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33</Words>
  <Characters>29157</Characters>
  <CharactersWithSpaces>24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56:00Z</dcterms:created>
  <dc:creator/>
  <dc:description/>
  <dc:language>en-US</dc:language>
  <cp:lastModifiedBy/>
  <dcterms:modified xsi:type="dcterms:W3CDTF">2023-01-09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