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1396365" cy="196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КИСЕЛЕВ</w:t>
      </w:r>
    </w:p>
    <w:p>
      <w:pPr>
        <w:pStyle w:val="Normal"/>
        <w:bidi w:val="0"/>
        <w:ind w:left="0" w:right="0" w:hanging="0"/>
        <w:rPr/>
      </w:pPr>
      <w:r>
        <w:rPr/>
        <w:t>Иван Иванович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360"/>
        <w:rPr/>
      </w:pPr>
      <w:r>
        <w:rPr/>
        <w:t>Победа в Великой Отечественной войне — подвиг и</w:t>
      </w:r>
    </w:p>
    <w:p>
      <w:pPr>
        <w:pStyle w:val="Normal"/>
        <w:bidi w:val="0"/>
        <w:ind w:left="0" w:right="0" w:hanging="0"/>
        <w:rPr/>
      </w:pPr>
      <w:r>
        <w:rPr/>
        <w:t>слава нашего народа. Как бы ни меняли оценки и даже факты нашей истории, 9 Мая — День Победы — остаёт</w:t>
        <w:softHyphen/>
        <w:t>ся неизменным.</w:t>
      </w:r>
    </w:p>
    <w:p>
      <w:pPr>
        <w:pStyle w:val="Normal"/>
        <w:bidi w:val="0"/>
        <w:ind w:left="0" w:right="0" w:firstLine="360"/>
        <w:rPr/>
      </w:pPr>
      <w:r>
        <w:rPr/>
        <w:t>Для ветерана войны, принимавшего участие в боевых действиях по защите Отечества — Ивана Ивановича Ки</w:t>
        <w:softHyphen/>
        <w:t>селёва — 9 Мая поистине самый главный праздник со слезами на глазах.</w:t>
      </w:r>
    </w:p>
    <w:p>
      <w:pPr>
        <w:pStyle w:val="Normal"/>
        <w:bidi w:val="0"/>
        <w:ind w:left="0" w:right="0" w:firstLine="360"/>
        <w:rPr/>
      </w:pPr>
      <w:r>
        <w:rPr/>
        <w:t>Иван Иванович родился 10 марта 1921 года в д. Торопово Калужской области. Родители его были крестьянами. С 13 лет Иван начал работать в колхозе. Время было тяжёлое, жилось очень трудно. Ничего не было ни одеть, ни обуть. Но голод пережили. Наверное, спасла корова-кормилица.</w:t>
      </w:r>
    </w:p>
    <w:p>
      <w:pPr>
        <w:pStyle w:val="Normal"/>
        <w:bidi w:val="0"/>
        <w:ind w:left="0" w:right="0" w:firstLine="360"/>
        <w:rPr/>
      </w:pPr>
      <w:r>
        <w:rPr/>
        <w:t>В армию призвался в июне 1941 года. Попал служить в Харьков. Первые бои были под Смоленском, где Иван был ранен. После госпиталя попал под Сталинград, уча</w:t>
        <w:softHyphen/>
        <w:t>ствовал в великой битве.</w:t>
      </w:r>
    </w:p>
    <w:p>
      <w:pPr>
        <w:pStyle w:val="Normal"/>
        <w:bidi w:val="0"/>
        <w:ind w:left="0" w:right="0" w:firstLine="360"/>
        <w:rPr/>
      </w:pPr>
      <w:r>
        <w:rPr/>
        <w:t>Иван Иванович вспоминает, что на войне была такая друж</w:t>
        <w:softHyphen/>
        <w:t>ба, доверие друг к другу, которой больше никогда в его жизни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/>
        <w:drawing>
          <wp:inline distT="0" distB="0" distL="0" distR="0">
            <wp:extent cx="4864100" cy="410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  <w:t>не было. Служил он пехотинцем. Вспоминает, как страшно поднять людей в атаку. Но ког</w:t>
        <w:softHyphen/>
        <w:t>да человек поднялся, встал в атаку — больше уже ничего не остаётся, ему уже не страшна ни смерть, ничего. Остаётся главная задача — пройти вперёд, взять пункт, траншею, ворвать</w:t>
        <w:softHyphen/>
        <w:t>ся к противнику: либо в окоп, либо в укрытие.</w:t>
      </w:r>
    </w:p>
    <w:p>
      <w:pPr>
        <w:pStyle w:val="Normal"/>
        <w:bidi w:val="0"/>
        <w:ind w:left="0" w:right="0" w:firstLine="360"/>
        <w:rPr/>
      </w:pPr>
      <w:r>
        <w:rPr/>
        <w:t>Страшные бои были за Сталинград. Иван Иванович был ранен. Награждён ме</w:t>
        <w:softHyphen/>
        <w:t>далью «За оборону Сталинграда».</w:t>
      </w:r>
    </w:p>
    <w:p>
      <w:pPr>
        <w:pStyle w:val="Normal"/>
        <w:bidi w:val="0"/>
        <w:ind w:left="0" w:right="0" w:firstLine="360"/>
        <w:rPr/>
      </w:pPr>
      <w:r>
        <w:rPr/>
        <w:t>Иван Иванович Киселёв дошёл до Поль</w:t>
        <w:softHyphen/>
        <w:t>ши, войну закончил в Прибалтике.</w:t>
      </w:r>
    </w:p>
    <w:p>
      <w:pPr>
        <w:pStyle w:val="Normal"/>
        <w:bidi w:val="0"/>
        <w:ind w:left="0" w:right="0" w:firstLine="360"/>
        <w:rPr/>
      </w:pPr>
      <w:r>
        <w:rPr/>
        <w:t>После войны его отправили на Дальний Восток, где он прослужил ещё год и потом демобилизовался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360"/>
        <w:rPr/>
      </w:pPr>
      <w:r>
        <w:rPr/>
        <w:t>Иван Иванович награждён орденом Красной Звезды. После войны сначала ра</w:t>
        <w:softHyphen/>
        <w:t>ботал в колхозе, потом в ДОСААФ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8</Characters>
  <CharactersWithSpaces>1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18:00Z</dcterms:created>
  <dc:creator/>
  <dc:description/>
  <dc:language>en-US</dc:language>
  <cp:lastModifiedBy/>
  <dcterms:modified xsi:type="dcterms:W3CDTF">2023-01-08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оляков</vt:lpwstr>
  </property>
</Properties>
</file>