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spacing w:lineRule="auto" w:line="36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оссийская Федерация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АДМИНИСТРАЦ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МУНИЦИПАЛЬНОГО  РАЙОНА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АБЫНИНСКИЙ РАЙОН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7.02.2020 г. </w:t>
        <w:tab/>
        <w:t xml:space="preserve">                                                                                 № 9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04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мероприятий (Дорожная карта) по содействию развития конкуренции на территории муниципального района  «Бабынинский район»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дпункта «б» пункта 2 перечня поручений Президента Российской Федерации по итогам заседания Государственного совета Российской Федерации 5 апреля 2018 г. (от 15.05.2018№ Пр-817ГС) и пункта 2.1. протокольного решения  координационного совещания руководителей органов государственной власти Калужской области и территориальных федеральных органов государственной власти по Калужской области от 03 февраля 2020 года администрация (исполнительно-распорядительный орган) муниципального района «Бабынинский район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ConsPlusTitle"/>
        <w:ind w:right="-8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Утвердить прилагаемый план  мероприятий («дорожную карту») по содействию развития конкуренции на территории  муниципального района «Бабынинский район»  (приложение №1).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2.Назначить координатором по реализации Плана мероприятий («дорожной карты») по содействию развитию конкуренции на товарных рынках МР «Бабынинский район» Калужской области» заместителя главы администрации МР «Бабынинский район» Томашова А.В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 и подлежит официальному опубликованию в газете «Бабынинский вестник» и на сайте администрации муниципального района «Бабынинский район».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В.В. Янич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10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Style w:val="1"/>
          <w:b/>
          <w:b/>
          <w:color w:val="000000"/>
          <w:sz w:val="26"/>
          <w:szCs w:val="26"/>
        </w:rPr>
      </w:pPr>
      <w:r>
        <w:rPr>
          <w:rStyle w:val="1"/>
          <w:color w:val="000000"/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jc w:val="right"/>
        <w:rPr>
          <w:rStyle w:val="1"/>
          <w:b/>
          <w:b/>
          <w:color w:val="000000"/>
          <w:sz w:val="26"/>
          <w:szCs w:val="26"/>
        </w:rPr>
      </w:pPr>
      <w:r>
        <w:rPr>
          <w:rStyle w:val="1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Style w:val="1"/>
          <w:b/>
          <w:b/>
          <w:color w:val="000000"/>
          <w:sz w:val="26"/>
          <w:szCs w:val="26"/>
        </w:rPr>
      </w:pPr>
      <w:r>
        <w:rPr>
          <w:rStyle w:val="1"/>
          <w:color w:val="000000"/>
          <w:sz w:val="26"/>
          <w:szCs w:val="26"/>
        </w:rPr>
        <w:t xml:space="preserve">(исполнительно- распорядительного органа) </w:t>
      </w:r>
    </w:p>
    <w:p>
      <w:pPr>
        <w:pStyle w:val="Normal"/>
        <w:shd w:fill="FFFFFF" w:val="clear"/>
        <w:jc w:val="right"/>
        <w:rPr>
          <w:rStyle w:val="1"/>
          <w:b/>
          <w:b/>
          <w:color w:val="000000"/>
          <w:sz w:val="26"/>
          <w:szCs w:val="26"/>
        </w:rPr>
      </w:pPr>
      <w:r>
        <w:rPr>
          <w:rStyle w:val="1"/>
          <w:color w:val="000000"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rStyle w:val="1"/>
          <w:b/>
          <w:b/>
          <w:color w:val="000000"/>
          <w:sz w:val="26"/>
          <w:szCs w:val="26"/>
        </w:rPr>
      </w:pPr>
      <w:r>
        <w:rPr>
          <w:rStyle w:val="1"/>
          <w:color w:val="000000"/>
          <w:sz w:val="26"/>
          <w:szCs w:val="26"/>
        </w:rPr>
        <w:t xml:space="preserve">«Бабынинский район» </w:t>
      </w:r>
    </w:p>
    <w:p>
      <w:pPr>
        <w:pStyle w:val="Normal"/>
        <w:shd w:fill="FFFFFF" w:val="clear"/>
        <w:jc w:val="right"/>
        <w:rPr>
          <w:rStyle w:val="1"/>
          <w:b/>
          <w:b/>
          <w:color w:val="000000"/>
          <w:sz w:val="26"/>
          <w:szCs w:val="26"/>
        </w:rPr>
      </w:pPr>
      <w:r>
        <w:rPr>
          <w:rStyle w:val="1"/>
          <w:color w:val="000000"/>
          <w:sz w:val="26"/>
          <w:szCs w:val="26"/>
        </w:rPr>
        <w:t>от 27.02.2020 г. № 96</w:t>
      </w:r>
    </w:p>
    <w:p>
      <w:pPr>
        <w:pStyle w:val="Normal"/>
        <w:shd w:fill="FFFFFF" w:val="clear"/>
        <w:rPr>
          <w:rStyle w:val="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1"/>
          <w:color w:val="000000"/>
          <w:sz w:val="26"/>
          <w:szCs w:val="26"/>
        </w:rPr>
        <w:t>ПЛАН МЕРОПРИЯТИЙ («ДОРОЖНАЯ КАРТА»)</w:t>
      </w:r>
    </w:p>
    <w:p>
      <w:pPr>
        <w:pStyle w:val="Normal"/>
        <w:shd w:fill="FFFFFF" w:val="clear"/>
        <w:rPr>
          <w:rStyle w:val="1"/>
          <w:color w:val="000000"/>
          <w:sz w:val="26"/>
          <w:szCs w:val="26"/>
        </w:rPr>
      </w:pPr>
      <w:r>
        <w:rPr>
          <w:rStyle w:val="1"/>
          <w:color w:val="000000"/>
          <w:sz w:val="26"/>
          <w:szCs w:val="26"/>
        </w:rPr>
        <w:t xml:space="preserve">по содействию развитию конкуренции в </w:t>
      </w:r>
      <w:r>
        <w:rPr>
          <w:rStyle w:val="1"/>
          <w:sz w:val="26"/>
          <w:szCs w:val="26"/>
        </w:rPr>
        <w:t>МР</w:t>
      </w:r>
      <w:r>
        <w:rPr>
          <w:rStyle w:val="1"/>
          <w:i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«Бабынинский район»</w:t>
      </w:r>
      <w:r>
        <w:rPr>
          <w:rStyle w:val="1"/>
          <w:i/>
          <w:color w:val="FF0000"/>
          <w:sz w:val="26"/>
          <w:szCs w:val="26"/>
        </w:rPr>
        <w:t xml:space="preserve"> </w:t>
      </w:r>
      <w:r>
        <w:rPr>
          <w:rStyle w:val="1"/>
          <w:color w:val="FF0000"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Калужской области</w:t>
      </w:r>
    </w:p>
    <w:p>
      <w:pPr>
        <w:pStyle w:val="Normal"/>
        <w:shd w:fill="FFFFFF" w:val="clear"/>
        <w:rPr>
          <w:rStyle w:val="1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rPr>
          <w:rStyle w:val="1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I. </w:t>
      </w:r>
      <w:r>
        <w:rPr>
          <w:rStyle w:val="1"/>
          <w:color w:val="000000"/>
          <w:sz w:val="26"/>
          <w:szCs w:val="26"/>
        </w:rPr>
        <w:t xml:space="preserve">Перечень  ключевых показателей развития конкуренции на товарных рынках </w:t>
      </w:r>
      <w:r>
        <w:rPr>
          <w:rStyle w:val="1"/>
          <w:sz w:val="26"/>
          <w:szCs w:val="26"/>
        </w:rPr>
        <w:t>МР</w:t>
      </w:r>
      <w:r>
        <w:rPr>
          <w:rStyle w:val="1"/>
          <w:i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«Бабынинский район»</w:t>
      </w:r>
      <w:r>
        <w:rPr>
          <w:rStyle w:val="1"/>
          <w:i/>
          <w:color w:val="FF0000"/>
          <w:sz w:val="26"/>
          <w:szCs w:val="26"/>
        </w:rPr>
        <w:t xml:space="preserve"> </w:t>
      </w:r>
      <w:r>
        <w:rPr>
          <w:rStyle w:val="1"/>
          <w:color w:val="FF0000"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Калужской области</w:t>
      </w:r>
    </w:p>
    <w:p>
      <w:pPr>
        <w:pStyle w:val="Style15"/>
        <w:shd w:fill="FFFFFF" w:val="clear"/>
        <w:jc w:val="both"/>
        <w:rPr>
          <w:rStyle w:val="1"/>
          <w:b w:val="false"/>
          <w:b w:val="false"/>
          <w:color w:val="000000"/>
          <w:sz w:val="26"/>
          <w:szCs w:val="26"/>
        </w:rPr>
      </w:pPr>
      <w:r>
        <w:rPr/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"/>
        <w:gridCol w:w="3253"/>
        <w:gridCol w:w="3119"/>
        <w:gridCol w:w="1134"/>
        <w:gridCol w:w="992"/>
        <w:gridCol w:w="992"/>
        <w:gridCol w:w="992"/>
        <w:gridCol w:w="4395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рынков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ключевого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января 2019 г.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факт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ые значения показателе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структурного подразделения муниципального образования ответственного за достижение ключевого показателя</w:t>
            </w:r>
          </w:p>
        </w:tc>
      </w:tr>
      <w:tr>
        <w:trPr>
          <w:trHeight w:val="91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января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января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января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нок риту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, конкурентной политики и тарифов администрации 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нок выполнения работ по благоустройству городск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конкурентной политики и тарифов администрации 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, конкурентной политики и тарифов администрации 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, конкурентной политики и тарифов администрации 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нок дорожной деятельности (за исключением проектир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рганизаций частной формы собственности в сфере дорожной деятельности (за исключением проектирования)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администрации 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нок кадастровых и землеустроитель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рганизаций частной формы собственности в сфере кадастровых и землеустроительных работ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архитектуры администрации 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фера наружной рекла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 и архитектуры администрации (исполнительно-распорядительного органа) муниципального района «Бабынинский район»</w:t>
            </w:r>
          </w:p>
        </w:tc>
      </w:tr>
    </w:tbl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rPr/>
      </w:pPr>
      <w:r>
        <w:rPr>
          <w:color w:val="000000"/>
          <w:sz w:val="26"/>
          <w:szCs w:val="26"/>
        </w:rPr>
        <w:t xml:space="preserve">II. Системные мероприятия, направленные на развитие конкуренции в </w:t>
      </w:r>
      <w:r>
        <w:rPr>
          <w:sz w:val="26"/>
          <w:szCs w:val="26"/>
        </w:rPr>
        <w:t>МР «Бабынинский район»</w:t>
      </w:r>
      <w:r>
        <w:rPr>
          <w:rStyle w:val="1"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Калужской области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3"/>
        <w:gridCol w:w="4528"/>
        <w:gridCol w:w="2407"/>
        <w:gridCol w:w="4274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й результа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, круглых столов, семинаров, форумов  для субъектов малого и среднего предприниматель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мероприятий не менее __40___ челове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конкурентной политики и тарифов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ционных услуг субъектам малого и среднего предпринимательств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не менее ___40__ консультаций субъектам малого и среднего предприниматель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конкурентной политики и тарифов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количества закупок у единственного поставщика, повышение уровня конкуренции при осуществлении закуп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конкурентной политики и тарифов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эффективности и прозрачности закупок у единственного поставщика (подрядчика, исполнителя), в том числе в целях осуществления контроля в сфере закупок, а также общественного контрол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информации о закупках у единственного поставщика в системе «Маркетинговые исследования малых закупок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конкурентной политики и тарифов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ление единого порядка закупок товаров, работ, услуг хозяйствующими субъектами, находящимися полностью или частично в собственности муниципального образования, направленного на устранение (снижение) случаев применения способа закупки «у единственного поставщика», применение конкурентных процедур (конкурс, аукцион), установление единых требований к процедурам закуп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зация процедур закупок товаров, работ и услуг хозяйствующими субъектами, доля субъекта или муниципального образования в которых составляет 50 и более процен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конкурентной политики и тарифов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"О защите конкуренции"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 на территории Калужской области «антимонопольного комплаенса». Предоставление ежегодных докладов в министерство конкурентной политики Калужской област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зднее 15 февраля года, следующего за отчетны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организационно-контрольной работы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сполнительно-распорядительного органа) муниципального района «Бабынинский район»</w:t>
            </w:r>
          </w:p>
        </w:tc>
      </w:tr>
      <w:tr>
        <w:trPr>
          <w:trHeight w:val="244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тимизация процесса предоставления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пределение перечня государственных и муниципальных услуг для субъектов предпринимательской деятельности, подлежащих оптимизации в части предоставления их в электронной форме (далее - Перечень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несение изменений в административные регламенты предоставления государственных и муниципальных услуг включенных в Переч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  <w:r>
              <w:rPr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управлению муниципальным имуществом 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сполнительно-распорядительного органа) муниципального района «Бабынинский район»,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 и архитектуры администрации 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, закрепленных за ними законодательством Российской Федерации, объектами государственной собственности субъекта Российской Федерации 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ли предоставлении во владение и (или) пользование, в том числе субъектам малого и среднего предпринимательства, имущества хозяйствующими субъектами, доля участия субъекта Российской Федерации или муниципального образования в которых составляет 50 и более процентов и создание условий, в соответствии с которыми указанные хозяйствующие субъекты при допуске к участию в закупках товаров, работ, услуг для обеспечения государственных и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ие или корректировка Положений о закупках в хозяйственных обществах, доля участия субъекта Российской Федерации в которых </w:t>
              <w:br/>
              <w:t>составляет 50 и более процен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января 2020 года и далее постоянн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конкурентной политики и тарифов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1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проектов по передаче муниципальных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таких сферах, как дошкольное образование, детский отдых и оздоровление, здравоохранение, социальное обслуживание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правовых условий для заключения концессионных соглашений с обязательством сохранения целевого назначения и использования объекта недвижимого имущества в таких сферах, как дошкольное образование, детский отдых и оздоровление, здравоохранение, социальное обслуживание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управлению муниципальным имуще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сполнительно-распорядительного органа) муниципального района «Бабынинский район»</w:t>
            </w:r>
          </w:p>
        </w:tc>
      </w:tr>
    </w:tbl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. Мероприятия, направленные на достижение ключевых показателей развития конкуренции на товарных рынках </w:t>
      </w:r>
      <w:r>
        <w:rPr>
          <w:rFonts w:cs="Times New Roman" w:ascii="Times New Roman" w:hAnsi="Times New Roman"/>
          <w:b/>
          <w:sz w:val="26"/>
          <w:szCs w:val="26"/>
        </w:rPr>
        <w:t>МР «Бабынинский район»</w:t>
      </w:r>
      <w:r>
        <w:rPr>
          <w:rStyle w:val="1"/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Калужской области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2"/>
        <w:gridCol w:w="626"/>
        <w:gridCol w:w="3081"/>
        <w:gridCol w:w="67"/>
        <w:gridCol w:w="2468"/>
        <w:gridCol w:w="4269"/>
      </w:tblGrid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й результа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нок ритуальных услуг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доставление данных министерству конкурентной политики Калужской области для формирования и актуализации информации в реестре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азмещение реестра на официальном  портале органов власти Калужской области на странице министерства конкурентной политики Калужской обла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2020 года, не реже двух раз в го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, конкурентной политики и тарифов администрации 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программ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я современной городской среды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реализова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програм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ормирования современной городской сред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1.2022 го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администрации 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вной доступности для участников конкурсных процедур по допуску к работе на маршрутах регулярных перевозок пассажиров наземным транспортом в рамках реализаци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транспортной подвижности населения в межмуниципальном сообщении к уровню 2012 года на 5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, конкурентной политики и тарифов администрации 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ение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, конкурентной политики и тарифов администрации 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опубликования на сайте  муниципального образования в информационно-телекоммуникационной сети «Интернет»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, в том числе на картографической основе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информированности участников градостроительных отношени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-2022 го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 и архитектуры администрации 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в хозяйственный оборот земельных участков, находящихся в государственной, муниципальной собственности в целях 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управлению муниципальным имуще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редоставления муниципальных услуг по выдаче градостроительного плана земельного участка исключительно в электронном виде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нижение административной нагрузки при прохождении процедур в сфере строительств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-2024 го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 и архитектуры администрации 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исключительно в электронном виде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нижение административной нагрузки при прохождении процедур в сфере строительств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-2024 го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 и архитектуры администрации 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опубликования и актуализации на официаль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  муниципального образования в информационно-телекоммуникационной сети «Интернет» административных регламент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я государственных (муниципальных)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кация информации на официальном сай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dmm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abynin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-2024 го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 и архитектуры администрации 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опущение укрупнения лотов при проведении закупочных процедур в сфере дорожной деятельности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рение возможностей для участия в торгах хозяйствующих субъекто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нок кадастровых и землеустроительных работ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рректировка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меньшение предельного срока утверждения схемы расположения земельного участка на кадастровом плане территории до 14 дне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управлению муниципальным имуще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ет в Едином государственном реестре недвижимости земельных участков с границами, установленными в соответствии с законодательством Российской Федерации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Достижение доли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 равной 80 проценто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управлению муниципальным имуще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исполнительно-распорядительного органа) муниципального района «Бабынинский район»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фера наружной рекламы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фициальном сайте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еречня всех нормативных правовых актов и местных локальных актов, регулирующих сферы наружной рекламы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вышение уровня информативности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 и архитектуры администрации (исполнительно-распорядительного органа) муниципального района «Бабынинский район»</w:t>
            </w:r>
          </w:p>
        </w:tc>
      </w:tr>
    </w:tbl>
    <w:p>
      <w:pPr>
        <w:pStyle w:val="Style15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orient="landscape" w:w="16838" w:h="11906"/>
      <w:pgMar w:left="1134" w:right="284" w:gutter="0" w:header="0" w:top="170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8:00Z</dcterms:created>
  <dc:creator>Obl</dc:creator>
  <dc:description/>
  <cp:keywords/>
  <dc:language>en-US</dc:language>
  <cp:lastModifiedBy>Елена Деева</cp:lastModifiedBy>
  <cp:lastPrinted>2019-08-02T12:43:00Z</cp:lastPrinted>
  <dcterms:modified xsi:type="dcterms:W3CDTF">2023-06-07T09:48:00Z</dcterms:modified>
  <cp:revision>2</cp:revision>
  <dc:subject/>
  <dc:title>Российская Федерация</dc:title>
</cp:coreProperties>
</file>