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6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комиссии по присвоению звания «Почетный гражданин муниципального района «Бабынин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решением Районного Собрания МР «Бабынинский район» от 20.11.2008 № 298 «Об утверждении Положения о почетном звании «Почетный гражданин муниципального района «Бабынинский район», </w:t>
      </w:r>
      <w:r>
        <w:rPr>
          <w:sz w:val="26"/>
          <w:szCs w:val="26"/>
        </w:rPr>
        <w:t>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комиссию по присвоению звания «Почетный гражданин муниципального района «Бабынинский район» в составе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к решению Районного Собрания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МР «Бабынинский район»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от 11.04.2024 г. №36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 комиссии по присвоению звания «Почетный гражданин муниципального района «Бабынинский район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1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 Андрей Дмитри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Районного Собрания МР «Бабы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шков Юрий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брания МР «Бабы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едников Владимир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брания МР «Бабы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агина Оксана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Р «Бабынинский район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кова Еле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отделом организационно-контрольной и кадровой работы администрации МР «Бабынинский район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исов Артем Вале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отделом правового обеспечения и муниципального хозяйства администрации МР «Бабынинский район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ц Алин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дактор газеты «Бабынинский Вестник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а Лидия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ый гражданин муниципального района «Бабынинский район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яков Игорь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районной ветеранской организации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7:00Z</dcterms:created>
  <dc:creator>Артюхина Л.Н.</dc:creator>
  <dc:description/>
  <cp:keywords/>
  <dc:language>en-US</dc:language>
  <cp:lastModifiedBy>Borisov</cp:lastModifiedBy>
  <cp:lastPrinted>2024-02-06T14:12:00Z</cp:lastPrinted>
  <dcterms:modified xsi:type="dcterms:W3CDTF">2024-04-10T09:24:00Z</dcterms:modified>
  <cp:revision>9</cp:revision>
  <dc:subject/>
  <dc:title>П р о е к т</dc:title>
</cp:coreProperties>
</file>