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09» июня 2025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245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Районного Собрания муниципального района «Бабынинский район» Шозода И.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exact" w:line="322"/>
        <w:ind w:left="23" w:right="23" w:firstLine="68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ложением «О Почетной грамоте, Благодарственном письме и Поздравительном адресе Районного Собрания муниципального района «Бабынинский район» Калужской области», утвержденным решением Районного Собрания МР «Бабынинский район» от 28.10.2020 № 17, </w:t>
      </w:r>
      <w:r>
        <w:rPr>
          <w:sz w:val="26"/>
          <w:szCs w:val="26"/>
        </w:rPr>
        <w:t>за многолетний, добросовестный и самоотверженный труд в системе здравоохранения и в связи с празднованием Дня медицинского работника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градить Почетной грамотой Районного Собрания муниципального района «Бабынинский район»: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  <w:t>Шозода Идриса Хабибулловича – врача-рентгенолога ГБУЗ КО «ЦРБ Бабынинского района».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22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8:00Z</dcterms:created>
  <dc:creator>Артюхина Л.Н.</dc:creator>
  <dc:description/>
  <cp:keywords/>
  <dc:language>en-US</dc:language>
  <cp:lastModifiedBy>Артем Борисов</cp:lastModifiedBy>
  <cp:lastPrinted>2025-06-09T12:06:00Z</cp:lastPrinted>
  <dcterms:modified xsi:type="dcterms:W3CDTF">2025-06-09T09:06:00Z</dcterms:modified>
  <cp:revision>7</cp:revision>
  <dc:subject/>
  <dc:title>П р о е к т</dc:title>
</cp:coreProperties>
</file>