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ного врача ГБУЗ «ЦРБ Бабынинского района» о своей работе и работе учреждения здравоох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 и на основании ходатайства министра здравоохранения Калужской области К.В. Пахоменко (исх. №04-МЗ/142-24 от 14.02.2024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слушивать отчет главного врача Государственного бюджетного учреждения здравоохранения «Центральная районная больница Бабынинского района» о своей работе и работе учреждения здравоохранения не реже одного раза в кварта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2. Аппарату Районного Собрания МР «Бабынинский район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2.1. довести до сведения Министерство здравоохранения Калужской области и и.о. главного врача ГБУЗ «ЦРБ Бабынинского района» К.В. Рождественской настоящее реш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2.2. своевременно уведомлять и.о. главного врача ГБУЗ «ЦРБ Бабынинского района» К.В. Рождественскую о предстоящем заседании Районного Собрания, в повестку дня которого включен вопрос об отчете</w:t>
      </w:r>
      <w:r>
        <w:rPr>
          <w:sz w:val="26"/>
          <w:szCs w:val="26"/>
        </w:rPr>
        <w:t xml:space="preserve"> главного врача Государственного бюджетного учреждения здравоохранения «Центральная районная больница Бабынинского района» о своей работе и работе учреждения здравоохра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информировать Министерство здравоохранения Калужской области о результатах заслушивания </w:t>
      </w:r>
      <w:r>
        <w:rPr>
          <w:sz w:val="26"/>
          <w:szCs w:val="26"/>
        </w:rPr>
        <w:t>отчета главного врача ГБУЗ «ЦРБ Бабынинского района» о своей работе и работе учреждения здравоохра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5:00Z</dcterms:created>
  <dc:creator>Артюхина Л.Н.</dc:creator>
  <dc:description/>
  <cp:keywords/>
  <dc:language>en-US</dc:language>
  <cp:lastModifiedBy>Borisov</cp:lastModifiedBy>
  <cp:lastPrinted>2024-02-06T14:12:00Z</cp:lastPrinted>
  <dcterms:modified xsi:type="dcterms:W3CDTF">2024-04-10T09:24:00Z</dcterms:modified>
  <cp:revision>6</cp:revision>
  <dc:subject/>
  <dc:title>П р о е к т</dc:title>
</cp:coreProperties>
</file>