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Российская Феде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    29.03.2018                                                                                            № 179</w:t>
      </w:r>
    </w:p>
    <w:p>
      <w:pPr>
        <w:pStyle w:val="Normal1"/>
        <w:spacing w:lineRule="auto" w:line="276" w:before="0" w:after="200"/>
        <w:ind w:left="-142" w:right="4960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становлении размера родительской платы за присмотр и уход за детьми дошкольных образовательных организаций МР "Бабынинский район", в зависимости от условий присмотра и ухода за детьми за один день пребывания ребенка с соответствующим режимом пребывания в группе</w:t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65 Федерального закона от 29.12.2012 № 273-ФЗ «Об образовании в Российской Федерации», статьей 5 Закона Калужской области от 30.09.2013 № 479-03 «Об образовании в Калужской области», постановлением Правительства Калужской области от 18.01.2018г. № 28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18году»</w:t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spacing w:lineRule="auto" w:line="276" w:before="0" w:after="200"/>
        <w:ind w:left="0" w:right="0" w:firstLine="708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>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МР «Бабынинский район», реализующих образовательные программы дошкольного образования:</w:t>
        <w:br/>
        <w:t>- 56 рублей 76 копеек в день для групп полного дня (12 часов);</w:t>
        <w:br/>
        <w:t>- 37 рублей 85 копеек в день для групп сокращенного дня (8-10,5-часов);</w:t>
        <w:br/>
        <w:t>- 11 рублей36 копеек в день для групп кратковременного пребывания детей (3 - 5 часов)без предоставления питания;</w:t>
      </w:r>
    </w:p>
    <w:p>
      <w:pPr>
        <w:pStyle w:val="Normal1"/>
        <w:spacing w:lineRule="auto" w:line="276" w:before="0" w:after="200"/>
        <w:ind w:left="0" w:right="0" w:firstLine="708"/>
        <w:contextualSpacing/>
        <w:jc w:val="left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>- 22 рубля 72 копейки в день для группкратковременного пребывания детей (3 - 5 часов) с предоставлением питания.</w:t>
      </w:r>
    </w:p>
    <w:p>
      <w:pPr>
        <w:pStyle w:val="Normal1"/>
        <w:spacing w:lineRule="auto" w:line="276" w:before="0" w:after="200"/>
        <w:ind w:left="0" w:right="0" w:firstLine="708"/>
        <w:contextualSpacing/>
        <w:jc w:val="left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2. </w:t>
        <w:tab/>
        <w:t>Настоящее Постановление вступает в силу с момента официального опубликования. Подлежит размещению на официальном сайте администрации МР«Бабынинский район».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br/>
        <w:t xml:space="preserve">3. </w:t>
        <w:tab/>
        <w:t>Контроль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hanging="708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Глава администрации                                                                       В.В. Яничев</w:t>
      </w:r>
    </w:p>
    <w:p>
      <w:pPr>
        <w:pStyle w:val="Normal1"/>
        <w:spacing w:lineRule="auto" w:line="276" w:before="0" w:after="200"/>
        <w:ind w:left="0" w:right="0" w:firstLine="708"/>
        <w:contextualSpacing/>
        <w:jc w:val="both"/>
        <w:rPr>
          <w:rFonts w:ascii="Arial" w:hAnsi="Arial" w:eastAsia="Arial" w:cs="Arial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еститель главы администрации</w:t>
        <w:tab/>
        <w:tab/>
        <w:tab/>
        <w:tab/>
        <w:t>И.В.Якуш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яющий делами администрации</w:t>
        <w:tab/>
        <w:tab/>
        <w:tab/>
        <w:t>М.Д.Мит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правовым отдело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</w:t>
        <w:tab/>
        <w:tab/>
        <w:tab/>
        <w:tab/>
        <w:tab/>
        <w:tab/>
        <w:tab/>
        <w:t>Н.Г.Батур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рганизационно-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ным отделом администрации</w:t>
        <w:tab/>
        <w:tab/>
        <w:tab/>
        <w:t>О.В.Кулаг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тделом народного образ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                                                                      М.Ш. Данилевска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едущий специалист организационно-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ным отделом администрации                                 Э.П.Кизиярова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