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483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03» июня 2024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55"/>
              <w:contextualSpacing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 xml:space="preserve">381 </w:t>
            </w:r>
          </w:p>
        </w:tc>
      </w:tr>
    </w:tbl>
    <w:p>
      <w:pPr>
        <w:pStyle w:val="ConsPlusTitle"/>
        <w:widowControl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сполнении бюджета муниципального района «Бабынинский район» за 1 квартал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Заслушав представленный отчет об исполнении бюджета муниципального района «Бабынинский район» за 1 квартал 2024 года,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spacing w:before="0" w:after="0"/>
        <w:ind w:firstLine="720"/>
        <w:contextualSpacing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1. Утвердить отчет об исполнении бюджета муниципального района «Бабынинский район» за 1 квартал 2024 года по балансовому итогу по доходам в сумме 182 588,6 тыс. рублей, по расходам в сумме 181 355,8 тыс. рублей с профицитом в сумме 1 232,8 тыс. рублей. 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ab/>
        <w:t xml:space="preserve"> </w:t>
        <w:tab/>
      </w:r>
    </w:p>
    <w:p>
      <w:pPr>
        <w:pStyle w:val="Normal"/>
        <w:spacing w:before="0" w:after="0"/>
        <w:ind w:firstLine="720"/>
        <w:contextualSpacing/>
        <w:jc w:val="both"/>
        <w:rPr>
          <w:sz w:val="24"/>
        </w:rPr>
      </w:pPr>
      <w:r>
        <w:rPr>
          <w:sz w:val="24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4"/>
        </w:rPr>
        <w:t>«Бабынинский район»                                                                                                   В.С. Цук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39:00Z</dcterms:created>
  <dc:creator>Babyn5</dc:creator>
  <dc:description/>
  <cp:keywords/>
  <dc:language>en-US</dc:language>
  <cp:lastModifiedBy>Деева</cp:lastModifiedBy>
  <cp:lastPrinted>2018-10-16T09:59:00Z</cp:lastPrinted>
  <dcterms:modified xsi:type="dcterms:W3CDTF">2024-06-13T12:39:00Z</dcterms:modified>
  <cp:revision>2</cp:revision>
  <dc:subject/>
  <dc:title>Калужская область</dc:title>
</cp:coreProperties>
</file>