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14.05.2018 года                                                                        №  280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в постановление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администрации МР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05.03.2014 № 190 «Об утвержден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тивного регламента предоставлен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униципальной услуги «Приемзаявлений 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документов и включение в сводный списокн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оставление социальных выплат на строительство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(приобретение) жилья гражданам, проживающим в сельской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естности, в том числе молодым семьям и молодым специалистам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а основании Федерального закона от 27.07.2010 N 210-ФЗ "Об организации предоставления государственных и муниципальных услуг", в соответствии с Решением Районного Собрания МР «Бабынинский район» от 29.09.2009 №380 «Об утверждении положения «О муниципальных правовых актах муниципального района «Бабынинский район», постановлением администрации  муниципального района «Бабынинский район»  от 30.12.2011 №1035 «О разработке и утверждении административных регламентов предоставления муниципальных услуг», Уставом муниципального района «Бабынинский район» 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постановление администрации МР «Бабынинский район» от 05.03.2014 № 190 «Об утверждении административного регламента предоставления муниципальной услуги «Прием заявлений и документов и включение в сводный список на предоставление 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изложив приложение №1 в новой редакции согласно приложению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18 года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 xml:space="preserve">3. Контроль за исполнением настоящего постановления возложить на заместителя Главы администрации  муниципального района  «Бабынинский район» Фирсова Н.Я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п/п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 1 к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остановлению администраци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№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280  от 14.05.2018  г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 1 к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остановлению администраци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№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190 от 05.03.2014г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тивный регламент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редоставления муниципальной услуги  «Прием заявлений и документов и включение в сводный список на предоставление 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 Общие положения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1. Административный регламент предоставления муниципальной услуги  «Прием заявлений и документов и включение в сводный список на предоставление 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ему заявлений и документов и включению в сводный список на предоставление  социальных выплат на строительство (приобретение) жилья гражданам, проживающим в сельской местности, в том числе молодым семьям и молодым специалистамна территории муниципального района «Бабынинский район» (далее - муниципальная услуг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 Заявителями на предоставление муниципальной услуги являются: граждане Российской Федерации, проживающие в сельской местности на территории муниципального района «Бабынинский район», в том числе молодые семьи и молодые специалисты, проживающие и работающие на селе либо изъявившие желание переехать на постоянное место жительства в сельскую местность и работать там (далее соответственно - социальные выплаты, гражданин, молодая семья, молодой специалист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1.Гражданин имеет право на получение социальной выплаты при соблюдении в совокупности следующих условий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) постоянное проживание в сельской местности (регистрация по месту жительства) на территории муниципального района «Бабынинский район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) работа по трудовому договору или осуществление индивидуальной предпринимательской деятельности (основное место работы) в сельской местности (непрерывно в течение не менее одного года на дату включения в сводные списки участников мероприятий - получателей социальных выплат и получателей жилья по договорам найма жилых помещений (далее - сводный список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) наличие собственных и (или) заемных средств в размере не менее 30 процентов расчетной стоимости строительства (приобретения) жилья, определяемойпунктом 13 Типового положения о предоставлении социальных выплат  на строительство (приобретение) жилья гражданам, проживающим в сельской местности, в том числе молодым семьям и молодым специалистам, утвержденное Постановлением Правительства Российской Федерации  от 14.07.2012 г. № 717, а также средств, необходимых для строительства (приобретения) жилья в случае, предусмотренном пунктом 18 Типового положения о предоставлении социальных выплат  на строительство (приобретение) жилья гражданам, проживающим в сельской местности, в том числе молодым семьям и молодым специалистам, утвержденное Постановлением Правительства Российской Федерации  от 14.07.2012 г. № 717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признание молодой семьи нуждающейся в улучшении жилищных услов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2. К членам семьи гражданина применительно к настоящему Регламенту  относятся постоянно проживающие совместно с ним его супруга (супруг), а также дети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3. Право на получение социальных выплат на условиях, имеют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) молодая семья, под которой понимаютсяв соответствии с пунктом 1.2.5 настоящего Регламента,  состоящие в зарегистрированном браке лица в возрасте на дату подачи заявления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совокупности следующие усло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на территории МР «Бабынинский район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остоянное проживание (регистрация по месту жительства) в сельской местности на территории МР «Бабынинский район»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 на территории МР «Бабынинский район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ризнание молодой семьи нуждающейся в улучшении жилищных услови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наличие у молодой семьи собственных и (или) заемных средств, в соответствии с пунктом 1.2.1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) 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 если соблюдаются в совокупности следующие усло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на территории МР «Бабынинский район» в соответствии с полученной квалификацие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остоянное проживание молодого специалиста (и членов его семьи) в сельской местности на территории МР «Бабынинский район»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 на территории МР «Бабынинский район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ризнание молодого специалиста (и членов его семьи) нуждающимся в улучшении жилищных услови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наличие у молодого специалиста (и членов его семьи) собственных и (или) заемных средств в соответствии с подпунктом в) пункта 1.2.1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4. 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5. Под молодыми семьями и молодыми специалистами, указанными в пункте 1.2.3 настоящего Регламента, понима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) молодые семьи и молодые специалисты (и члены их семей), соответствующие в совокупности следующим условия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ереехали в сельскую местность на территории МР «Бабынинский район»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ого муниципального района или городского округа (за исключением городского округа, на территории которого находится административный центр соответствующего муниципального района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живают на территории МР «Бабынинский район»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зарегистрированы по месту пребывания на территории МР «Бабынинский район» в соответствии с законодательством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е имеют в собственности жилого помещения (жилого дома) на территории МР «Бабынинский район», включая административный центр муниципального образования,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) учащиеся последнего курса профессиональной образовательной организации или образовательной организации высшего образования, заключившие соглашения с работодателем (органом местного самоуправления) о трудоустройстве в сельской местности на территории МР «Бабынинский район»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3. Порядок информирования о правилах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 по вопросам получения муниципальной услуги, а также информация об услугах, которые являются необходимыми и обязательными для предоставления муниципальной услуги предоставляется муниципальными служащими, ответственными за предоставление муниципальной услуги –специалистами отдела сельского хозяйстваадминистрации МР «Бабынинский район», а также с использованием средств телефонной и почтовой связи, посредством размещения информации в сети Интернет, на официальном сайте органа местного самоуправления, официальном сайте многофункционального центра, в государственных информационных системах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: https://uslugikalugi.ru  (далее - ПГУ КО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Государственным бюджетным учреждением Калужской области "Многофункциональный центр Калужской области" (далее - МФЦ). Сведения о месте нахождения, номерах телефонов, адресах электронной почты МФЦ (филиалов) содержатся на официальном сайте МФЦ http://kmfc40.ru, а так же сведения можно получить по телефону "горячей линии" МФЦ: 8-800-450-11-60 (звонок по России бесплат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4. Информация о месте нахождения и графике работы отдела сельского хозяйства администрации МР «Бабынинский район» (далее–отдел), предоставляющего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нахождение отдела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49210, Калужская обл., Бабынинский район, п.Бабынино, ул. Новая, д. 4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Телефоны для справок: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отдел сельского хозяйства администрации МР «Бабынинский район»:(48448)2-17-08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ами отдела сельского хозяйства администрации МР «Бабынинский район»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недельник - четверг: 8.00-13.00; 14.00-16.15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ятница - 8.00-13.00; 14.00-16.00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бота, воскресенье - выходные дн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фициальный сайт администрации МР «Бабынинский район»:</w:t>
      </w:r>
      <w:hyperlink r:id="rId2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  <w:lang w:val="ru-RU" w:eastAsia="en-US" w:bidi="ar-SA"/>
          </w:rPr>
          <w:t>http://www.</w:t>
        </w:r>
      </w:hyperlink>
      <w:r>
        <w:rPr>
          <w:rFonts w:eastAsia="Times New Roman" w:cs="Times New Roman"/>
          <w:color w:val="0000FF"/>
          <w:sz w:val="24"/>
          <w:szCs w:val="24"/>
          <w:u w:val="single"/>
          <w:lang w:val="ru-RU" w:eastAsia="en-US" w:bidi="ar-SA"/>
        </w:rPr>
        <w:t>admbabynino.ru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  <w:t xml:space="preserve">Адрес электронной почты отдела сельского хозяйства администрации МР «Бабынинский район»: </w:t>
      </w:r>
      <w:hyperlink r:id="rId3">
        <w:r>
          <w:rPr>
            <w:rStyle w:val="InternetLink"/>
            <w:rFonts w:eastAsia="Times New Roman" w:cs="Times New Roman"/>
            <w:color w:val="0000FF"/>
            <w:sz w:val="22"/>
            <w:szCs w:val="22"/>
            <w:u w:val="single"/>
            <w:lang w:val="ru-RU" w:eastAsia="en-US" w:bidi="ar-SA"/>
          </w:rPr>
          <w:t>ababyn_osh@mail.ru</w:t>
        </w:r>
      </w:hyperlink>
      <w:r>
        <w:rPr>
          <w:rFonts w:eastAsia="Times New Roman" w:cs="Times New Roman"/>
          <w:sz w:val="22"/>
          <w:szCs w:val="22"/>
          <w:u w:val="single"/>
          <w:lang w:val="ru-RU" w:eastAsia="en-US" w:bidi="ar-SA"/>
        </w:rPr>
        <w:t>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  <w:t>Адрес электронной почты администрации МР «Бабынинский район»: abаbyn@adm.kaluga.ru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устном виде на личном приеме у заведующего отделом сельского хозяйства администрации МР «Бабынинский район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письменном виде почтой в адрес отдела сельского хозяйства администрации МР «Бабынинский район» или предоставляются лично в отдел сельского хозяйства администрации МР «Бабынинский район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редством телефонной связи у заведующего отдело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тановления права заявителя на предоставление ему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еречня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источника получения документов, необходимых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ремени приема заявителе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нований для отказа в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стоверность и полнота информирования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четкость в изложении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бство и доступность получения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перативность предоставления информации об услуг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6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отдела, должность, фамилию, имя, отчеств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азговор по телефону не должен продолжаться в среднем более 10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, указав номер телефо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7. Требования к размещению и оформлению визуальной, текстовой и мультимедийной информ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отдела, а также текст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Стандарт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. Наименование муниципальной услуги: «Прием заявлений и документов и включение в сводный список на предоставление 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2. Муниципальная услуга предоставляется отделом сельского хозяйства администрацииМР «Бабынинский район» и осуществляется ответственным специалистомотдела (далее - специалист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, предоставляет документы на рассмотрение комиссии по реализации муниципальной программы «Устойчивое развитие сельских территорий МР «Бабынинский район» Калужской области на 2014-2020 годы» (далее Комиссия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и также могут обратиться с заявлением в МФЦ, через функционал электронной приемной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3. Специалист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4. Специалист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5. Результат предоставления муниципальной услуги - выдача заявителю решения о признании гражданина, проживающего в сельской местностина территории МР «Бабынинский район», в том числе молодой семьи, молодого специалиста участниками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включении  в список молодых семей, изъявивших желание получить социальную выплату (далее - решение),  либо выдача уведомления оботказе в предоставлении муниципальной услуги по основаниям, предусмотренным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ом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6. Срок предоставления муниципальной услуги составляет30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7. Правовые основания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 осуществляется в соответствии с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Конституцией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Гражданским кодексом 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Жилищным кодексом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24.11.1995  181-ФЗ «О социальной защите инвалидов в Российской Федерации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Федеральным законом Российской Федерации от 27.07.2006 года № 149-ФЗ «Об информации, информационных технологиях и о защите информации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 законом от 06.04.2011 № 63-ФЗ «Об электронной подписи»;</w:t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27.07.2006 № 152-ФЗ «О персональных данных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тановлением  Правительства Российской Федерации от 08. 09.2010 № 697 «О единой системе межведомственного электронного взаимодействия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тановлением 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 электронной форме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тановлением  Правительства Российской Федерации от 28.12.2011 № 1184 «О мерах по обеспечению перехода федеральных органов исполнительной власти, государственных корпораций, наделенных соответствующими федеральными законами, полномочиями по предоставлению государственных услуг, и органов государственных внебюджетных фондов на межведомственное информационное взаимодействие в электронном виде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казом  Министерства связи и массовых коммуникаций Российской Федерации от 23.06.2015 №210 «Об 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тановлением Правительства РФ от 14.07.2012 г. № 717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авилами  предоставления и распределения  субсидий из федерального бюджета бюджетами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утвержденные Постановлением Правительства Российской Федерации  от 14.07.2012 г. № 717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Постановлением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Типовым положением о предоставлении социальных выплат  на строительство (приобретение) жилья гражданам, проживающим в сельской местности, в том числе молодым семьям и молодым специалистам утвержденное Постановлением Правительства Российской Федерации  от 14.07.2012 г. № 717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Муниципальной программой "Устойчивое развитие сельских территорий МР "Бабынинский район" Калужской области на 2014 - 2020 годы", утвержденной  решением Районного Собрания муниципального образования МР "Бабынинский район" Калужской области N 263 от 21.11.2013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8. В целях получения муниципальной услугигражданин(заявитель), имеющий право на получение социальной выплаты, самостоятельнопредставляет в отдел сельского хозяйства администрации МР «Бабынинский район» заявлениео включении в состав участников мероприятий, по улучшению жилищных условий граждан, проживающих в сельской местности, в том числе молодых семей и молодых специалистов, по форме согласно приложению № 1 к настоящему Регламенту (далее - заявление) с приложение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) копий документов, удостоверяющих личность заявителя и членов его семь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) копий документов, подтверждающих наличие у заявителя и (или) членов его семьи собственных и (или) заемных средств в размере, установленном подпунктом "в" пункта 1.2.1. настоящего Регламента, а также при необходимости право заявителя (лица, состоящего в зарегистрированном браке с заявителем) на получение материнского (семейного) капитала. Перечень таких документов, сроки и порядок их представления устанавливаются нормативным правовым актом субъекта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ходатайства органов местного самоуправления о признании молодой семьи нуждающейся в улучшении жилищных условий по Программ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) 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е) иных документов, предусматривающих разрешение на строительство жилья и подтверждающих стоимость жилья, планируемого к строительству (приобретению). Перечень таких документов, сроки и порядок их представления устанавливаются нормативным правовым актом Калужской област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ж) физические лица представляют заполненное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 обработку персональных данных (приложение № 2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8.1. Молодые семьи и молодые специалисты представляют заявление с приложение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) копий документов, удостоверяющих личность заявителя и членов его семь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) копии документа об образовании молодого специалиста либо справки из образовательной организации, о его обучении на последнем курсе этой образовательной организ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) копии свидетельства о браке (для лиц, состоящих в браке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копии свидетельства о рождении (или об усыновлении) ребенка (дете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) копии трудового договора с работодателем (для работающих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е) копии соглашения с работодателем (органом местного самоуправления) о трудоустройстве в сельской местности по окончании образовательной организации (для учащихся последних курсов образовательных организаци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) ходатайства органов местного самоуправления сельских поселений о признании их нуждающимися в улучшении жилищных условий по Программ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) копий документов, подтверждающих наличие у заявителя собственных и (или) заемных средств в соответствии с пунктом 1.2.1 настоящего регламента. Перечень таких документов, сроки и порядок их представления устанавливаются нормативным правовым актом Калужской обла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) иных документов, предусматривающих разрешительные документы на строительство жилья, а также документы, подтверждающие стоимость жилья, планируемого к строительству (приобретению). Перечень таких документов, сроки и порядок их представления устанавливаются нормативным правовым актом Калужской област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) физические лица представляют заполненное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 обработку персональных данных (приложение № 2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л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9. Перечень документов, необходимых для предоставления муниципальной услуги, запрашиваемых специалистами администрации, ответственными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ходатайства органов местного самоуправления о признании молодой семьи нуждающейся в улучшении жилищных условий по Программ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выписка (выписки) из Единого государственного реестра недвижимости о правах на жилое помещение (жилой дом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Заявитель вправе представить по собственной инициативе документы, содержащие сведения, указанные в настоящем подпункте. 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10. </w:t>
      </w:r>
      <w:bookmarkStart w:id="0" w:name="Par124"/>
      <w:bookmarkEnd w:id="0"/>
      <w:r>
        <w:rPr>
          <w:rFonts w:eastAsia="Times New Roman" w:cs="Times New Roman"/>
          <w:sz w:val="24"/>
          <w:szCs w:val="24"/>
          <w:lang w:val="ru-RU" w:eastAsia="en-US" w:bidi="ar-SA"/>
        </w:rPr>
        <w:t>Исчерпывающий перечень оснований для отказа в приеме документов, необходимых для предоставления муниципальнойуслуги. Представленные документы должны соответствовать следующим требования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документы не должны быть исполнены карандашом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соблюдение указанных требований является основанием для отказа в приеме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1. Перечень оснований для отказа в предоставлении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1" w:name="Par148"/>
      <w:bookmarkEnd w:id="1"/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документов, указанных в п. 2.8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едставление поддельных документов, документов, утративших силу, недействительных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зыв заявителем своего заявления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2. Муниципальная услуга предоставляется бесплатн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4. Требования, предъявляемые к месту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ход в здание администрации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мещение для приема заявителей должно быть оснащено стульями, столами,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урдопереводчика и тифлосурдопереводчик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возможности полностью приспособить объект с учетом потребностей инвалидов в соответствии со статьей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5. Показателями доступности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получивших необходимые сведения о порядке предоставления муниципальной услуги с официального сайта администрации (% по результатам опроса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направивших свои замечания и предложения об усовершенствовании порядка предоставления муниципальной услуги (% от общего числа получателе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C00000"/>
          <w:sz w:val="24"/>
          <w:szCs w:val="24"/>
          <w:lang w:val="ru-RU" w:eastAsia="en-US" w:bidi="ar-SA"/>
        </w:rPr>
        <w:t>- количество взаимодействий заявителя с муниципальным служащим при предоставлении муниципальной услуги – 2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6. Показателями качества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сроками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условиями ожидания прием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порядком информирования о предоставлении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вниманием должностных ли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7. Требования к доступности и качеству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различных каналов получения информации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транспортная доступность мест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фессиональная подготовка сотрудников админист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информации о порядке предоставления муниципальной услуги на официальном сайте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8. Особенности предоставления муниципальной услуги в электро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06.04.2011 № 63-ФЗ «Об электронной подписи» и Федерального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ем и регистрация заявления и приложенных к нему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р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ассмотрение заявления и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рассмотрение Комиссией ходатайства органов местного самоуправления сельских поселений и документов молодых семей, проживающих в сельской местности, молодых специалистов и граждан, проживающих и работающих в сельской местности о признании их нуждающимися в улучшении жилищных условий по месту их постоянного жительства на территории МР «Бабынинский район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выдача заявителю постановления администрации муниципального района «Бабынинский район» «О признании гражданина, молодой семьи, молодого специалиста участниками 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включении в список молодых семей, изъявивших желание получить социальную выплату» или письменного уведомления об отказе в предоставлении муниципальной услуги, с указанием причины отказа по основаниям, предусмотренным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предоставлении муниципаль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2. Прием и регистрация и приложенных к нему документов, необходимых для оказа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ступление в отдел сельского хозяйства администрации МР «Бабынинский район»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отдела сельского хозяйства администрации МР «Бабынинский район»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наличие документов, предусмотренных пунктом 2.8 настоящего Регламент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ненадлежащего оформления заявления в соответствии с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специалист отдела сельского хозяйства администрации МР «Бабынинский район», ответственный за прием документов, возвращает документы заявителю и разъясняет причины возвра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отдела сельского хозяйства администрации МР «Бабынинский район». 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лучение заявления специалистом отдела сельского хозяйства администрации МР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пециалист отдела проверяет заявление и приложенные к нему документы (проверяет отсутствие приостановления действий в случае, если заявителю выдавалось (выдавались) ранее разрешение) на наличие оснований для отказа в предоставлении муниципальной услуги в соответствии с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отдела сельского хозяйства администрации МР «Бабынинский район» должен связаться с заявителем по телефону, назвать недостающие данные и указать на необходимость устранения данных недостатков. В случае если указанные замечания не устранены, специалист отдела сельского хозяйства администрации МР «Бабынинский район»возвращает документы заявителю и готовит уведомление об отказе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отсутствии основания для отказа в предоставлении муниципальной услуги, предусмотренного пунктом 2.11настоящего Регламента, направляет запросы, предусмотренные пунктом 2.9 настоящего Регламента, в соответствующие органы в электронной форме с использованием системы межведомственного электронного взаимодейств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 дней с момента поступления указанной информации (документов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 выполнения действий в рамках административной процедуры - подготовка документов заявителя на рассмотрение Комиссии либо выдача уведомления об отказе в предоставлении муниципальной услуги по основаниям, указанным в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– 10 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4. Рассмотрение Комиссией ходатайства органов местного самоуправления сельского поселения и документов молодых семей, проживающих в сельской местности, молодых специалистов и граждан, проживающих и работающих в сельской местности о признании их нуждающимися в улучшении жилищных условий по Программе и признание Комиссией молодых семей, проживающих в сельской местности, молодых специалистов и граждан, проживающих и работающих в сельской местности о нуждающимися в улучшении жилищных условий по Программе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редставление специалистом отдела сельского хозяйства администрации МР «Бабынинский район»ходатайства органов местного самоуправления сельского поселенияи документов молодых семей, проживающих в сельской местности, молодых специалистов и граждан, проживающих и работающих в сельской местности о признании их нуждающимися в улучшении жилищных условий по месту их постоянного жительства на территории МР «Бабынинский район» по основаниям, установленным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татьей 5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Жилищного кодекса Российской Федерации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признания молодых семей, проживающих в сельской местности, молодых специалистов и граждан, проживающих и работающих в сельской местности нуждающимися в улучшении жилищных условий по Программе, решение комиссии о признании молодых семей, проживающих в сельской местности, молодых специалистов и граждан, проживающих и работающих в сельской местности нуждающимися в улучшении жилищных условий по Программе утверждается Постановлением администрации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 выполнения действий в рамках административной процедуры –признание молодых семей, проживающих в сельской местности на территории МР «Бабынинский район», молодых специалистов и граждан, проживающих и работающих в сельской местностина территории МР «Бабынинский район» нуждающимися в улучшении жилищных условий по Программе, либо выдача уведомления об отказе в предоставлении муниципальной услуги по основаниям, указанным в п. 2.11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– 8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5. Рассмотрение Комиссией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омиссия проверяет заявление и приложенные к нему документы (проверяет отсутствие приостановления действий в случае, если заявителю выдавалось (выдавались) ранее разрешение) на наличие оснований для отказа в предоставлении муниципальной услуги в соответствии с п. 2.11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комиссияотказывает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 выполнения действий в рамках административной процедуры - решение о признании гражданина, молодой семьи, молодого специалиста участниками 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включении  в список молодых семей, изъявивших желание получить социальную выплату (далее - решение) либо выдача уведомления об отказе в предоставлении муниципальной услуги по основаниям, предусмотренным пунктом 2.11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– 8 дней.</w:t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 Выдача результата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регистрация утвержденного постановления администрации МР«Бабынинский район» «О признании гражданина, молодой семьи, молодого специалиста участниками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включении  в список молодых семей, изъявивших желание получить социальную выплату» или мотивированного отказа в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положительного результата предоставления муниципальной услуги, специалист отдела сельского хозяйства администрации МР «Бабынинский район» производит выдачу заявителю одного экземпляра постановления  на бумажном и (или) электронном носителе, заверенные усиленной квалифицированной электронной подписью уполномоченного должностного лица. Один экземпляр уведомления и постановления остается в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отказа в предоставлении муниципальной услуги, специалист отдела сельского хозяйства администрации МР «Бабынинский район»после регистрации отказа в предоставлении муниципальной услуги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 выполнения административной процедуры - выдача заявителю постановления администрации муниципального района «Бабынинский район» «О признании гражданина, молодой семьи, молодого специалиста участниками 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включении в список молодых семей, изъявивших желание получить социальную выплату» или письменного уведомления об отказе в предоставлении муниципальной услуги, с указанием причины отказа по основаниям, предусмотренным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– 3 дн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 Результатом предоставления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ыдача заявителюпостановления администрации муниципального района «Бабынинский район» «О признании гражданина, молодой семьи, молодого специалиста участниками 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включении  в список молодых семей, изъявивших желание получить социальную выплату»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письменное уведомление об отказе в предоставлении муниципальной услуги, с указанием причины отказа по основаниям, предусмотренным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 Особенности выполнения административных процедур в электронной форме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1. Деятельность ПГУ КО по организации предоставления муниципальной услуги осуществляется в соответствии с Федеральным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gosuslugi.ru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3. Муниципальная услуга может быть получена через ПГУ КО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 обязательной личной явкой на прием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без личной явки на прием в администраци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4.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, поданных в электронном виде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5. Для подачи заявления через ПГУ КО заявитель должен выполнить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личном кабинете на ПГУ КО заполнить в электронном виде заявление на оказание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без личной явки на прием в администрацию, - заверить заявление и прилагаемые к нему отсканированные документы (далее - пакет электронных документов) полученной ранее квалифицированной электронной подпись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с личной явкой на прием в администрацию, - заверение пакета электронных документов квалифицированной электронной подписью не требуе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править пакет электронных документов в администрацию посредством функционал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6. В результате направления пакета электронных документов посредством ПГУ КО в соответствии с требованиями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а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7. При предоставлении муниципальной услуги через ПГУ КО, в случае если заявитель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8.8. При предоставлении муниципальной услуги через ПГУ КО, в случае если заявитель не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через СМЭВ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администрации, ведущий прием, отмечает факт явки заявителя в СМЭВ, дело переводит в статус "Прием заявителя окончен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9. В случае поступления всех документов, указанных в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и отвечающих требованиям, указанным в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КО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</w:t>
      </w:r>
      <w:hyperlink r:id="rId2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настоящего Регламента и отвечающих требованиям, указанным в </w:t>
      </w:r>
      <w:hyperlink r:id="rId2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 Особенности выполнения административных процедур в многофункциональных центрах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9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2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3. Прием, проверка документов заявителя, необходимых для предоставления услуги в МФЦ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 обнаружении несоответствия документов требованиям, указанным в </w:t>
      </w:r>
      <w:hyperlink r:id="rId2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ответственный сотрудник МФЦ направляет заявление с документами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результатом выполнения административной процедуры является регистрация заявления и его передача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7) при поступлении заявления из МФЦ в администрации выполняются административные процедуры, предусмотренные </w:t>
      </w:r>
      <w:hyperlink r:id="rId27">
        <w:r>
          <w:rPr>
            <w:rStyle w:val="InternetLink"/>
            <w:rFonts w:eastAsia="Times New Roman" w:cs="Times New Roman"/>
            <w:color w:val="C00000"/>
            <w:sz w:val="24"/>
            <w:szCs w:val="24"/>
            <w:lang w:val="ru-RU" w:eastAsia="en-US" w:bidi="ar-SA"/>
          </w:rPr>
          <w:t>п. 3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информационном стенде, расположенном в здании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официальном сайте МФЦ kmfc40.ru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10. Последовательность административных процедур отражена в </w:t>
      </w:r>
      <w:hyperlink r:id="rId2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блок-схем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>(приложение №3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1. Информация о порядке предоставления муниципальной услуги, о необходимых документах может быть получена в администрации, а также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Формы контроля за исполнением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1. Плановые проверки проводятся в соответствии с планом работы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5. Специалист администрации, предоставляющий муниципальную услугу, несе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 Досудебное (внесудебное) обжалование заявителем решений и действий (бездействия) органа, предоставляющего муниципальную услугу, а так же должностного лица либо муниципального служащег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. Заявители имеют право на досудебное (внесудебное) обжалование действий (бездействия) должностных лиц и муниципальных служащих администрации, МФЦ и решений, принятых (осуществляемых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2. Заявитель может обратиться с жалобой по основаниям и в порядке, установленном Федеральным законом от 27 июля 2010 г.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Нарушение срока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4. Общими требованиями к порядку подачи и рассмотрения жалобы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Жалоба подается в письменной форме на бумажном носителе, в электронной форме в орган, предоставляющий муниципальную услугу -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татьи 11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 не применяютс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5. Жалоба должна содержать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вправе предоставить иные документы (при наличии), подтверждающие доводы жалобы, либо их коп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6. 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муниципаль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7. Органы власти и должностные лица, которым может быть адресована жалоба заявителя в досудебном (внесудебном) порядке - Глава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8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9. Сроки рассмотрения жалобы и сроки направления ответа заявителю по результатам рассмотрения жалобы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Не позднее дня, следующего за днем принятия решения, указанного в </w:t>
      </w:r>
      <w:hyperlink r:id="rId3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5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0. Результат досудебного (внесудебного) обжал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казывает в удовлетворении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1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к Административному регламенту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«Прием заявлений и документ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и включение в сводный список на предоставление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социальных выплат на строительство (приобретение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жилья гражданам, проживающим в сельской местности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в том числе молодым семьям и молодым специалистам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наименование органа местного самоуправления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гражданина(ки) ________________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роживающего(ей) по адресу: ______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рошу включить меня, ___________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ф.и.о.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аспорт ______________, выданный 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серия, номер)                          (кем, когда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 "__" ___________ ____ г.,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 состав  участников  мероприятий  по  улучшению жилищных условий граждан,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живающих  в  сельской  местности,  в  том  числе молодых семей и молодых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ов,  в  рамках  направления  (подпрограммы)  "Устойчивое развитие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ельских территорий" Государственной программы развития сельского хозяйств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    регулирования   рынков   сельскохозяйственной   продукции,   сырья   и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вольствия на 2013 - 2020 годы по категории "________________________".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гражданин, молодая семья,молодой специалист -нужное указать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илищные условия планирую улучшить путем _____________________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строительство жилого дома, приобретение жилого помещения, участие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в долевом строительстве жилых домов (квартир) - нужное указать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_____________________________________________________________________.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муниципального образования, в котором гражданин желает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приобрести (построить) жилое помещение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остав семь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ена (муж)__________________________________________ 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)                     (дата рождения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живает по адресу: _________________________________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ети:__________________________________________ 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)                     (дата рождения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живает по адресу: _________________________________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 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)                     (дата рождения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живает по адресу: _____________________________________________________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роме того, со мной постоянно проживают в качестве членов семь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 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)                     (дата рождения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__________________________________________ 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)                     (дата рождения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__________________________________________ ____________________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)                     (дата рождения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  условиями  участия  в  мероприятиях  по  улучшению  жилищных условийграждан,  проживающих  в  сельской  местности,  в том числе молодых семей имолодых  специалистов,  в  рамках  направления  (подпрограммы)  "Устойчивоеразвитие  сельских территорий" Государственной программы развития сельскогохозяйства  и  регулирования  рынков сельскохозяйственной продукции, сырья ипродовольствия на 2013 - 2020 годы ознакомлен и обязуюсь их выполнят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     _________________________     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заявителя)           (подпись заявителя)              (дата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овершеннолетние члены семь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___________________________________________________ 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, подпись)                         (дата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___________________________________________________ 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, подпись)                         (дата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___________________________________________________ 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, подпись)                         (дата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___________________________________________________ ___________________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, подпись)                         (дата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заявлению прилагаются следующие документ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_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документа и его реквизиты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документа и его реквизиты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____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документа и его реквизиты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______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документа и его реквизиты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_____________________________________________________________________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документа и его реквизиты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2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к Административному регламенту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«Прием заявлений и документ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и включение в сводный список на предоставление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социальных выплат на строительство (приобретение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жилья гражданам, проживающим в сельской местности,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в том числе молодым семьям и молодым специалистам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Р «Бабынинский район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полностью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регистрированного по адресу: 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bookmarkStart w:id="2" w:name="P441"/>
      <w:bookmarkEnd w:id="2"/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Соглас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субъекта персональных данных (граждане, персональные данные которых необходимы для оказания муниципальных и государственных услуг) на обработку персональных данных, на передачу персональных данных третьим лица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, 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Ф.И.О., адрес субъекта персональных данных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кумент, удостоверяющий личность, _____ серия  ____ N _______, выдан _________ __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кем и когдавыдан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свободно, своей волей и в своем интересе в соответствии с требованиями Федерального закона от 27.07.06 № 152-ФЗ «О персональных данных» даю согласие уполномоченным должностным лицам </w:t>
      </w: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администрации(исполнительно-распорядительного органа) муниципального района «Бабынинский район», отдела сельского хозяйства администрации(исполнительно-распорядительного органа) муниципального района «Бабынинский район»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, адрес: 249210, Калужская область, п. Бабынино, ул. Новая, д. 4 (далее – Оператор), на обработку* следующих персональных данных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ФИО; дата рождения; место рождения; гражданство; адрес регистрации; адрес проживания; контактные телефоны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место работы; семейное положение; сведения о составе семьи; сведения о детях; сведения об образовании; реквизиты трудового договора; данные трудовой книжки; дата регистрации по месту жительства; степень родства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ru-RU" w:eastAsia="en-US" w:bidi="ar-SA"/>
        </w:rPr>
        <w:t>в целях оказания муниципальных услу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607758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7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78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.5pt;mso-wrap-distance-left:0pt;mso-wrap-distance-right:9pt;mso-wrap-distance-top:0pt;mso-wrap-distance-bottom:0pt;margin-top: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7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78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Срок действия Согласия на обработку персональных данных – с даты подписания Согласия, в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 w:eastAsia="en-US" w:bidi="ar-SA"/>
        </w:rPr>
        <w:t>течение всего срока оказания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en-US" w:bidi="ar-SA"/>
        </w:rPr>
        <w:t xml:space="preserve">Даю согласие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на передачу (предоставление, доступ) Оператором следующих персональных данных </w:t>
      </w:r>
      <w:r>
        <w:rPr>
          <w:rFonts w:eastAsia="Times New Roman" w:cs="Times New Roman"/>
          <w:b/>
          <w:i/>
          <w:sz w:val="22"/>
          <w:szCs w:val="22"/>
          <w:lang w:val="ru-RU" w:eastAsia="en-US" w:bidi="ar-SA"/>
        </w:rPr>
        <w:t>(выбрать нужное)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ФИО; адрес проживания; адрес регистрации; гражданство; данные документа, удостоверяющего личность; данные трудовой книжки; дата выдачи документа, удостоверяющего личность; дата регистрации по месту жительства; дата рождения; контактные телефоны; место работы; место рождения; наименование органа, выдавшего документ, удостоверяющий личность; реквизиты трудового договора; сведения о детях; сведения о составе семьи; сведения об образовании; семейное положение; степень родства </w:t>
      </w:r>
    </w:p>
    <w:p>
      <w:pPr>
        <w:pStyle w:val="Normal1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Министерству сельского хозяйства Калужской области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(248000, г.Калуга. кл. Вилонова, д.5)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ru-RU" w:eastAsia="en-US" w:bidi="ar-SA"/>
        </w:rPr>
        <w:t>в целяхвключения в сводный список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bookmarkStart w:id="3" w:name="_Hlk496015549"/>
      <w:r>
        <w:rPr>
          <w:rFonts w:eastAsia="Times New Roman" w:cs="Times New Roman"/>
          <w:sz w:val="22"/>
          <w:szCs w:val="22"/>
          <w:lang w:val="ru-RU" w:eastAsia="en-US" w:bidi="ar-SA"/>
        </w:rPr>
        <w:t>Срок действия Согласия – с даты подписания Согласия, в течение в течение оказания услуги.</w:t>
      </w:r>
      <w:bookmarkEnd w:id="3"/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Я предупрежден(а), что обработка моих персональных данных (в том числе передача персональных данных третьим лицам)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en-US" w:bidi="ar-SA"/>
        </w:rPr>
        <w:t xml:space="preserve">Согласие может быть досрочно отозвано путем подачи письменного заявления в адрес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Оператор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31">
        <w:r>
          <w:rPr>
            <w:rStyle w:val="InternetLink"/>
            <w:rFonts w:eastAsia="Times New Roman" w:cs="Times New Roman"/>
            <w:sz w:val="22"/>
            <w:szCs w:val="22"/>
            <w:lang w:val="ru-RU" w:eastAsia="en-US" w:bidi="ar-SA"/>
          </w:rPr>
          <w:t>пп.2-11 ч.1 ст.6</w:t>
        </w:r>
      </w:hyperlink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sz w:val="22"/>
            <w:szCs w:val="22"/>
            <w:lang w:val="ru-RU" w:eastAsia="en-US" w:bidi="ar-SA"/>
          </w:rPr>
          <w:t>ч.2</w:t>
        </w:r>
      </w:hyperlink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ст.10 Федерального закона «О персональных данных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39"/>
        <w:gridCol w:w="1819"/>
        <w:gridCol w:w="260"/>
        <w:gridCol w:w="2469"/>
      </w:tblGrid>
      <w:tr>
        <w:trPr/>
        <w:tc>
          <w:tcPr>
            <w:tcW w:w="246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60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(дата)</w:t>
            </w:r>
          </w:p>
        </w:tc>
        <w:tc>
          <w:tcPr>
            <w:tcW w:w="2339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(подпись)</w:t>
            </w:r>
          </w:p>
        </w:tc>
        <w:tc>
          <w:tcPr>
            <w:tcW w:w="260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69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(расшифровка подписи)</w:t>
            </w:r>
          </w:p>
        </w:tc>
      </w:tr>
    </w:tbl>
    <w:p>
      <w:pPr>
        <w:pStyle w:val="Normal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*обработка персональных данных –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3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к Административному регламенту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«Прием заявлений и документ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и включение в сводный список на предоставление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социальных выплат на строительство (приобретение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жилья гражданам, проживающим в сельской местности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в том числе молодым семьям и молодым специалистам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Блок – схем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я муниципальной услуги</w:t>
      </w:r>
    </w:p>
    <w:p>
      <w:pPr>
        <w:pStyle w:val="Normal1"/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2157095</wp:posOffset>
                </wp:positionH>
                <wp:positionV relativeFrom="line">
                  <wp:posOffset>-39370</wp:posOffset>
                </wp:positionV>
                <wp:extent cx="1390650" cy="2590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0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-3.1pt;width:109.45pt;height:20.3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2814320</wp:posOffset>
                </wp:positionH>
                <wp:positionV relativeFrom="line">
                  <wp:posOffset>-159385</wp:posOffset>
                </wp:positionV>
                <wp:extent cx="635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-12.55pt;width:0pt;height:20.9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1386205</wp:posOffset>
                </wp:positionH>
                <wp:positionV relativeFrom="line">
                  <wp:posOffset>-78105</wp:posOffset>
                </wp:positionV>
                <wp:extent cx="295275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52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-6.15pt;width:232.45pt;height:35.9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4485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2881630</wp:posOffset>
                </wp:positionH>
                <wp:positionV relativeFrom="line">
                  <wp:posOffset>-94615</wp:posOffset>
                </wp:positionV>
                <wp:extent cx="635" cy="2851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-7.45pt;width:0pt;height:22.4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444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1900555</wp:posOffset>
                </wp:positionH>
                <wp:positionV relativeFrom="line">
                  <wp:posOffset>-92710</wp:posOffset>
                </wp:positionV>
                <wp:extent cx="2171700" cy="69532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718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-7.3pt;width:170.95pt;height:54.7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480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4572000</wp:posOffset>
                </wp:positionH>
                <wp:positionV relativeFrom="line">
                  <wp:posOffset>-52070</wp:posOffset>
                </wp:positionV>
                <wp:extent cx="635" cy="438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.1pt;width:0pt;height:34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4071620</wp:posOffset>
                </wp:positionH>
                <wp:positionV relativeFrom="line">
                  <wp:posOffset>-67310</wp:posOffset>
                </wp:positionV>
                <wp:extent cx="500380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0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-5.3pt;width:39.35pt;height:0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381000</wp:posOffset>
                </wp:positionH>
                <wp:positionV relativeFrom="line">
                  <wp:posOffset>-12700</wp:posOffset>
                </wp:positionV>
                <wp:extent cx="635" cy="542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1pt;width:0pt;height:42.7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381000</wp:posOffset>
                </wp:positionH>
                <wp:positionV relativeFrom="line">
                  <wp:posOffset>-12700</wp:posOffset>
                </wp:positionV>
                <wp:extent cx="15182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18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1pt;width:119.5pt;height:0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tabs>
          <w:tab w:val="clear" w:pos="709"/>
          <w:tab w:val="left" w:pos="480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1560" w:right="0" w:hanging="156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3657600</wp:posOffset>
                </wp:positionH>
                <wp:positionV relativeFrom="line">
                  <wp:posOffset>-158750</wp:posOffset>
                </wp:positionV>
                <wp:extent cx="635" cy="257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2.5pt;width:0pt;height:20.2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5311140</wp:posOffset>
                </wp:positionH>
                <wp:positionV relativeFrom="line">
                  <wp:posOffset>-154940</wp:posOffset>
                </wp:positionV>
                <wp:extent cx="635" cy="257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12.2pt;width:0pt;height:20.2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3657600</wp:posOffset>
                </wp:positionH>
                <wp:positionV relativeFrom="line">
                  <wp:posOffset>-154940</wp:posOffset>
                </wp:positionV>
                <wp:extent cx="165290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527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2.2pt;width:130.1pt;height:0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2538730</wp:posOffset>
                </wp:positionH>
                <wp:positionV relativeFrom="line">
                  <wp:posOffset>-20320</wp:posOffset>
                </wp:positionV>
                <wp:extent cx="635" cy="1229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pt;margin-top:-1.6pt;width:0pt;height:96.7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1560" w:right="0" w:hanging="156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-288925</wp:posOffset>
                </wp:positionH>
                <wp:positionV relativeFrom="line">
                  <wp:posOffset>-29845</wp:posOffset>
                </wp:positionV>
                <wp:extent cx="2118360" cy="57975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11824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-2.35pt;width:166.75pt;height:45.6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haracter">
                  <wp:posOffset>4825365</wp:posOffset>
                </wp:positionH>
                <wp:positionV relativeFrom="line">
                  <wp:posOffset>-61595</wp:posOffset>
                </wp:positionV>
                <wp:extent cx="1141730" cy="5905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41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-4.85pt;width:89.85pt;height:46.4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haracter">
                  <wp:posOffset>2881630</wp:posOffset>
                </wp:positionH>
                <wp:positionV relativeFrom="line">
                  <wp:posOffset>-61595</wp:posOffset>
                </wp:positionV>
                <wp:extent cx="1619250" cy="5905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19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-4.85pt;width:127.45pt;height:46.4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haracter">
                  <wp:posOffset>-51435</wp:posOffset>
                </wp:positionH>
                <wp:positionV relativeFrom="line">
                  <wp:posOffset>-142240</wp:posOffset>
                </wp:positionV>
                <wp:extent cx="635" cy="746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11.2pt;width:0pt;height:58.7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haracter">
                  <wp:posOffset>1252855</wp:posOffset>
                </wp:positionH>
                <wp:positionV relativeFrom="line">
                  <wp:posOffset>-84455</wp:posOffset>
                </wp:positionV>
                <wp:extent cx="635" cy="3162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-6.65pt;width:0pt;height:24.8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haracter">
                  <wp:posOffset>5405120</wp:posOffset>
                </wp:positionH>
                <wp:positionV relativeFrom="line">
                  <wp:posOffset>-127000</wp:posOffset>
                </wp:positionV>
                <wp:extent cx="635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-10pt;width:0pt;height:26.9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haracter">
                  <wp:posOffset>605790</wp:posOffset>
                </wp:positionH>
                <wp:positionV relativeFrom="line">
                  <wp:posOffset>-50165</wp:posOffset>
                </wp:positionV>
                <wp:extent cx="1676400" cy="4889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765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-3.95pt;width:131.95pt;height:38.4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haracter">
                  <wp:posOffset>3543300</wp:posOffset>
                </wp:positionH>
                <wp:positionV relativeFrom="line">
                  <wp:posOffset>-22225</wp:posOffset>
                </wp:positionV>
                <wp:extent cx="635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.75pt;width:0pt;height:62.9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haracter">
                  <wp:posOffset>4114800</wp:posOffset>
                </wp:positionH>
                <wp:positionV relativeFrom="line">
                  <wp:posOffset>-22225</wp:posOffset>
                </wp:positionV>
                <wp:extent cx="635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.75pt;width:0pt;height:44.9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haracter">
                  <wp:posOffset>4453890</wp:posOffset>
                </wp:positionH>
                <wp:positionV relativeFrom="line">
                  <wp:posOffset>-89535</wp:posOffset>
                </wp:positionV>
                <wp:extent cx="1800225" cy="6858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00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-7.05pt;width:141.7pt;height:53.9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haracter">
                  <wp:posOffset>2281555</wp:posOffset>
                </wp:positionH>
                <wp:positionV relativeFrom="line">
                  <wp:posOffset>-24130</wp:posOffset>
                </wp:positionV>
                <wp:extent cx="257175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57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-1.9pt;width:20.2pt;height:0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7560" w:leader="none"/>
          <w:tab w:val="left" w:pos="8490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haracter">
                  <wp:posOffset>4114800</wp:posOffset>
                </wp:positionH>
                <wp:positionV relativeFrom="line">
                  <wp:posOffset>-67945</wp:posOffset>
                </wp:positionV>
                <wp:extent cx="304800" cy="57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0492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35pt;width:23.95pt;height:0.4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tabs>
          <w:tab w:val="clear" w:pos="709"/>
          <w:tab w:val="left" w:pos="756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8"/>
          <w:szCs w:val="8"/>
          <w:lang w:val="ru-RU" w:eastAsia="en-US" w:bidi="ar-SA"/>
        </w:rPr>
      </w:pPr>
      <w:r>
        <w:rPr>
          <w:rFonts w:eastAsia="Times New Roman" w:cs="Times New Roman"/>
          <w:sz w:val="8"/>
          <w:szCs w:val="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haracter">
                  <wp:posOffset>-342900</wp:posOffset>
                </wp:positionH>
                <wp:positionV relativeFrom="line">
                  <wp:posOffset>-5715</wp:posOffset>
                </wp:positionV>
                <wp:extent cx="2171700" cy="11436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1718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45pt;width:170.95pt;height:90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haracter">
                  <wp:posOffset>2628900</wp:posOffset>
                </wp:positionH>
                <wp:positionV relativeFrom="line">
                  <wp:posOffset>-62865</wp:posOffset>
                </wp:positionV>
                <wp:extent cx="1334135" cy="9525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341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4.95pt;width:105pt;height:74.9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haracter">
                  <wp:posOffset>5362575</wp:posOffset>
                </wp:positionH>
                <wp:positionV relativeFrom="line">
                  <wp:posOffset>-11430</wp:posOffset>
                </wp:positionV>
                <wp:extent cx="635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-0.9pt;width:0pt;height:26.9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8220" w:leader="none"/>
          <w:tab w:val="right" w:pos="9355" w:leader="none"/>
        </w:tabs>
        <w:spacing w:lineRule="auto" w:line="276" w:before="0" w:after="0"/>
        <w:ind w:left="3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haracter">
                  <wp:posOffset>-978535</wp:posOffset>
                </wp:positionH>
                <wp:positionV relativeFrom="line">
                  <wp:posOffset>5857240</wp:posOffset>
                </wp:positionV>
                <wp:extent cx="635" cy="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05pt;margin-top:461.2pt;width:0pt;height:0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  <w:tab/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haracter">
                  <wp:posOffset>4800600</wp:posOffset>
                </wp:positionH>
                <wp:positionV relativeFrom="line">
                  <wp:posOffset>-3810</wp:posOffset>
                </wp:positionV>
                <wp:extent cx="1141730" cy="59055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141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3pt;width:89.85pt;height:46.4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haracter">
                  <wp:posOffset>5353050</wp:posOffset>
                </wp:positionH>
                <wp:positionV relativeFrom="line">
                  <wp:posOffset>-68580</wp:posOffset>
                </wp:positionV>
                <wp:extent cx="635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-5.4pt;width:0pt;height:26.95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haracter">
                  <wp:posOffset>3429000</wp:posOffset>
                </wp:positionH>
                <wp:positionV relativeFrom="line">
                  <wp:posOffset>-40005</wp:posOffset>
                </wp:positionV>
                <wp:extent cx="635" cy="3130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3.15pt;width:0pt;height:24.6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haracter">
                  <wp:posOffset>4453890</wp:posOffset>
                </wp:positionH>
                <wp:positionV relativeFrom="line">
                  <wp:posOffset>-36830</wp:posOffset>
                </wp:positionV>
                <wp:extent cx="1809750" cy="9525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8097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-2.9pt;width:142.45pt;height:74.9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haracter">
                  <wp:posOffset>2628900</wp:posOffset>
                </wp:positionH>
                <wp:positionV relativeFrom="line">
                  <wp:posOffset>-32385</wp:posOffset>
                </wp:positionV>
                <wp:extent cx="1334135" cy="66738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3341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.55pt;width:105pt;height:52.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haracter">
                  <wp:posOffset>5353050</wp:posOffset>
                </wp:positionH>
                <wp:positionV relativeFrom="line">
                  <wp:posOffset>-99060</wp:posOffset>
                </wp:positionV>
                <wp:extent cx="635" cy="3130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-7.8pt;width:0pt;height:24.6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3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3615" w:leader="none"/>
        </w:tabs>
        <w:spacing w:lineRule="auto" w:line="276" w:before="0" w:after="0"/>
        <w:ind w:left="3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haracter">
                  <wp:posOffset>4572000</wp:posOffset>
                </wp:positionH>
                <wp:positionV relativeFrom="line">
                  <wp:posOffset>-61595</wp:posOffset>
                </wp:positionV>
                <wp:extent cx="1624330" cy="66738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243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.85pt;width:127.85pt;height:52.5pt;mso-wrap-style:none;v-text-anchor:middle;mso-position-horizontal-relative:char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haracter">
                  <wp:posOffset>5143500</wp:posOffset>
                </wp:positionH>
                <wp:positionV relativeFrom="line">
                  <wp:posOffset>-55245</wp:posOffset>
                </wp:positionV>
                <wp:extent cx="635" cy="6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.35pt;width:0pt;height:0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left"/>
        <w:outlineLvl w:val="1"/>
        <w:rPr>
          <w:rFonts w:ascii="Cambria" w:hAnsi="Cambria" w:eastAsia="Cambria" w:cs="Cambria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eastAsia="Cambria" w:cs="Cambria" w:ascii="Cambria" w:hAnsi="Cambria"/>
          <w:b/>
          <w:i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haracter">
                  <wp:posOffset>5362575</wp:posOffset>
                </wp:positionH>
                <wp:positionV relativeFrom="line">
                  <wp:posOffset>-149860</wp:posOffset>
                </wp:positionV>
                <wp:extent cx="635" cy="3333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-11.8pt;width:0pt;height:26.2pt;mso-wrap-style:none;v-text-anchor:middle;mso-position-horizontal-relative:char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  <w:szCs w:val="24"/>
    </w:rPr>
  </w:style>
  <w:style w:type="character" w:styleId="WW8Num1z3">
    <w:name w:val="WW8Num1z3"/>
    <w:qFormat/>
    <w:rPr>
      <w:rFonts w:ascii="Symbol" w:hAnsi="Symbol" w:eastAsia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eastAsia="Wingdings" w:cs="Wingdings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mailto:ababyn_osh@mail.ru" TargetMode="External"/><Relationship Id="rId4" Type="http://schemas.openxmlformats.org/officeDocument/2006/relationships/hyperlink" Target="consultantplus://offline/ref=8F3F5F922EC46FFA4FA41A281B5F6B50A3A0B158C5E93F4F226B241883EB973A73FAA1E4EE9644B36E80CE95Y4B3H" TargetMode="External"/><Relationship Id="rId5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6" Type="http://schemas.openxmlformats.org/officeDocument/2006/relationships/hyperlink" Target="consultantplus://offline/ref=5F729756631A4D93001290282197DC196AD64EF81CFAB203EB4131D82A5AB76BYE6AN /o &#1059;&#1089;&#1090;&#1072;&#1074; &#1084;&#1091;&#1085;&#1080;&#1094;&#1080;&#1087;&#1072;&#1083;&#1100;&#1085;&#1086;&#1075;&#1086; &#1086;&#1073;&#1088;&#1072;&#1079;&#1086;&#1074;&#1072;&#1085;&#1080;&#1103; /&#1043;&#1086;&#1088;&#1086;&#1076; &#1050;&#1072;&#1083;&#1091;&#1075;&#1072;/ (&#1087;&#1088;&#1080;&#1085;&#1103;&#1090; &#1055;&#1086;&#1089;&#1090;&#1072;&#1085;&#1086;&#1074;&#1083;&#1077;&#1085;&#1080;&#1077;&#1084; &#1043;&#1086;&#1088;&#1086;&#1076;&#1089;&#1082;&#1086;&#1081; &#1044;&#1091;&#1084;&#1099; &#1052;&#1054; /&#1043;. &#1050;&#1072;&#1083;&#1091;&#1075;&#1072;/ &#1086;&#1090; 23.12.1997 N 215) (&#1088;&#1077;&#1076;. &#1086;&#1090; 24.12.2015) (&#1047;&#1072;&#1088;&#1077;&#1075;&#1080;&#1089;&#1090;&#1088;&#1080;&#1088;&#1086;&#1074;&#1072;&#1085;&#1086; &#1074; &#1072;&#1076;&#1084;&#1080;&#1085;&#1080;&#1089;&#1090;&#1088;&#1072;&#1094;&#1080;&#1080; &#1043;&#1091;&#1073;&#1077;&#1088;&#1085;&#1072;&#1090;&#1086;&#1088;&#1072; &#1050;&#1072;&#1083;&#1091;&#1078;&#1089;&#1082;&#1086;&#1081; &#1086;&#1073;&#1083;. 16.10.2000 N 19) (&#1089; &#1080;&#1079;&#1084;. &#1080; &#1076;&#1086;&#1087;., &#1074;&#1089;&#1090;&#1091;&#1087;&#1072;&#1102;&#1097;&#1080;&#1084;&#1080; &#1074; &#1089;&#1080;&#1083;&#1091; &#1089; 01" TargetMode="External"/><Relationship Id="rId7" Type="http://schemas.openxmlformats.org/officeDocument/2006/relationships/hyperlink" Target="consultantplus://offline/ref=2633C160FB96951C586EDF25E2F23DA19515E665B85C1FACCD73DFED3E1BD8D1C6E49406EABED69EE3F0B7BAS2L" TargetMode="External"/><Relationship Id="rId8" Type="http://schemas.openxmlformats.org/officeDocument/2006/relationships/hyperlink" Target="consultantplus://offline/ref=2633C160FB96951C586EDF25E2F23DA19515E665B85C1FACCD73DFED3E1BD8D1C6E49406EABED69EE3F0B7BAS2L" TargetMode="External"/><Relationship Id="rId9" Type="http://schemas.openxmlformats.org/officeDocument/2006/relationships/hyperlink" Target="../../l%20Par115%20/o%202.6.%20&#1055;&#1077;&#1088;&#1077;&#1095;&#1077;&#1085;&#110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." TargetMode="External"/><Relationship Id="rId10" Type="http://schemas.openxmlformats.org/officeDocument/2006/relationships/hyperlink" Target="consultantplus://offline/ref=5F729756631A4D9300128E2537FB82176CD411F215F9BE50B41E6A857DY563N /o &#1060;&#1077;&#1076;&#1077;&#1088;&#1072;&#1083;&#1100;&#1085;&#1099;&#1081; &#1079;&#1072;&#1082;&#1086;&#1085; &#1086;&#1090; 06.04.2011 N 63-&#1060;&#1047; (&#1088;&#1077;&#1076;. &#1086;&#1090; 30.12.2015) /&#1054;&#1073; &#1101;&#1083;&#1077;&#1082;&#1090;&#1088;&#1086;&#1085;&#1085;&#1086;&#1081; &#1087;&#1086;&#1076;&#1087;&#1080;&#1089;&#1080;/{&#1050;&#1086;&#1085;&#1089;&#1091;&#1083;&#1100;&#1090;&#1072;&#1085;&#1090;&#1055;&#1083;&#1102;&#1089;}" TargetMode="External"/><Relationship Id="rId11" Type="http://schemas.openxmlformats.org/officeDocument/2006/relationships/hyperlink" Target="consultantplus://offline/ref=5F729756631A4D9300128E2537FB82176CD414F517FEBE50B41E6A857DY563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12" Type="http://schemas.openxmlformats.org/officeDocument/2006/relationships/hyperlink" Target="consultantplus://offline/ref=2D202BF92EEE337783E3C90239645AD0C784A1FF6A361BA67F8003DE3369E86245556BC690ED53BF3D485E9A62K5L" TargetMode="External"/><Relationship Id="rId13" Type="http://schemas.openxmlformats.org/officeDocument/2006/relationships/hyperlink" Target="consultantplus://offline/ref=2094D5FD65B70E560F77F03412D0E82FC343FE27CE924C1DB7CD822F546EC4A92225FA5DE83697CA44C3226AoBN9E" TargetMode="External"/><Relationship Id="rId14" Type="http://schemas.openxmlformats.org/officeDocument/2006/relationships/hyperlink" Target="consultantplus://offline/ref=9633786220396E3B24B26423315DFD8F4B699740581C21C0A537C384134AE8E07093B9DDEE1CF097C5F1BD03p5BDL" TargetMode="External"/><Relationship Id="rId15" Type="http://schemas.openxmlformats.org/officeDocument/2006/relationships/hyperlink" Target="consultantplus://offline/ref=5ACECACF5768A03258DDF8D3E950B840B040FD3AAB25491D872A6A8372D3C2D5DAB000276A2BD69628FB29F7AA76K" TargetMode="External"/><Relationship Id="rId16" Type="http://schemas.openxmlformats.org/officeDocument/2006/relationships/hyperlink" Target="consultantplus://offline/ref=0D72C075B66710646A05ED1BB1342C0A287CC5C9D0575B3D4FAB06A9C3313E33873606DD3F63940CECu8K" TargetMode="External"/><Relationship Id="rId17" Type="http://schemas.openxmlformats.org/officeDocument/2006/relationships/hyperlink" Target="consultantplus://offline/ref=2D202BF92EEE337783E3C90239645AD0C784A1FF6A361BA67F8003DE3369E86245556BC690ED53BF3D485E9A62K5L" TargetMode="External"/><Relationship Id="rId18" Type="http://schemas.openxmlformats.org/officeDocument/2006/relationships/hyperlink" Target="consultantplus://offline/ref=2D202BF92EEE337783E3C90239645AD0C784A1FF6A361BA67F8003DE3369E86245556BC690ED53BF3D485E9A62K5L" TargetMode="External"/><Relationship Id="rId19" Type="http://schemas.openxmlformats.org/officeDocument/2006/relationships/hyperlink" Target="consultantplus://offline/ref=59FFDE4B91FDCC0CE1B0A455AF31F02551349CB135750BB97D519158C903o7M" TargetMode="External"/><Relationship Id="rId20" Type="http://schemas.openxmlformats.org/officeDocument/2006/relationships/hyperlink" Target="consultantplus://offline/ref=59FFDE4B91FDCC0CE1B0BA58B95DAE2B543FC3B9377D06E62007970F9667DC1A883165F3A1474BA1C199A22506o8M" TargetMode="External"/><Relationship Id="rId21" Type="http://schemas.openxmlformats.org/officeDocument/2006/relationships/hyperlink" Target="consultantplus://offline/ref=59FFDE4B91FDCC0CE1B0BA58B95DAE2B543FC3B9377D06E62007970F9667DC1A883165F3A1474BA1C199A22506o8M" TargetMode="External"/><Relationship Id="rId22" Type="http://schemas.openxmlformats.org/officeDocument/2006/relationships/hyperlink" Target="consultantplus://offline/ref=01B496F58DF858E6E5CC8C07BEE59689567417BAC74D88688550570F94BD4C82D9F64120A55DAAB82EDD54DA56V3E" TargetMode="External"/><Relationship Id="rId23" Type="http://schemas.openxmlformats.org/officeDocument/2006/relationships/hyperlink" Target="consultantplus://offline/ref=59FFDE4B91FDCC0CE1B0BA58B95DAE2B543FC3B9377D06E62007970F9667DC1A883165F3A1474BA1C199A22506o8M" TargetMode="External"/><Relationship Id="rId24" Type="http://schemas.openxmlformats.org/officeDocument/2006/relationships/hyperlink" Target="consultantplus://offline/ref=058D9A22DB6F00BFA714EADFCC0900E299E1C2FA60BAC9F519BB8767DC1BC36D601BA753DF5BCE650A282955a2X2E" TargetMode="External"/><Relationship Id="rId25" Type="http://schemas.openxmlformats.org/officeDocument/2006/relationships/hyperlink" Target="consultantplus://offline/ref=59FFDE4B91FDCC0CE1B0A455AF31F02551349CB135750BB97D519158C903o7M" TargetMode="External"/><Relationship Id="rId26" Type="http://schemas.openxmlformats.org/officeDocument/2006/relationships/hyperlink" Target="consultantplus://offline/ref=E01E452680E00DED8EE6EEE41786E34949AB1F74B002953D868B0DFCECB344745A240043F8061662CFD6BECFEEY1E" TargetMode="External"/><Relationship Id="rId27" Type="http://schemas.openxmlformats.org/officeDocument/2006/relationships/hyperlink" Target="consultantplus://offline/ref=59FFDE4B91FDCC0CE1B0BA58B95DAE2B543FC3B9377D06E62007970F9667DC1A883165F3A1474BA1C199A32606oDM" TargetMode="External"/><Relationship Id="rId28" Type="http://schemas.openxmlformats.org/officeDocument/2006/relationships/hyperlink" Target="../../l%20Par520%20/o%20&#1041;&#1051;&#1054;&#1050;-&#1057;&#1061;&#1045;&#1052;&#1040;" TargetMode="External"/><Relationship Id="rId29" Type="http://schemas.openxmlformats.org/officeDocument/2006/relationships/hyperlink" Target="consultantplus://offline/ref=65B1144CC30A1D6603DFCC298C8FCFF32A9FBFE3251BB5D1A40B2F3D2029FE5BCEF385B0QEH7L" TargetMode="External"/><Relationship Id="rId30" Type="http://schemas.openxmlformats.org/officeDocument/2006/relationships/hyperlink" Target="../../l%20Par401" TargetMode="External"/><Relationship Id="rId31" Type="http://schemas.openxmlformats.org/officeDocument/2006/relationships/hyperlink" Target="garantf1://12048567.6012" TargetMode="External"/><Relationship Id="rId32" Type="http://schemas.openxmlformats.org/officeDocument/2006/relationships/hyperlink" Target="garantf1://12048567.1002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