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03» июня 2024 г.                                                                                                      №38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678" w:leader="none"/>
          <w:tab w:val="left" w:pos="4820" w:leader="none"/>
          <w:tab w:val="left" w:pos="5245" w:leader="none"/>
        </w:tabs>
        <w:ind w:right="49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«Об администрации (исполнительно- распорядительном органе) муниципального района «Бабынин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руководствуясь Положением о муниципальных правовых актах муниципального района «Бабынинский район», утвержденны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брания от 29.09.2009 № 380, </w:t>
      </w:r>
      <w:r>
        <w:rPr>
          <w:rStyle w:val="7"/>
          <w:i w:val="false"/>
          <w:iCs w:val="false"/>
          <w:sz w:val="26"/>
          <w:szCs w:val="26"/>
        </w:rPr>
        <w:t>Уставом муниципального района «Бабынинский район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«Об администрации (исполнительно-распорядительном органе) муниципального района «Бабынинский район», утвержденное решением Районного Собрания МР «Бабынинский район» от 12.10.2010 г. №22 (далее – Положение) следующего содержания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>1.1. подпункт 5.5.7 пункта 5.5 Положения изложить в новой редакции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>«5.5.7. По делам гражданской обороны, чрезвычайным ситуациям и пожарной безопасности;».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3:00Z</dcterms:created>
  <dc:creator>Артюхина Л.Н.</dc:creator>
  <dc:description/>
  <cp:keywords/>
  <dc:language>en-US</dc:language>
  <cp:lastModifiedBy>Деева</cp:lastModifiedBy>
  <cp:lastPrinted>2024-04-11T08:01:00Z</cp:lastPrinted>
  <dcterms:modified xsi:type="dcterms:W3CDTF">2024-06-13T13:03:00Z</dcterms:modified>
  <cp:revision>2</cp:revision>
  <dc:subject/>
  <dc:title>П р о е к т</dc:title>
</cp:coreProperties>
</file>