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inline distT="0" distB="0" distL="0" distR="0">
            <wp:extent cx="5429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«7» апреля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6"/>
          <w:szCs w:val="26"/>
        </w:rPr>
        <w:t xml:space="preserve">2023 г.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№ 264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Title"/>
        <w:widowControl/>
        <w:ind w:right="5102" w:hanging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б исполнении бюджета муниципального района «Бабынинский район» за 1 квартал 2023 г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слушав представленный отчет об исполнении бюджета муниципального района «Бабынинский район» за 1 квартал 2023 года, 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РАЙОННОЕ СОБРАНИЕ РЕШИЛО: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Утвердить отчет об исполнении бюджета муниципального района «Бабынинский район» за 1 квартал 2023 года по балансовому итогу по доходам в сумме 193 067,2 тыс. рублей, по расходам в сумме 190 889,6 тыс. рублей с профицитом в сумме 2 177,6 тыс. рублей. </w:t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 </w:t>
        <w:tab/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Настоящее решение вступает в силу со дня его официального опубликования.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Бабынинский район»                                                                                  В.С. Цуканов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Title1">
    <w:name w:val="ConsPlusTitle1"/>
    <w:qFormat/>
    <w:rPr>
      <w:rFonts w:ascii="Calibri" w:hAnsi="Calibri" w:cs="Calibri"/>
      <w:b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3:00Z</dcterms:created>
  <dc:creator>Babyn5</dc:creator>
  <dc:description/>
  <cp:keywords/>
  <dc:language>en-US</dc:language>
  <cp:lastModifiedBy>Borisov</cp:lastModifiedBy>
  <cp:lastPrinted>2023-04-06T14:13:00Z</cp:lastPrinted>
  <dcterms:modified xsi:type="dcterms:W3CDTF">2023-04-06T11:13:00Z</dcterms:modified>
  <cp:revision>5</cp:revision>
  <dc:subject/>
  <dc:title>Калужская область</dc:title>
</cp:coreProperties>
</file>