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17» октя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7</w:t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 и налоговой политики муниципального района «Бабынинский район» на 2024 год и на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сновные направления бюджетной и налоговой политики муниципального района «Бабынинский район» на 2024 год и на плановый период 2025 и 2026 г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добрить основные направления бюджетной и налоговой политики муниципального района «Бабынинский район» на 2024 год и на плановый период 2025 и 2026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0"/>
        <w:gridCol w:w="244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Бабынинский район»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 Цукано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u w:val="single"/>
        </w:rPr>
        <w:t>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4"/>
          <w:szCs w:val="24"/>
        </w:rPr>
        <w:t xml:space="preserve">к решению Районного Собрания МР «Бабынинский район»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17.10.2023 №3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бюджетной и налоговой политики муниципального района «Бабынинский район» на 2024 год и на плановый период 2025 и 2026 годов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>Бюджетная и налоговая политика муниципального района «Бабынинский район» определяет основные задачи, учитываемые при составлении проекта бюджета района на 2024 год и на плановый период 2025 и 2026 годов, и направлена на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21.02.2023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муниципального района «Бабынинский район» на 2024 год и на плановый период 2025 и 2026 годов  (далее – Основные направления) являются базой для формирования бюджета муниципального района ««Бабынинский район» на 2024 год и на плановый период 2025 и 2026 годов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является определение условий, используемых при составлении проекта бюджета муниципального района «Бабынинский район» и подходов к его формированию на 2024 год и на плановый период 2025 и 2026 годов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I. Основные задачи бюджетной и налоговой политики муниципального района «Бабынинский район» на 2024 год и на плановый период 2025 и 2026 годов: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ение устойчивости бюджетной системы и обеспечение долгосрочной сбалансированности бюджета муниципального района «Бабынинский район» и бюджетов поселен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доходной базы консолидированного бюджета муниципального района «Бабынинский район» за счет наращивания стабильных доходных источников и мобилизации в бюджет имеющихся резерв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Президента Российской Федерации № 204 и № 474, а также результатов входящих в их состав региональных проект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Калужской области, решениями Районного Собрания муниципального района «Бабынинский район» о налогах, пересмотру условий их предоста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держка инвестиционной активности хозяйствующих субъектов, осуществляющих деятельность на территории Бабынинского района и обеспечение стабильных налоговых условий для введения предпринимательск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я механизма инициативного бюджетирования в поселениях муниципального района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е открытости и прозрачности управления муниципальными финансами. 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sz w:val="24"/>
          <w:szCs w:val="24"/>
        </w:rPr>
        <w:t>II. Основные направления бюджетной и налоговой политики муниципального района «Бабынинский район» на 2024 год и на плановый период 2025 и 2026 годов: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рогноза поступления доходов с учетом новых экономических условий и принятием мер по устранению ее последствий, минимизация рисков несбалансированности бюджет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лучшение администрирования доходов бюджетной системы с целью достижения объема налоговых поступлений в консолидированный бюджет района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держка инвестиционной активности субъектов предпринимательской деятель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 и муниципальными программами муниципального района «Бабынинский район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хранения на достигнутом уровне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бюджетных расходов на основе оценки достигнутых результатов исполнения бюджетных ассигнований, оптимизация и эффективность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доступности образования путем создания новых мест в общеобразовательных организациях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звитие сельского туризм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открытости, прозрачности и публичности процесса управления муниципальными финансами Бабынинского района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района «Бабынинский райо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bCs/>
          <w:sz w:val="24"/>
          <w:szCs w:val="24"/>
        </w:rPr>
        <w:t>III. Реализация основных направлений бюджетной и налоговой политики  муниципального района «Бабынинский район» на 2024 год и на плановый период 2025 и 2026 годов при  формировании  проекта  бюджета муниципального района «Бабынинский район» на 2024 год и на плановый период 2025  и  2026 годов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 Формирование  проекта  бюджета муниципального района «Бабынинский район»  на 2024 год и на плановый период 2025 и 2026 годов осуществляется исходя из необходимости реализации основных задач - сохранения устойчивости бюджетной системы Бабынинского района и обеспечения сбалансированности бюджета муниципального района «Бабынинский район»  и  бюджетов поселений Бабынинского района, обеспечения роста налоговых и неналоговых доходов  бюджета муниципального района «Бабынинский район» и бюджетов поселений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 Прогноз доходов и расходов  бюджета муниципального района «Бабынинский район» на 2024 год и на плановый период 2025 и 2026 годов формируется  на основе показателей прогноза социально-экономического развития муниципального района «Бабынинский район» на 2024 год и на плановый период 2025 и 2026 годов, а также 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3. Формирование расходной части бюджета муниципального района «Бабынинский район» осуществляется исходя из необходимости реализации приоритетных направлений и проектов, в первую очередь обеспечивающих решение задач, определённых в соответствии с Указами Президента Российской Федерации № 204 и № 474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4. Расходная часть бюджета муниципального района «Бабынинский район» на 2024 год и на плановый период 2025 и 2026 годов формируется в рамках муниципальных программ муниципального района «Бабынинский район.</w:t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в основе формирования проекта бюджета муниципального района «Бабынинский район»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«Об областном бюджете на 2024 год и на плановый период 2025 и 2026 годов»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6. Расчёт бюджетных ассигнований на софинансирование мероприятий, финансируемых из областного бюджета, осуществляется в объё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7. Условно утверждаемые расходы планируются на 2025 и 2026 годы в соответствии с нормами Бюджетного кодекса Российской Федераци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8. Формирование расходов на оплату труда работников муниципальных учреждений муниципального района «Бабынинский район» рассчитываются в соответствии с Указами Президента Российской Федерации в части повышения оплаты труда отдельных категорий работников бюджетной сферы ежегодно с 01 января 2024-2026 годов, а также с учётом положений Федерального закона «О минимальном размере оплаты труда»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средств от предпринимательской и иной приносящей доход деятельност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Бюджетные ассигнования на оплату труда отдельных категорий работников муниципальных  учреждений  Бабынинского района, на которых не распространяется действие Указов Президента Российской Федерации, и на оплату труда муниципальных служащих Бабынинского района, лиц, замещающих муниципальные должности Бабынинского  района, а также работников органов местного самоуправления Бабынинского района, иных  муниципальных органов Бабынинского района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ется с учётом ежегодной индексации с 1 января на прогнозируемый уровень инфляции, определённый на федеральном уровне на 2024 год и на плановый период 2025-2026 годов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Расходы на дорожное хозяйство планируются в соответствии с Решением Районного Собрания «О дорожном фонде муниципального района «Бабынинский район»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2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Кроме того, условия, используемые при составлении проекта бюджета муниципального района  «Бабынинский район» на 2024 год и на плановый период  2025 и 2026 годов, могут быть скорректированы в соответствии с принятым на федеральном уровне механизмом реализации национальных проектов, а также в случае передачи расходных  полномочий в рамках проводимой на федеральном уровне работы по совершенствованию разграничения полномочий между Российской Федерацией, субъектами Российской Федерации и органами местного самоуправления, а также в случае изменения   условий формирования бюджета на областном уровн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6:00Z</dcterms:created>
  <dc:creator>Babyn5</dc:creator>
  <dc:description/>
  <cp:keywords/>
  <dc:language>en-US</dc:language>
  <cp:lastModifiedBy>Елена Деева</cp:lastModifiedBy>
  <cp:lastPrinted>2020-10-14T10:31:00Z</cp:lastPrinted>
  <dcterms:modified xsi:type="dcterms:W3CDTF">2023-10-18T08:26:00Z</dcterms:modified>
  <cp:revision>2</cp:revision>
  <dc:subject/>
  <dc:title>Калужская область</dc:title>
</cp:coreProperties>
</file>