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2» июн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</w:tr>
    </w:tbl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Бабынинский район»</w:t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декабря 2022 года №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МР «Бабынинский район» от 29 декабря 2022 года № 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 следующего содержания: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ополнить приложение №1 к постановлению текстом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8"/>
        <w:gridCol w:w="17"/>
        <w:gridCol w:w="6359"/>
      </w:tblGrid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6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ый орган муниципального района "Бабынинский район"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01054 01 0000 1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01074 01 0000 1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01154 01 0000 1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01194 01 0000 1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01204 01 0000 14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Ян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Бабынинский район»                                                                      Лобанов А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финансовым отде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Бабынинский район»                                          Воробьева Е.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ридический  отд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Бабынинский район»                                           Борисов А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дел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Р «Бабынинский район»                                          Кулагина О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1:00Z</dcterms:created>
  <dc:creator>User_2</dc:creator>
  <dc:description/>
  <cp:keywords/>
  <dc:language>en-US</dc:language>
  <cp:lastModifiedBy>Елена Деева</cp:lastModifiedBy>
  <cp:lastPrinted>2023-05-04T12:23:00Z</cp:lastPrinted>
  <dcterms:modified xsi:type="dcterms:W3CDTF">2023-06-29T06:01:00Z</dcterms:modified>
  <cp:revision>2</cp:revision>
  <dc:subject/>
  <dc:title/>
</cp:coreProperties>
</file>