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2» июля 2024 г.                                                                                                      № 38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5245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реорганизации муниципального предприятия «Бабынинское автотранспортное предприят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Положением о порядке принятия решений о создании, реорганизации и ликвидации муниципальных унитарных предприятий муниципального района «Бабынинский район», утвержденным решением Районного Собрания муниципального района «Бабынинский район» от 11.04.2022 № 164, на основании </w:t>
      </w:r>
      <w:bookmarkStart w:id="0" w:name="_Hlk167963091"/>
      <w:r>
        <w:rPr>
          <w:rFonts w:cs="Times New Roman;Times New Roman" w:ascii="Times New Roman;Times New Roman" w:hAnsi="Times New Roman;Times New Roman"/>
          <w:sz w:val="26"/>
          <w:szCs w:val="26"/>
        </w:rPr>
        <w:t>решения Районного Собрания муниципального района «Бабынинский район» от 28.12.2023 № 338 «Об утверждении прогнозного плана (программы) приватизации муниципального имущества МР «Бабынинский район» на 2024 год</w:t>
      </w:r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», руководствуясь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val="ru-RU" w:eastAsia="ru-RU" w:bidi="ar-SA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района «Бабынинский район»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26"/>
          <w:szCs w:val="26"/>
        </w:rPr>
      </w:pPr>
      <w:r>
        <w:rPr>
          <w:rFonts w:cs="Times New Roman;Times New Roman"/>
          <w:b/>
          <w:spacing w:val="4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0" w:right="20" w:firstLine="709"/>
        <w:rPr>
          <w:sz w:val="26"/>
          <w:szCs w:val="26"/>
        </w:rPr>
      </w:pPr>
      <w:r>
        <w:rPr>
          <w:sz w:val="26"/>
          <w:szCs w:val="26"/>
        </w:rPr>
        <w:t xml:space="preserve">Реорганизовать муниципальное предприятие «Бабынинское автотранспортное предприятие» </w:t>
      </w:r>
      <w:r>
        <w:rPr>
          <w:color w:val="000000"/>
          <w:sz w:val="26"/>
          <w:szCs w:val="26"/>
        </w:rPr>
        <w:t xml:space="preserve">(ОГРН 1024000514922 ИНН4001000480) </w:t>
      </w:r>
      <w:r>
        <w:rPr>
          <w:sz w:val="26"/>
          <w:szCs w:val="26"/>
        </w:rPr>
        <w:t xml:space="preserve">в общество с ограниченной ответственностью </w:t>
      </w:r>
      <w:r>
        <w:rPr>
          <w:color w:val="000000"/>
          <w:sz w:val="26"/>
          <w:szCs w:val="26"/>
        </w:rPr>
        <w:t>«Бабынинское автотранспортное предприятие».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района «Бабынинский район» провести соответствующие мероприятия и утвердить условия реорганизации муниципального предприятия «Бабынинское автотранспортное предприятие»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  В.С. Цук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416687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7:00Z</dcterms:created>
  <dc:creator>Артюхина Л.Н.</dc:creator>
  <dc:description/>
  <cp:keywords/>
  <dc:language>en-US</dc:language>
  <cp:lastModifiedBy>Borisov</cp:lastModifiedBy>
  <cp:lastPrinted>2024-07-11T16:51:00Z</cp:lastPrinted>
  <dcterms:modified xsi:type="dcterms:W3CDTF">2024-07-11T13:51:00Z</dcterms:modified>
  <cp:revision>9</cp:revision>
  <dc:subject/>
  <dc:title>П р о е к т</dc:title>
</cp:coreProperties>
</file>