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ЛУЖСКАЯ ОБЛАСТЬ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3784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НОЕ СОБРАНИЕ</w:t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PlusTitle"/>
        <w:spacing w:before="0" w:after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spacing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«20» января 2023 г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.                                                                                                            № 24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0000"/>
          <w:sz w:val="26"/>
          <w:szCs w:val="26"/>
        </w:rPr>
      </w:pPr>
      <w:r>
        <w:rPr>
          <w:rFonts w:cs="Times New Roman;Times New Roman"/>
          <w:b/>
          <w:bCs/>
          <w:color w:val="FF0000"/>
          <w:sz w:val="26"/>
          <w:szCs w:val="26"/>
        </w:rPr>
      </w:r>
    </w:p>
    <w:p>
      <w:pPr>
        <w:pStyle w:val="ConsPlusTitle"/>
        <w:tabs>
          <w:tab w:val="clear" w:pos="708"/>
          <w:tab w:val="left" w:pos="4962" w:leader="none"/>
        </w:tabs>
        <w:ind w:right="524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прогнозный план (программу) приватизации муниципального имущества МР «Бабынинский район» на 2023 год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руководствуясь Уставом МР «Бабынинский район», Правилами разработки прогнозного плана (программы) приватизации муниципального имущества муниципального района «Бабынинский район», утвержденными решением Районного Собрания МР «Бабынинский район» от 25.04.2013 г. № 220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ести изменения в прогнозный план (программу) приватизации муниципального имущества МР «Бабынинский район» на 2023 год, утвержденный решением Районного Собрания МР «Бабынинский район» от 02.12.2022 №222 (далее – Решение), следующего содержания:</w:t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дел 2 приложения к Решению дополнить строкой следующего содержания: 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2126"/>
        <w:gridCol w:w="992"/>
        <w:gridCol w:w="851"/>
        <w:gridCol w:w="850"/>
        <w:gridCol w:w="1560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дание ветлаборатории, назначение: нежил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лужская область, р-н Бабынинский,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. Бабынино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ухов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6"/>
                <w:szCs w:val="26"/>
              </w:rPr>
              <w:t>40:01:180203:460-40/104/2022-5 от 30.11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7995,76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строке «Итого» раздела 2 приложения к Решению цифры «17 651 117,41» заменить на цифры «18 559 113,17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   В.С. Цук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8:00Z</dcterms:created>
  <dc:creator>***</dc:creator>
  <dc:description/>
  <cp:keywords/>
  <dc:language>en-US</dc:language>
  <cp:lastModifiedBy>ADMIN</cp:lastModifiedBy>
  <cp:lastPrinted>2023-01-13T09:06:00Z</cp:lastPrinted>
  <dcterms:modified xsi:type="dcterms:W3CDTF">2023-01-17T08:05:00Z</dcterms:modified>
  <cp:revision>3</cp:revision>
  <dc:subject/>
  <dc:title/>
</cp:coreProperties>
</file>