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74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11» апреля 2024 г.                                                                                                      №357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ind w:right="53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исключении из реестра муниципальной собственности недвижимого имущест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-1"/>
          <w:sz w:val="26"/>
          <w:szCs w:val="26"/>
        </w:rPr>
        <w:t xml:space="preserve">Положением о порядке управления и распоряжения муниципальной собственностью муниципального района «Бабынинский район», утвержденным решением Районного Собрания МР «Бабынинский район» от 29.09.2011 № 96 «Об утверждении Положения о порядке управления и распоряжения муниципальной собственностью муниципального района «Бабынинский район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Исключить из реестра муниципальной собственно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>земельный участок, категория земель: земли сельскохозяйственного назначения, разрешенное использование: для сельскохозяйственного производства, площадь 12500 кв.м., адрес объекта: Местоположение: установлено относительно ориентира, расположенного в границах участка. Почтовый адрес ориентира: Калужская область, Бабынинский район, северо-восточнее с. Сеньково, (свидетельство о государственной регистрации права 40 КЛ № 273922 выдано Управлением Федеральной службой государственной регистрации, кадастра и картографии по Калужской области 24.11.2011 г.), кадастровый номер 40:01:040501:7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/>
          <w:spacing w:val="-1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«Бабынинский район»                                                                                          В.С. Цуканов</w:t>
      </w:r>
    </w:p>
    <w:sectPr>
      <w:type w:val="nextPage"/>
      <w:pgSz w:w="11906" w:h="16838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4:00Z</dcterms:created>
  <dc:creator>***</dc:creator>
  <dc:description/>
  <cp:keywords/>
  <dc:language>en-US</dc:language>
  <cp:lastModifiedBy>Borisov</cp:lastModifiedBy>
  <cp:lastPrinted>2022-09-13T15:29:00Z</cp:lastPrinted>
  <dcterms:modified xsi:type="dcterms:W3CDTF">2024-04-10T09:22:00Z</dcterms:modified>
  <cp:revision>5</cp:revision>
  <dc:subject/>
  <dc:title/>
</cp:coreProperties>
</file>