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AndDat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32"/>
          <w:szCs w:val="32"/>
          <w:lang w:val="ru-RU" w:eastAsia="ru-RU" w:bidi="ar-SA"/>
        </w:rPr>
      </w:pPr>
      <w:r>
        <w:rPr>
          <w:rFonts w:eastAsia="Arial" w:cs="Arial"/>
          <w:b/>
          <w:kern w:val="2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umberAndDat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32"/>
          <w:szCs w:val="32"/>
          <w:lang w:val="ru-RU" w:eastAsia="ru-RU" w:bidi="ar-SA"/>
        </w:rPr>
      </w:pPr>
      <w:r>
        <w:rPr>
          <w:rFonts w:eastAsia="Arial" w:cs="Arial"/>
          <w:b/>
          <w:kern w:val="2"/>
          <w:sz w:val="32"/>
          <w:szCs w:val="32"/>
          <w:lang w:val="ru-RU" w:eastAsia="ru-RU" w:bidi="ar-SA"/>
        </w:rPr>
      </w:r>
    </w:p>
    <w:p>
      <w:pPr>
        <w:pStyle w:val="NumberAndDate"/>
        <w:spacing w:lineRule="auto" w:line="240" w:before="0" w:after="0"/>
        <w:jc w:val="center"/>
        <w:rPr>
          <w:rFonts w:ascii="Arial" w:hAnsi="Arial" w:eastAsia="Arial" w:cs="Arial"/>
          <w:kern w:val="2"/>
          <w:sz w:val="32"/>
          <w:szCs w:val="32"/>
          <w:lang w:val="ru-RU" w:eastAsia="ru-RU" w:bidi="ar-SA"/>
        </w:rPr>
      </w:pPr>
      <w:r>
        <w:rPr>
          <w:rFonts w:eastAsia="Arial" w:cs="Arial"/>
          <w:kern w:val="2"/>
          <w:sz w:val="32"/>
          <w:szCs w:val="32"/>
          <w:lang w:val="ru-RU" w:eastAsia="ru-RU" w:bidi="ar-SA"/>
        </w:rPr>
        <w:t>Администрация</w:t>
      </w:r>
    </w:p>
    <w:p>
      <w:pPr>
        <w:pStyle w:val="NumberAndDate"/>
        <w:spacing w:lineRule="auto" w:line="240" w:before="0" w:after="0"/>
        <w:jc w:val="center"/>
        <w:rPr>
          <w:rFonts w:ascii="Arial" w:hAnsi="Arial" w:eastAsia="Arial" w:cs="Arial"/>
          <w:kern w:val="2"/>
          <w:sz w:val="32"/>
          <w:szCs w:val="32"/>
          <w:lang w:val="ru-RU" w:eastAsia="ru-RU" w:bidi="ar-SA"/>
        </w:rPr>
      </w:pPr>
      <w:r>
        <w:rPr>
          <w:rFonts w:eastAsia="Arial" w:cs="Arial"/>
          <w:kern w:val="2"/>
          <w:sz w:val="32"/>
          <w:szCs w:val="32"/>
          <w:lang w:val="ru-RU" w:eastAsia="ru-RU" w:bidi="ar-SA"/>
        </w:rPr>
        <w:t>муниципального района «Бабынинский район»</w:t>
      </w:r>
    </w:p>
    <w:p>
      <w:pPr>
        <w:pStyle w:val="NumberAndDate"/>
        <w:spacing w:lineRule="auto" w:line="240" w:before="0" w:after="0"/>
        <w:jc w:val="center"/>
        <w:rPr>
          <w:rFonts w:ascii="Arial" w:hAnsi="Arial" w:eastAsia="Arial" w:cs="Arial"/>
          <w:kern w:val="2"/>
          <w:sz w:val="32"/>
          <w:szCs w:val="32"/>
          <w:lang w:val="ru-RU" w:eastAsia="ru-RU" w:bidi="ar-SA"/>
        </w:rPr>
      </w:pPr>
      <w:r>
        <w:rPr>
          <w:rFonts w:eastAsia="Arial" w:cs="Arial"/>
          <w:kern w:val="2"/>
          <w:sz w:val="32"/>
          <w:szCs w:val="32"/>
          <w:lang w:val="ru-RU" w:eastAsia="ru-RU" w:bidi="ar-SA"/>
        </w:rPr>
        <w:t>Калужской области</w:t>
      </w:r>
    </w:p>
    <w:p>
      <w:pPr>
        <w:pStyle w:val="NumberAndDate"/>
        <w:spacing w:lineRule="auto" w:line="240" w:before="0" w:after="0"/>
        <w:jc w:val="center"/>
        <w:rPr>
          <w:rFonts w:ascii="Arial" w:hAnsi="Arial" w:eastAsia="Arial" w:cs="Arial"/>
          <w:kern w:val="2"/>
          <w:sz w:val="32"/>
          <w:szCs w:val="32"/>
          <w:lang w:val="ru-RU" w:eastAsia="ru-RU" w:bidi="ar-SA"/>
        </w:rPr>
      </w:pPr>
      <w:r>
        <w:rPr>
          <w:rFonts w:eastAsia="Arial" w:cs="Arial"/>
          <w:kern w:val="2"/>
          <w:sz w:val="32"/>
          <w:szCs w:val="32"/>
          <w:lang w:val="ru-RU" w:eastAsia="ru-RU" w:bidi="ar-SA"/>
        </w:rPr>
      </w:r>
    </w:p>
    <w:p>
      <w:pPr>
        <w:pStyle w:val="NumberAndDat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32"/>
          <w:szCs w:val="32"/>
          <w:lang w:val="ru-RU" w:eastAsia="ru-RU" w:bidi="ar-SA"/>
        </w:rPr>
      </w:pPr>
      <w:r>
        <w:rPr>
          <w:rFonts w:eastAsia="Arial" w:cs="Arial"/>
          <w:b/>
          <w:kern w:val="2"/>
          <w:sz w:val="32"/>
          <w:szCs w:val="32"/>
          <w:lang w:val="ru-RU" w:eastAsia="ru-RU" w:bidi="ar-SA"/>
        </w:rPr>
        <w:t>ПОСТАНОВЛЕНИЕ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</w:r>
    </w:p>
    <w:p>
      <w:pPr>
        <w:pStyle w:val="NumberAndDate"/>
        <w:spacing w:lineRule="auto" w:line="240" w:before="0" w:after="0"/>
        <w:jc w:val="both"/>
        <w:rPr/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 xml:space="preserve">от 17.08.2020 </w:t>
        <w:tab/>
        <w:tab/>
        <w:tab/>
        <w:tab/>
        <w:tab/>
        <w:tab/>
        <w:tab/>
        <w:tab/>
        <w:tab/>
        <w:t>№ 453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</w:r>
    </w:p>
    <w:p>
      <w:pPr>
        <w:pStyle w:val="NumberAndDate"/>
        <w:spacing w:lineRule="auto" w:line="240" w:before="0" w:after="0"/>
        <w:jc w:val="both"/>
        <w:rPr/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>О внесении изменений в муниципальную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 xml:space="preserve">программу «Профилактика правонарушений 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>в Бабынинском районе на 2019-2021гг»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</w:r>
    </w:p>
    <w:p>
      <w:pPr>
        <w:pStyle w:val="NumberAndDate"/>
        <w:spacing w:lineRule="auto" w:line="240" w:before="0" w:after="0"/>
        <w:jc w:val="both"/>
        <w:rPr/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В соответствии с постановлением администрации муниципального района «Бабынинский район» от 02.08.2013 года № 756 «Об утверждении Порядка принятия решений и разработке муниципальных программ МР «Бабынинский район», их  формировании и реализации и проведения оценки эффективности реализации муниципальных программ МР «Бабынинский район», руководствуясь Решением Районного Собрания МР «Бабынинский район» от 29.09.2009 года № 380 «Об утверждении положения «О муниципальных правовых актах муниципального района «Бабынинский район»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>ПОСТАНОВЛЯЮ: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</w:r>
    </w:p>
    <w:p>
      <w:pPr>
        <w:pStyle w:val="NumberAndDate"/>
        <w:spacing w:lineRule="auto" w:line="240" w:before="0" w:after="0"/>
        <w:jc w:val="both"/>
        <w:rPr/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/>
          <w:kern w:val="2"/>
          <w:sz w:val="24"/>
          <w:szCs w:val="24"/>
          <w:lang w:val="ru-RU" w:eastAsia="ru-RU" w:bidi="ar-SA"/>
        </w:rPr>
        <w:t xml:space="preserve">1. Внести изменения в муниципальную программу (далее – Программа) «Профилактика правонарушений в Бабынинском районе на 2019-2021гг» утвержденную Постановление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6"/>
            <w:szCs w:val="26"/>
            <w:u w:val="none"/>
            <w:lang w:val="ru-RU" w:eastAsia="ru-RU" w:bidi="ar-SA"/>
          </w:rPr>
          <w:t>№ 565 от 10.10.2019г.</w:t>
        </w:r>
      </w:hyperlink>
      <w:r>
        <w:rPr>
          <w:rFonts w:eastAsia="Arial" w:cs="Arial"/>
          <w:kern w:val="2"/>
          <w:sz w:val="24"/>
          <w:szCs w:val="24"/>
          <w:lang w:val="ru-RU" w:eastAsia="ru-RU" w:bidi="ar-SA"/>
        </w:rPr>
        <w:t xml:space="preserve"> следующего содержания: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1.1 Раздел № 4 «Ресурсное обеспечение» Программы изложить в новой редакции: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«Финансирование мероприятий Программы осуществляется за счет собственных средств исполнителей и средств бюджета МР «Бабынинский район» в сумме 210000 (Двести десять тысяч рублей), в том числе по годам: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- 2019г. – 90 000 рублей, из них 10 000 рублей на реализацию подпрограммы «Профилактики социального сиротства, семейного неблагополучия, охране прав и законных интересов несовершеннолетних в Бабынинском районе на 2019-2021гг»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- 2020г. – 30 000 рублей;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-2021г. – 90 000 рублей из них 10 000 рублей на реализацию подпрограммы «Профилактики социального сиротства, семейного неблагополучия, охране прав и законных интересов несовершеннолетних в Бабынинском районе на 2019-2021гг».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Комплексные мероприятия по реализации муниципальной программы приведены в приложении №1 к программе.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1.2. Приложение №1 Программы изложить в новой редакции (Приложение №1).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1.3.Приложение № 2 Программы пункт 6 «Объемы и источники финансирования подпрограммы» изложить в следующей редакции: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«Финансирование подпрограммы предполагается  за счет собственных средств исполнителей и  средств местного бюджета в сумме 20 000 (двадцать тысяч) рублей, в том числе по годам: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-2019г. – 10 000 рублей;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-2020г. – 0,00 рублей;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-2021г. – 10 000 рублей»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1.4. Приложение к подпрограмме «Профилактики социального сиротства, семейного неблагополучия, охране прав и законных интересов несовершеннолетних в Бабынинском районе на 2019-2021гг» в новой редакции (приложение №2)</w:t>
      </w:r>
    </w:p>
    <w:p>
      <w:pPr>
        <w:pStyle w:val="NumberAndDate"/>
        <w:spacing w:lineRule="auto" w:line="240" w:before="0" w:after="0"/>
        <w:jc w:val="both"/>
        <w:rPr/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2. Контроль за исполнением настоящего Постановления возложить на заместителя  Главы администрации МР «Бабынинский район» И.В. Якушину.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3. Настоящее Постановление вступает в силу с момента  подписания и подлежит  официальному опубликованию и размещению на сайте администрации в сети Интернет.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</w:r>
    </w:p>
    <w:p>
      <w:pPr>
        <w:pStyle w:val="NumberAndDate"/>
        <w:spacing w:lineRule="auto" w:line="240" w:before="0" w:after="0"/>
        <w:jc w:val="both"/>
        <w:rPr/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 xml:space="preserve">Глава администрации </w:t>
        <w:tab/>
        <w:tab/>
        <w:tab/>
        <w:tab/>
        <w:tab/>
        <w:tab/>
        <w:tab/>
        <w:t>В.В. Яничев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 xml:space="preserve">Приложение № 1 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 xml:space="preserve">к постановлению 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>от 17.08.2020. №453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 xml:space="preserve">Приложение №1 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 xml:space="preserve">к муниципальной программе 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 xml:space="preserve">«Профилактика правонарушений в Бабынинском районе на 2019-2021гг» 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>от 10.10.2019 №565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546"/>
        <w:gridCol w:w="2625"/>
        <w:gridCol w:w="1051"/>
        <w:gridCol w:w="976"/>
        <w:gridCol w:w="976"/>
        <w:gridCol w:w="976"/>
        <w:gridCol w:w="2117"/>
        <w:gridCol w:w="228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Ответственные за реализацию мероприятий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Финансовые затраты на реализацию мероприят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Срок исполне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Источник финансировани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В том числе по годам в тыс. руб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. Организация и проведение информационно-пропагандистской работы по вопросам профилактики правонару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проведения сотрудниками полиции лекций, бесед об ответственности за</w:t>
              <w:br/>
              <w:t xml:space="preserve">нарушение общественного порядка и  </w:t>
              <w:br/>
              <w:t xml:space="preserve">за заведомо ложное сообщение о     </w:t>
              <w:br/>
              <w:t>готовящемся террористическом акте с</w:t>
              <w:br/>
              <w:t xml:space="preserve">учащимися и педагогическими коллективами МОУ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народ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рганизация  инструктажей педагогического, технического персонала и учащихся о действиях в </w:t>
              <w:br/>
              <w:t xml:space="preserve">экстремальных ситуациях и          </w:t>
              <w:br/>
              <w:t>соблюдении режима безопас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народного образовани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одготовка и издание методических рекомендаций, плакатов, листовок для работы с прибывшими мигрантами в целях разъяснения миграционного, уголовного  законодательства Р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ерриториальное подразделение Управление Федеральной миграционной служб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в каждом населенном пункте сходов жителей с участием правоохранительных органов по вопросам профилактики нелегальной миг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ерриториальное подразделение Управление Федеральной миграционной служб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Администрации сельских и городского поселений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проведения круглых столов с отделом по делам молодежи, детскими молодежными общественными объединениями, общественными организациями и представителями национальных диаспор с участием средств массовой информации по обсуждению проблем информационно-пропагандистской работы, расширению сотрудничества по вопросам профилактики распространения радикальной идеологии, прав человека, предупреждения розни по признакам отношения к расе, религии, вероисповеданию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 по физической культуре, спорту, туризму и молодежной политике; 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и проведение информационно-пропагандистской  работы по формированию  населения, в том числе через  СМИ, об изменении в миграционном законодательстве, правах и обязанностях  мигрантов и принимающей их стор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ерриториальное подразделение Управление Федеральной миграционной служб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рганизация  в средствах массовой  </w:t>
              <w:br/>
              <w:t xml:space="preserve">информации пропаганды патриотизма, здорового образа жизни подростков и молодежи, их ориентацию на духовные ценности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народного образовани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 по физической культуре, спорту, туризму и молодежной политике;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культур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Территориальная комиссия по делам несовершеннолетних и защите их прав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в каждом населенном пункте сходов  жителей с участием правоохранительных органов  по вопросам профилактики экстримизма, террор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Администрации сельских и городского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Подготовка и издание методических рекомендаций, памяток, плакатов в помощь педагогам, родителям и подросткам в целях формирования здорового образа жизни, по противодействию распространения алкоголизма, табакокурения, профилактики незаконного потребления наркотиков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народного образовани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ГБУЗ КО «ЦРБ Бабынинского района» Отдел  по физической культуре, спорту, туризму и молодежной политике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Средства бюджета МР «Бабынинский район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Проведение в каждом населенном пункте сходов жителей с участием правоохранительных органов  по вопросам профилактики преступлений имущественного характер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встреч с различным контингентом населения с целью разъяснения правовых вопросов ответственности за вовлечение несовершеннолетних в употребление алкогольных напитков и о действующем законодательстве по ограничению курения табака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Информирование населения в средствах массовой информации о комплексе услуг, предоставляемых подразделениями вневедомственной охраны, МО МВД России "Бабынинский"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. Профилактика правонарушений экстремистской и террористической направленности.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Проведение анализа социальной      инфраструктуры, окружающей         образовательные  учреждения района с целью повышения социальной       </w:t>
              <w:br/>
              <w:t xml:space="preserve">безопасности несовершеннолетних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народного образовани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spacing w:val="1"/>
                <w:kern w:val="0"/>
                <w:sz w:val="24"/>
                <w:szCs w:val="24"/>
                <w:lang w:val="ru-RU" w:eastAsia="ru-RU" w:bidi="ar-SA"/>
              </w:rPr>
              <w:t>Информирование граждан о действиях при угрозе возникновения террористических ак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ов в местах массового пребывания граждан с привлечением средств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МОМВД России «Бабынинский»,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Редакция газеты «Бабынинский Вестник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spacing w:val="1"/>
                <w:kern w:val="0"/>
                <w:sz w:val="24"/>
                <w:szCs w:val="24"/>
                <w:lang w:val="ru-RU" w:eastAsia="ru-RU" w:bidi="ar-SA"/>
              </w:rPr>
              <w:t>Обеспечение обмена информацией между правоохранительными органами, органами исполнительной власти, органами местного самоуправления о деятельности общественных организаций и частных лиц, представляющих угрозу безопасности для жизни и здоровья гражда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;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Администрации сельский и городского поселений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существление взаимодействия  с организаторами публичных мероприятий, направленного на недопущение нарушений общественного порядка при  проведении митингов, собраний, шествий, демонстраций, пикетов, рассмотрение  уведомлений о проведении  мероприятий и согласование места и время их про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Администрация  муниципального района «Бабынинский райо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Финансирование не требуетс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и проведение Международного дня толерант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тдел народного образования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 по физической культуре, спорту, туризму и молодежной политике;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культур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Средства бюджета МР «Бабынинский район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мероприятий, направленных на противодействие, экстримистким, проявлениям в  молодежной среде, выявление лиц, вовлекших несовершеннолетних в экстримистскую деятельность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народного образования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 по физической культуре, спорту, туризму и молодежной политике;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культур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Средства бюджета МР «Бабынинский район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Реализация мер по предотвращению возникновения конфликтных ситуаций на межнациональной и религиозной почве с использованием потенциала национально-культурных автономий и традиционных религиозных конфесс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 Администрации МР «Бабынинский район»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Администрации сельских и городского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Финансирование не требуетс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. Профилактика нарушений законодательства о гражданстве и пресечение нелегальной мигр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существление контроля за  пребыванием и  трудовой деятельностью иностранных граждан на территории района. Проведение выборочной проверки      организаций, использующих труд  иностранных граждан, а также мест  их проживания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ерриториальное подразделение Управление Федеральной миграционной службы 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Администрации сельских и городского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ие мероприятий по выявлению несовершеннолетних мигрантов, уклоняющихся от посещения образовательных и медицинских учреждений, а также страдающих инфекционными заболеваниями, принятию к беспризорным и безнадзорным детям из числа незаконных мигрантов мер по помещению их в специализированные социальные учреждения, возвращению их в места проживани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Администрации сельских и городского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рганизация сбора и обобщение информации о необходимом количестве привлечения трудовых мигрантов с   </w:t>
              <w:br/>
              <w:t xml:space="preserve">целью упорядочения и легализации участия в трудовой деятельности    </w:t>
              <w:br/>
              <w:t xml:space="preserve">иностранных граждан и лиц без  гражданства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Территориальное подразделение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Управление Федеральной миграционной служб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Администрации сельских и городского поселений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одготовка и издание методических рекомендаций, плакатов, листовок для работы с прибывшими мигрантами в целях разъяснения миграционного, уголовного  законодательства Р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ерриториальное подразделение Управление Федеральной миграционной служб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и проведение информационно-пропагандистской  работы по формированию  населения, в том числе через  СМИ, об изменении в миграционном законодательстве, правах и обязанностях  мигрантов и принимающей их стор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ерриториальное подразделение Управление Федеральной миграционной служб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. Предупреждение детской беспризорности, безнадзорности и правонарушений несовершеннолетних и молодеж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рейдов по местам массового нахождения молодежи в целях выявления и предупреждения правонарушений и преступ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Территориальная комиссия по делам несовершеннолетних и защите их прав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взаимодействия  с  работодателями с целью поддержания в актуальном  состоянии банка данных вакантных мест для  подрост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ГКУ ЦЗН Бабынин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 и проведение комплексных  оздоровительных, физкультурно-спортивных и  агитационно-пропагандистских мероприятий (спартакиад, спортивных праздников, олимпиад, летних и зимних игр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тдел культуры Администрации сельских и городского поселений Отдел  по физической культуре, спорту, туризму и молодежной политике;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народного образовани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0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Средства бюджета МР «Бабынинский район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участия подростков и молодежи в акции «Неделя здоровья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 по физической культуре, спорту, туризму и молодежной политике;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народного образовани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культурно-массовых мероприятий посвященных: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Дню победы;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Дню народного единства;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Дню Семьи;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Дню защиты де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тдел культуры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 по физической культуре, спорту, туризму и молодежной политике;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народного образовани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7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en-US" w:eastAsia="ru-RU" w:bidi="ar-SA"/>
              </w:rPr>
              <w:t>15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беспечить работу по выявлению  нарушений прав несовершеннолетних, проживающих с родителями, не выполняющими обязанности по их     </w:t>
              <w:br/>
              <w:t>воспитани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народного образовани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Территориальная комиссия по делам несовершеннолетних и защите их прав 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филиал ГБУКО «Центр Доверия» в ГП «Поселок Воротынск» «Рост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Проведение  мероприятий летней оздоровительной кампании,   </w:t>
              <w:br/>
              <w:t xml:space="preserve">обеспечивающие полное полезное проведение свободного времени,     </w:t>
              <w:br/>
              <w:t xml:space="preserve">занятости, снижения уровня         </w:t>
              <w:br/>
              <w:t xml:space="preserve">правонарушений среди несовершеннолетних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народного образовани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культур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ГКУ ЦЗН Бабынинского района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 по физической культуре, спорту, туризму и молодежной политике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5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Средства бюджета МР «Бабынинский район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. Мероприятия по реабилитации лиц, освободившихся из мест лишения свободы и отбывающих наказание без лишения свобод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беспечить своевременное           </w:t>
              <w:br/>
              <w:t xml:space="preserve">информирование органов местного    </w:t>
              <w:br/>
              <w:t xml:space="preserve">самоуправления о лицах,            </w:t>
              <w:br/>
              <w:t xml:space="preserve">освободившихся из мест лишения     </w:t>
              <w:br/>
              <w:t xml:space="preserve">свободы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едоставление государственных услуг в сфере  занятости населения лицам, освободившимся из мест лишения своб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ГКУ ЦЗН Бабынин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бесплатного медицинского обследования, медицинских реабилитационных  мероприятий для лиц, освободившихся из мест лишения свободы, не имеющих страхового медицинского полиса, в поликлиниках по месту житель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ГБУЗ КО «ЦРБ Бабынин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en-US" w:eastAsia="ru-RU" w:bidi="ar-SA"/>
              </w:rPr>
              <w:t>VI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. Профилактика правонарушений на улицах и в иных общественных места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6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и проведение информационно –пропагандисткой работы по  вопросам профилактике правонаруш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Редакциа газеты «Бабынинский Вестник»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Администрации сельских и городского поселений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Средства бюджета МР «Бабынинский район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6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Информирование граждан через СМИ о способах и средствах правомерной защиты от преступных посягательств по преступлениям имущественного характе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6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Проведение оперативно- профилактических мероприятий, направленных на предупреждение разбойных нападений, грабежей, краж, мошенничества, вымогательств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6.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мероприятий, направленных на улучшение освещенности улиц и мест массового пребывания граждан в темное время сут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color w:val="FF66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color w:val="FF6600"/>
                <w:kern w:val="0"/>
                <w:sz w:val="24"/>
                <w:szCs w:val="24"/>
                <w:lang w:val="ru-RU" w:eastAsia="ru-RU" w:bidi="ar-SA"/>
              </w:rPr>
              <w:t>Администрации СП и Г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FF66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color w:val="FF66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6.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существление контроля за поведением ранее судимых лиц, в том числе осужденных к наказаниям без изоляции от общ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6.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работы народных дружин. Создание необходимых условий для деятельности народных дружин. Стимулирование участников добровольных общественных формирова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Администрации сельских и городского поселений;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5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en-US" w:eastAsia="ru-RU" w:bidi="ar-SA"/>
              </w:rPr>
              <w:t>VII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. Профилактика правонарушений связанных с незаконным оборотом наркотических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7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комплекса профилактических мероприятий, направленных на раннюю профилактику правонарушений и употребление психоактивных вещест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тдел народного образования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 по физической культуре, спорту, туризму и молодежной политике;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ГБУЗ КО «ЦРБ Бабынинского района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культур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. Профилактика алкоголизм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8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мероприятий по пресечению оборота фальсифицированной алкогольной и спиртосодержащей продукции и спиртных напитков домашней выработ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20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мероприятий по пресечению продажи пива, алкогольной и спиртосодержащей продукции несовершеннолетни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20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8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мероприятий по пресечению распития алкогольной продукции в общественных местах и проведения досуга и осуществляющих спортивные меропри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20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8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мероприятий по соблюдению организациями, имеющими лицензию на розничную продажу алкогольной продукции, требований действующего законодательства, в части ограничения времени продажи алкогольной продукции с содержанием этилового спирта более 15% объема готовой продукции в ночное врем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МВД России «Бабынинский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20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8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 разъяснительной работы с населением о вреде алкогольной продук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ГБУЗ КО «ЦРБ Бабынинского района»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Администрации сельских и городского поселений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20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8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профилактических лекций и бесед по профилактике алкоголизма с несовершеннолетними и законными представителями в общеобразовательных организаци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ГБУЗ КО «ЦРБ Бабынинского района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тдел народного образования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20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8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культурно-массовых, спортивно-массовых, физкультурных мероприятий среди населения, направленных на профилактику злоупотребления алкогольной продукции и пропаганду здорового образа жизн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тдел народного образования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 по физической культуре, спорту, туризму и молодежной политике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культур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20-2021г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денежных средств исполните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</w:tr>
    </w:tbl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0"/>
          <w:sz w:val="24"/>
          <w:szCs w:val="24"/>
          <w:lang w:val="ru-RU" w:eastAsia="ru-RU" w:bidi="ar-SA"/>
        </w:rPr>
      </w:pPr>
      <w:r>
        <w:rPr>
          <w:rFonts w:eastAsia="Arial" w:cs="Arial"/>
          <w:kern w:val="0"/>
          <w:sz w:val="24"/>
          <w:szCs w:val="24"/>
          <w:lang w:val="ru-RU" w:eastAsia="ru-RU" w:bidi="ar-SA"/>
        </w:rPr>
        <w:t xml:space="preserve"> 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>Приложение №2</w:t>
      </w:r>
    </w:p>
    <w:p>
      <w:pPr>
        <w:pStyle w:val="NumberAndDate"/>
        <w:spacing w:lineRule="auto" w:line="240" w:before="0" w:after="0"/>
        <w:jc w:val="both"/>
        <w:rPr/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 xml:space="preserve">Приложение к </w:t>
      </w:r>
    </w:p>
    <w:p>
      <w:pPr>
        <w:pStyle w:val="NumberAndDate"/>
        <w:spacing w:lineRule="auto" w:line="240" w:before="0" w:after="0"/>
        <w:jc w:val="both"/>
        <w:rPr/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 xml:space="preserve">Подпрограмме «Профилактика социального 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 xml:space="preserve">сиротства, семейного неблагополучия, охрана прав и законных интересов несовершеннолетних </w:t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  <w:t>в Бабынинском районе на 2019-2021 г.г.»</w:t>
      </w:r>
    </w:p>
    <w:p>
      <w:pPr>
        <w:pStyle w:val="NumberAndDate"/>
        <w:spacing w:lineRule="auto" w:line="240" w:before="0" w:after="0"/>
        <w:jc w:val="both"/>
        <w:rPr/>
      </w:pPr>
      <w:r>
        <w:rPr/>
        <w:t>Основные программные мероприятия</w:t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20"/>
        <w:gridCol w:w="2089"/>
        <w:gridCol w:w="720"/>
        <w:gridCol w:w="900"/>
        <w:gridCol w:w="971"/>
        <w:gridCol w:w="1241"/>
        <w:gridCol w:w="1924"/>
        <w:gridCol w:w="2520"/>
      </w:tblGrid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348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7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376" w:type="dxa"/>
                                        <w:tcBorders/>
                                      </w:tcPr>
                                      <w:p>
                                        <w:pPr>
                                          <w:pStyle w:val="NumberAndDat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umberAndDat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umberAndDat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  <w:gridCol w:w="236"/>
                              <w:gridCol w:w="236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umberAndDat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umberAndDat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umberAndDat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Исполнители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Финансовые затраты на реализацию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Срок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Источник финансирования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В том числе по годам в тыс.руб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 Создание эффективной системы межведомственного взаимодействия по профилактике социального сиротства, семейного неблагополучия, охрана и защита прав несовершеннолетних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Формирование единого банка данных на несовершеннолетних и семьи, находящиеся в СО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Формирование единого банка данных на семьи, находящиеся в ТЖ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ополнение и обновление личных дел семей и детей, находящихся в СО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ru-RU" w:eastAsia="ru-RU" w:bidi="ar-SA"/>
              </w:rPr>
              <w:t>Пополнение и обновление  личных дел семей и детей, находящихся в ТЖ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Разработка индивидуальных программ социальной реабилитации семей, находящихся в СО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</w:tbl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/>
          <w:kern w:val="0"/>
          <w:sz w:val="24"/>
          <w:szCs w:val="24"/>
        </w:rPr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"/>
        <w:gridCol w:w="32"/>
        <w:gridCol w:w="110"/>
        <w:gridCol w:w="3251"/>
        <w:gridCol w:w="9"/>
        <w:gridCol w:w="26"/>
        <w:gridCol w:w="40"/>
        <w:gridCol w:w="2014"/>
        <w:gridCol w:w="15"/>
        <w:gridCol w:w="32"/>
        <w:gridCol w:w="15"/>
        <w:gridCol w:w="5"/>
        <w:gridCol w:w="653"/>
        <w:gridCol w:w="35"/>
        <w:gridCol w:w="18"/>
        <w:gridCol w:w="20"/>
        <w:gridCol w:w="813"/>
        <w:gridCol w:w="14"/>
        <w:gridCol w:w="2"/>
        <w:gridCol w:w="47"/>
        <w:gridCol w:w="922"/>
        <w:gridCol w:w="7"/>
        <w:gridCol w:w="13"/>
        <w:gridCol w:w="38"/>
        <w:gridCol w:w="1183"/>
        <w:gridCol w:w="42"/>
        <w:gridCol w:w="9"/>
        <w:gridCol w:w="25"/>
        <w:gridCol w:w="1809"/>
        <w:gridCol w:w="4"/>
        <w:gridCol w:w="11"/>
        <w:gridCol w:w="24"/>
        <w:gridCol w:w="2447"/>
        <w:gridCol w:w="63"/>
        <w:gridCol w:w="2"/>
        <w:gridCol w:w="4"/>
        <w:gridCol w:w="4"/>
      </w:tblGrid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.6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Внесение предложений в индивидуальные подпрограммы социальной реабилитации семей, находящихся в СОП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НО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существление проверок по месту жительства неблагополучных семей и детей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НО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Своевременно выявлять категории неблагополучных семей, подростков, склонных к совершению правонарушений, принимать меры по изъятию детей их семей, где действиями или бездействием родителей создается угроза жизни и здоровью детей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Проведение профилактической и реабилитационной работы с родителями, лишенными или ограниченными в родительских правах с целью восстановления семьи и, как следствие возвращение ребенка в кровную семью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 и 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Развитие внеурочной творческой деятельности учащихся образовательных учреждений. Вовлечение в деятельность кружков, секций подростков, склонных к совершению правонарушений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ФКСТиМ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2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Организация мероприятий, направленных на трудоустройство, отдых и оздоровление несовершеннолетних в летний пери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Ц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  <w:lang w:val="ru-RU" w:eastAsia="ru-RU" w:bidi="ar-SA"/>
              </w:rPr>
              <w:t>ОФКСТиМ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РБ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  <w:tc>
          <w:tcPr>
            <w:tcW w:w="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Проведение цикла встреч по правовой, антиалкогольной, антинаркотической пропаганде среди детей и подростков в учебных и дошкольных заведениях  района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color w:val="FF0000"/>
                <w:kern w:val="0"/>
                <w:sz w:val="24"/>
                <w:szCs w:val="24"/>
                <w:lang w:val="ru-RU" w:eastAsia="ru-RU" w:bidi="ar-SA"/>
              </w:rPr>
              <w:t>ОН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  <w:tc>
          <w:tcPr>
            <w:tcW w:w="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существлять проведение мероприятий по выявлению лиц, вовлекающих несовершеннолетних в употребление спиртных напитков и иную преступную деятельност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  <w:tc>
          <w:tcPr>
            <w:tcW w:w="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рганизация проведение рейдов, в том числе в вечернее время, 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- по школам и учебным заведениям с целью выявления детей и подростков, систематически уклоняющихся от учебы, а также не получивших основного общего образования;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- по скверам, паркам, дискотекам, другим общественным местам в целях выявления несовершеннолетних, находящихся в нетрезвом состоянии или распивающих алкогольные напитки в общественном месте, занимающихся употреблением наркотических, психотропных и одурманивающих веществ, а также с целью выявления безнадзорных и беспризорных детей;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- по торговым точкам с целью выявления работников торговли, продающих спиртные напитки и сигареты несовершеннолетним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  <w:tc>
          <w:tcPr>
            <w:tcW w:w="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Проведение массовых культурно - спортивных мероприятий района с привлечением несовершеннолетних подростков, склонных к правонарушениям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ФКСТиМ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тдел культур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Средства бюджета МР «Бабынинский район»</w:t>
            </w:r>
          </w:p>
        </w:tc>
        <w:tc>
          <w:tcPr>
            <w:tcW w:w="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Выявление фактов жестокого обращения родителей с детьми и семейного насилия, принятие адекватных и своевременных мер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КДН и ЗП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  <w:tc>
          <w:tcPr>
            <w:tcW w:w="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казание семьям, нуждающимся в поддержке государства, консультативной, социально-психологической, материальной, медицинской и иной помощи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 и 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МО МВД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  <w:tc>
          <w:tcPr>
            <w:tcW w:w="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12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бесед при постановке на первоначальный учет несовершеннолетних, осужденных к мерам наказания, не связанным с лишением свобод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УИИ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 МВ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  <w:tc>
          <w:tcPr>
            <w:tcW w:w="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.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казание содействия несовершеннолетним, отбывшим наказание в местах лишения свободы, в получении документов (паспорта, аттестата, свидетельства об образовании и т.д.), помощи в социально-бытовом и трудовом устройстве, организация для них медицинских и юридических консультаций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color w:val="FF0000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РБ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  <w:tc>
          <w:tcPr>
            <w:tcW w:w="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14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Медико-психологическая сфера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Своевременное информирование  ТКДН и ЗП о выявленном неблагополучии в семье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2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Проведение мероприятий по </w:t>
            </w: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офилактике отказов от новорожденных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РБ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3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мероприятий для семей с детьми и семей, ожидающих рождения ребенк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ЦРБ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ентр «РОСТ»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4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среди школьников конкурсов  плакатов, пропагандирующих здоровый образ жизни, охрану репродуктивного здоровья с  организацией  выставок  работ в общественных местах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ОНО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Средства бюджета МР «Бабынинский район»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5.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казание необходимой медицинской помощи детям из семей, находящихся в социально опасном положении, детям-сиротам и детям, оставшимся без попечения родителей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РБ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6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диспансеризации детей – сирот, детей, оставшихся без попечения родителей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 и ПН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7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атронатное медицинское сопровождение новорожденных детей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РБ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8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Формирование ценностного отношения подростков к репродуктивному здоровью с использованием таких форм работы как  рассказ, беседа, объяснение, разъяснение, лекция, работа с литературой и пр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ентр «РОСТ»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9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Информирование о рождении детей в семьях социального риска ТКДН и ЗП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РБ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.10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казание организационно-методической помощи родителям в лечении от алкогольной зависимости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ЦРБ 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14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 Сфера образовани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ежегодного персонального учета детей, подлежащих обучению в образовательных учреждениях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рейдов по выявлению учащихся, злостно уклоняющихся от учебы и не получивших основного общего образования, принятия мер по их возвращению в школы, трудоустройству и (или) продолжению освоения ими образовательной подпрограммы основного общего образования по иной форме обучения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У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3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Участие в проведение контрольных обследованиях жилищно-бытовых условий семей, имеющих детей школьного возраста, находящихся в социально опасном положении, состоящих на внутришкольном учете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У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4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работы по правовому просвещению в ОУ родителей в части ответственности родителей за полноценное воспитание, содержание, образование детей, защиту прав и законных интересов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5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ивлечение несовершеннолетних, находящихся в социально опасном положении, к занятиям в технических, спортивных и художественных кружках, клубах, секциях по месту учебы и месту жительств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У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тдел культуры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ФКСТиМ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6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овывать проведение заседаний педсоветов учебных заведений, на которых проанализировать состояние работы по защите прав детей и раннему выявлению семейного неблагополучия, организации профилактической работы с ними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НО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4.7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в образовательных учреждениях, в пришкольных лагерях цикла мероприятий (лекции, беседы, круглые столы) по разъяснению прав и обязанностей несовершеннолетних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У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14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 Сфера социально-правовой защиты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1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рганизация отдыха и оздоровления детей из многодетных, малообеспеченных семей и семей, находящихся в СОП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FF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МВ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FF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2.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В целях оказания психологической и реабилитационной помощи несовершеннолетним, находящихся в СОП, направлять их в социально-реабилитационные учреждения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FF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FF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3.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Трудоустройство подростков, находящихся в трудной жизненной ситуации, в период летних канику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ЗН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4.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Участие в судебных заседаниях по вопросам защиты прав и законных интересов несовершеннолетних, их жилищных и имущественных прав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КДН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5.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Оказание социальной, методической, психолого-педагогической, юридической и другой помощи опекунам, приемным родителям, усыновителям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6.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совместных проверок условий жизни и воспитания детей, находящихся под опекой, в приемных семьях и усыновленных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7.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Участие в семинарах, встречах и круглых столах с опекунами, попечителями, приемными родителями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КДН и ЗП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 МВД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ЗН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8.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спортивно-оздоровительных мероприятий с замещающими семьями района и детьми, находящимися в СОП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иП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ФКСТиМП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 xml:space="preserve">Средства бюджета МР «Бабынинский район» </w:t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9.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Содействие в оформлении детей, находящихся в СОП и ТЖС,  в организации дошкольного образования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Муромцево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РБ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НО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5.10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Проведение благотворительных акций по сбору вещей, одежды и обуви для семей, оказавшихся в трудной жизненной ситуации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ЗН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Центр «РОСТ»</w:t>
            </w:r>
          </w:p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19-202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За счет средств исполнителя</w:t>
            </w:r>
          </w:p>
        </w:tc>
      </w:tr>
      <w:tr>
        <w:trPr>
          <w:trHeight w:val="75" w:hRule="atLeast"/>
        </w:trPr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того: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/>
          <w:kern w:val="0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p>
      <w:pPr>
        <w:pStyle w:val="NumberAndDate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sz w:val="30"/>
      <w:szCs w:val="30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b/>
      <w:sz w:val="28"/>
      <w:szCs w:val="28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b/>
      <w:sz w:val="26"/>
      <w:szCs w:val="26"/>
    </w:rPr>
  </w:style>
  <w:style w:type="character" w:styleId="Style14">
    <w:name w:val="Название Знак"/>
    <w:basedOn w:val="DefaultParagraphFont"/>
    <w:qFormat/>
    <w:rPr>
      <w:rFonts w:ascii="Arial" w:hAnsi="Arial" w:eastAsia="Times New Roman" w:cs="Arial"/>
      <w:b/>
      <w:sz w:val="32"/>
      <w:szCs w:val="32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Times New Roman" w:cs="Calibri"/>
      <w:lang w:eastAsia="en-US"/>
    </w:rPr>
  </w:style>
  <w:style w:type="character" w:styleId="Style17">
    <w:name w:val="Основной текст с отступом Знак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basedOn w:val="DefaultParagraphFont"/>
    <w:qFormat/>
    <w:rPr>
      <w:rFonts w:ascii="Arial" w:hAnsi="Arial" w:eastAsia="Times New Roman" w:cs="Arial"/>
      <w:sz w:val="26"/>
      <w:szCs w:val="26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HTMLVariable">
    <w:name w:val="HTML Variable"/>
    <w:basedOn w:val="DefaultParagraphFont"/>
    <w:qFormat/>
    <w:rPr>
      <w:rFonts w:ascii="Arial" w:hAnsi="Arial" w:cs="Arial"/>
      <w:b w:val="false"/>
      <w:i w:val="false"/>
      <w:color w:val="0000FF"/>
      <w:sz w:val="24"/>
      <w:szCs w:val="24"/>
      <w:u w:val="none"/>
    </w:rPr>
  </w:style>
  <w:style w:type="character" w:styleId="Style19">
    <w:name w:val="Текст примечания Знак"/>
    <w:basedOn w:val="DefaultParagraphFont"/>
    <w:qFormat/>
    <w:rPr>
      <w:rFonts w:ascii="Courier" w:hAnsi="Courier" w:eastAsia="Times New Roman" w:cs="Courier"/>
    </w:rPr>
  </w:style>
  <w:style w:type="character" w:styleId="Hyperlink">
    <w:name w:val="Hyperlink"/>
    <w:basedOn w:val="DefaultParagraphFont"/>
    <w:qFormat/>
    <w:rPr>
      <w:color w:val="0000FF"/>
      <w:u w:val="none"/>
    </w:rPr>
  </w:style>
  <w:style w:type="character" w:styleId="FollowedHyperlink">
    <w:name w:val="FollowedHyperlink"/>
    <w:basedOn w:val="DefaultParagraphFont"/>
    <w:qFormat/>
    <w:rPr>
      <w:rFonts w:eastAsia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TextBody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0" w:after="0"/>
      <w:ind w:firstLine="567"/>
      <w:jc w:val="center"/>
      <w:outlineLvl w:val="0"/>
    </w:pPr>
    <w:rPr>
      <w:rFonts w:ascii="Arial" w:hAnsi="Arial" w:eastAsia="Arial" w:cs="Arial"/>
      <w:b/>
      <w:kern w:val="2"/>
      <w:sz w:val="32"/>
      <w:szCs w:val="32"/>
    </w:rPr>
  </w:style>
  <w:style w:type="paragraph" w:styleId="Heading2">
    <w:name w:val="heading 2"/>
    <w:basedOn w:val="Normal1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b/>
      <w:sz w:val="30"/>
      <w:szCs w:val="30"/>
    </w:rPr>
  </w:style>
  <w:style w:type="paragraph" w:styleId="Heading3">
    <w:name w:val="heading 3"/>
    <w:basedOn w:val="Normal1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b/>
      <w:sz w:val="28"/>
      <w:szCs w:val="28"/>
    </w:rPr>
  </w:style>
  <w:style w:type="paragraph" w:styleId="Heading4">
    <w:name w:val="heading 4"/>
    <w:basedOn w:val="Normal1"/>
    <w:qFormat/>
    <w:p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sz w:val="26"/>
      <w:szCs w:val="26"/>
    </w:rPr>
  </w:style>
  <w:style w:type="paragraph" w:styleId="Title">
    <w:name w:val="Title"/>
    <w:basedOn w:val="Normal1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ConsPlusNormal1">
    <w:name w:val="ConsPlus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Arial" w:hAnsi="Arial" w:eastAsia="Arial" w:cs="Arial"/>
      <w:b/>
      <w:color w:val="auto"/>
      <w:sz w:val="20"/>
      <w:szCs w:val="20"/>
      <w:lang w:val="en-US" w:eastAsia="zh-CN" w:bidi="hi-IN"/>
    </w:rPr>
  </w:style>
  <w:style w:type="paragraph" w:styleId="ConsPlusCell">
    <w:name w:val="ConsPlusCel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BalloonText">
    <w:name w:val="Balloon Text"/>
    <w:basedOn w:val="Normal1"/>
    <w:qFormat/>
    <w:pPr>
      <w:spacing w:lineRule="auto" w:line="240" w:before="0" w:after="0"/>
      <w:ind w:firstLine="567"/>
      <w:jc w:val="both"/>
    </w:pPr>
    <w:rPr>
      <w:rFonts w:ascii="Tahoma" w:hAnsi="Tahoma" w:eastAsia="Tahoma" w:cs="Tahoma"/>
      <w:sz w:val="16"/>
      <w:szCs w:val="16"/>
    </w:rPr>
  </w:style>
  <w:style w:type="paragraph" w:styleId="11">
    <w:name w:val="Абзац списка1"/>
    <w:basedOn w:val="Normal1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lang w:eastAsia="en-US"/>
    </w:rPr>
  </w:style>
  <w:style w:type="paragraph" w:styleId="BodyTextIndent">
    <w:name w:val="Body Text Indent"/>
    <w:basedOn w:val="Normal1"/>
    <w:qFormat/>
    <w:pPr>
      <w:spacing w:lineRule="auto" w:line="240" w:before="0" w:after="0"/>
      <w:ind w:firstLine="567"/>
      <w:jc w:val="right"/>
    </w:pPr>
    <w:rPr>
      <w:rFonts w:ascii="Arial" w:hAnsi="Arial" w:eastAsia="Times New Roman" w:cs="Arial"/>
      <w:b/>
      <w:sz w:val="24"/>
      <w:szCs w:val="24"/>
    </w:rPr>
  </w:style>
  <w:style w:type="paragraph" w:styleId="Iauiue">
    <w:name w:val="Iau?iue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ListParagraph">
    <w:name w:val="List Paragraph"/>
    <w:basedOn w:val="Normal1"/>
    <w:qFormat/>
    <w:pPr>
      <w:spacing w:lineRule="auto" w:line="254" w:before="0" w:after="160"/>
      <w:ind w:left="720" w:firstLine="567"/>
      <w:contextualSpacing/>
      <w:jc w:val="both"/>
    </w:pPr>
    <w:rPr>
      <w:rFonts w:ascii="Calibri" w:hAnsi="Calibri" w:eastAsia="Times New Roman" w:cs="Calibri"/>
      <w:lang w:eastAsia="en-US"/>
    </w:rPr>
  </w:style>
  <w:style w:type="paragraph" w:styleId="NormalWeb">
    <w:name w:val="Normal (Web)"/>
    <w:basedOn w:val="Normal1"/>
    <w:qFormat/>
    <w:pPr>
      <w:spacing w:lineRule="auto" w:line="240" w:before="100" w:after="10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Annotationtext">
    <w:name w:val="annotation text"/>
    <w:basedOn w:val="Normal1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</w:rPr>
  </w:style>
  <w:style w:type="paragraph" w:styleId="Application">
    <w:name w:val="Application!Приложение"/>
    <w:qFormat/>
    <w:pPr>
      <w:widowControl/>
      <w:bidi w:val="0"/>
      <w:spacing w:lineRule="auto" w:line="240" w:before="120" w:after="120"/>
      <w:jc w:val="right"/>
    </w:pPr>
    <w:rPr>
      <w:rFonts w:ascii="Arial" w:hAnsi="Arial" w:eastAsia="Arial" w:cs="Arial"/>
      <w:b/>
      <w:color w:val="auto"/>
      <w:kern w:val="2"/>
      <w:sz w:val="32"/>
      <w:szCs w:val="32"/>
      <w:lang w:val="en-US" w:eastAsia="zh-CN" w:bidi="hi-IN"/>
    </w:rPr>
  </w:style>
  <w:style w:type="paragraph" w:styleId="Table">
    <w:name w:val="Table!Таблица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Table1">
    <w:name w:val="Table!"/>
    <w:next w:val="Table"/>
    <w:qFormat/>
    <w:pPr>
      <w:widowControl/>
      <w:bidi w:val="0"/>
      <w:spacing w:lineRule="auto" w:line="240" w:before="0" w:after="0"/>
      <w:jc w:val="center"/>
    </w:pPr>
    <w:rPr>
      <w:rFonts w:ascii="Arial" w:hAnsi="Arial" w:eastAsia="Arial" w:cs="Arial"/>
      <w:b/>
      <w:color w:val="auto"/>
      <w:kern w:val="2"/>
      <w:sz w:val="24"/>
      <w:szCs w:val="24"/>
      <w:lang w:val="en-US" w:eastAsia="zh-CN" w:bidi="hi-IN"/>
    </w:rPr>
  </w:style>
  <w:style w:type="paragraph" w:styleId="NumberAndDate">
    <w:name w:val="NumberAndDate"/>
    <w:qFormat/>
    <w:pPr>
      <w:widowControl/>
      <w:bidi w:val="0"/>
      <w:spacing w:lineRule="auto" w:line="240" w:before="0" w:after="0"/>
      <w:jc w:val="center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Institution">
    <w:name w:val="Institution!Орган принятия"/>
    <w:basedOn w:val="NumberAndDate"/>
    <w:next w:val="Normal1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5c8e000a-2361-4f74-a2b6-658826cf9efc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