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От 03.11.2020 г.                                                                                              </w:t>
        <w:tab/>
        <w:t>№636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, от 29.04.2020 №356, от 30.04.2020 №360, от 06.05.2020 №364, от 07.05.2020 №369, от 08.05.2020 №373, от 08.05.2020 №374, от 15.05.2020 №379, от 19.05.2020 №388, от 29.05.2020 №420, от 02.06.2020 №425,  от 02.06.2020 №433, от 11.06.2020 №458, от 19.06.2020 №486, от 23.06.2020 №492, от 26.06.2020 №503, от 02.07.2020 №510, от 03.07.2020 №512, от 13.07.2020 №532, от 20.07.2020 №546, от 23.07.2020 №566, от 28.07.2020 №569, от 25.08.2020 №649, от 31.08.2020 №673, от 30.09.2020 №764, от 13.10.2020 №795, от 29.10.2020 №828)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. В абзаце первом пункта 1 постановления слова «по 24.00 31 октября 2020 года» заменить словами «по 24.00  30 ноября 2020 года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2. Пункт 8.10 постановления изложить в следующей редакции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8.10. При нахождении в местах массового пребывания людей, в общественном транспорте, в такси, на парковках, на остановках (остановочных пунктах) общественного транспорта, в лифтах; посещении мест приобретения товаров, работ, услуг  использовать средства индивидуальной защиты органов дыхания - медицинские маски (одноразовые, многоразовые), респираторы и иные их заменяющие текстильные изделия, обеспечивающие индивидуальную защиту органов дыхания человека.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3. Дополнить постановление новым пунктом 8.11 следующего содержа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«8.11. Достигшим возраста 65 лет и старше, а также гражданам, имеющим заболевания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en-US" w:bidi="ar-SA"/>
          </w:rPr>
          <w:t>приложении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 к настоящему постановлению, с 1 по 14 ноября 2020 года и далее с 15 по 28 ноября 2020 года соблюдать режим самоизоляции по месту жительства либо месту пребывания, фактического нахождения, в том числе в жилых и садовых домах, за исключением случаев:</w:t>
      </w:r>
    </w:p>
    <w:p>
      <w:pPr>
        <w:pStyle w:val="Normal1"/>
        <w:spacing w:lineRule="auto" w:line="276" w:before="0" w:after="20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обращения за медицинской помощью;</w:t>
      </w:r>
    </w:p>
    <w:p>
      <w:pPr>
        <w:pStyle w:val="Normal1"/>
        <w:spacing w:lineRule="auto" w:line="276" w:before="0" w:after="20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следования к месту приобретения товаров, работ, услуг;</w:t>
      </w:r>
    </w:p>
    <w:p>
      <w:pPr>
        <w:pStyle w:val="Normal1"/>
        <w:spacing w:lineRule="auto" w:line="276" w:before="0" w:after="20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прогулки, занятия физкультурой и спортом на открытом воздухе при условии социального дистанцирования, исключая посещение мест массового пребывания людей;</w:t>
      </w:r>
    </w:p>
    <w:p>
      <w:pPr>
        <w:pStyle w:val="Normal1"/>
        <w:spacing w:lineRule="auto" w:line="276" w:before="0" w:after="20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выгула домашних животных, выноса отходов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организаций здравоохранения, работникам, переведённым на дистанционный режим работы, а также  работникам из указанной категории граждан, изъявившим желание продолжить работу в штатном режиме.». 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4. Дополнить постановление новым пунктом 10.8 следующего содержа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«10.8. Обеспечить, при наличии возможности, перевод работников из числа граждан, достигших возраста 65 лет и старше, а также граждан, имеющих заболевания, указанные в приложении к настоящему постановлению, на дистанционный режим работы, за исключением работников, чье нахождение на рабочем месте является критически важным для обеспечения функционирования организации, индивидуальных предпринимателей, а также работников из указанной категории граждан, изъявивших желание продолжить работу в штатном режиме.». 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5. Дополнить постановление новым пунктом 14.2 следующего содержа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14.2. Организациям всех форм собственности, индивидуальным предпринимателям, оказывающим услуги населению, усилить режим текущей дезинфекции на общественном транспорте, такси, а также в иных местах массового пребывания людей (торговых объектах, объектах общественного питания, в местах проведения театрально-зрелищных, культурно-просветительских, зрелищно-развлекательных мероприятий).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В.В. Яничев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414E9E2716FC1EADE11317B69470473AE9A5FA3F5295D933169F0570F0B49DD4D6D291B5C165DD5C623B64FC2E5873256B74D7574DA1ADB69849BYCE9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