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«Обеспечение безопасности жизнедеятельности населения</w:t>
              <w:br/>
              <w:t>на территорий муниципального района «Бабынинский район» на 2023-2027 годы»</w:t>
            </w:r>
          </w:p>
          <w:p>
            <w:pPr>
              <w:pStyle w:val="Style19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581" w:after="200"/>
        <w:ind w:firstLine="71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6 марта 1998 №28-ФЗ "О гражданской обороне", Федеральным законом от 21.12.1994 №68-ФЗ "О защите населения и территорий от чрезвычайных ситуаций природного и техногенного характера"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 Указом Президента Российской Федерации от 31.12.2015 №683 «О Стратегии национальной безопасности Российской Федерации», на основании ст. 179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юджетного      кодекса      Российской      Федерации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от 02.08.2013 г. №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«Обеспечение безопасности жизнедеятельности населения на территорий муниципального района «Бабынинский район» на 2023-2027 годы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Финансовому отделу предусмотреть финансовое обеспечение Программы за счет средств бюджета МР «Бабынин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тделу по делам гражданской обороны, чрезвычайным ситуациям, пожарной безопасности и мобилизационной работе своевременно обеспечить реализацию Программы и контролировать исполнение мероприятий в соответств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Бабынинский район</w:t>
      </w:r>
      <w:r>
        <w:rPr>
          <w:rFonts w:cs="Times New Roman" w:ascii="Times New Roman" w:hAnsi="Times New Roman"/>
          <w:spacing w:val="-1"/>
          <w:sz w:val="26"/>
          <w:szCs w:val="26"/>
        </w:rPr>
        <w:t>» о</w:t>
      </w:r>
      <w:r>
        <w:rPr>
          <w:rFonts w:cs="Times New Roman" w:ascii="Times New Roman" w:hAnsi="Times New Roman"/>
          <w:spacing w:val="-4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12.02.21 №5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езопасность жизнедеятельности в муниципаль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е «Бабынинский район » на 2021-2026 год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.  Контроль за исполнением настоящего Постановления возложить на заместителя главы администрации МР «Бабынинский район» Лобанов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10" w:gutter="0" w:header="0" w:top="56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В.В.Яничев</w:t>
      </w:r>
    </w:p>
    <w:p>
      <w:pPr>
        <w:pStyle w:val="Normal"/>
        <w:shd w:fill="FFFFFF" w:val="clear"/>
        <w:spacing w:lineRule="exact" w:line="274" w:before="240" w:after="200"/>
        <w:ind w:right="5" w:hanging="0"/>
        <w:contextualSpacing/>
        <w:rPr>
          <w:rFonts w:ascii="Times New Roman" w:hAnsi="Times New Roman" w:cs="Times New Roman"/>
          <w:b/>
          <w:b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 w:before="240" w:after="200"/>
        <w:ind w:right="5" w:hanging="0"/>
        <w:contextualSpacing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 w:before="240" w:after="200"/>
        <w:ind w:right="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74" w:before="0" w:after="200"/>
        <w:ind w:right="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5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Р «Бабынинский район» 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exact" w:line="274" w:before="0" w:after="200"/>
        <w:ind w:right="1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</w:t>
      </w:r>
      <w:r>
        <w:rPr>
          <w:rFonts w:cs="Times New Roman" w:ascii="Times New Roman" w:hAnsi="Times New Roman"/>
          <w:sz w:val="26"/>
          <w:szCs w:val="26"/>
          <w:u w:val="single"/>
        </w:rPr>
        <w:t>18_</w:t>
      </w:r>
      <w:r>
        <w:rPr>
          <w:rFonts w:cs="Times New Roman" w:ascii="Times New Roman" w:hAnsi="Times New Roman"/>
          <w:sz w:val="26"/>
          <w:szCs w:val="26"/>
        </w:rPr>
        <w:t xml:space="preserve">_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оября </w:t>
      </w:r>
      <w:r>
        <w:rPr>
          <w:rFonts w:cs="Times New Roman" w:ascii="Times New Roman" w:hAnsi="Times New Roman"/>
          <w:sz w:val="26"/>
          <w:szCs w:val="26"/>
        </w:rPr>
        <w:t>2022 г.</w:t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652</w:t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7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УНИЦИПАЛЬНАЯ ПРОГРАММА</w:t>
      </w:r>
    </w:p>
    <w:p>
      <w:pPr>
        <w:sectPr>
          <w:type w:val="nextPage"/>
          <w:pgSz w:orient="landscape" w:w="16838" w:h="11906"/>
          <w:pgMar w:left="1134" w:right="568" w:gutter="0" w:header="0" w:top="643" w:footer="0" w:bottom="1128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6787" w:leader="underscore"/>
        </w:tabs>
        <w:spacing w:lineRule="exact" w:line="302"/>
        <w:ind w:firstLine="11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«Обеспечение безопасности жизнедеятельности населения</w:t>
        <w:br/>
        <w:t>на территорий муниципального района «Бабынинский район» на 2023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1418"/>
        <w:gridCol w:w="1530"/>
        <w:gridCol w:w="1531"/>
        <w:gridCol w:w="1531"/>
        <w:gridCol w:w="1531"/>
        <w:gridCol w:w="1815"/>
      </w:tblGrid>
      <w:tr>
        <w:trPr>
          <w:trHeight w:val="7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«Обеспечение безопасности жизнедеятельности населения на территорий муниципального района «Бабынинский район» на 2023-2027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Программа)</w:t>
            </w:r>
          </w:p>
        </w:tc>
      </w:tr>
      <w:tr>
        <w:trPr>
          <w:trHeight w:val="9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поряжение администрации МР «Бабынинский район» от 25.08.22 №378 р «О разработке муниципальной программы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«Обеспечение безопасности жизнедеятельности населения на территорий муниципального района «Бабынинский район» на 2023-2027 годы»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Бабынинский район»</w:t>
            </w:r>
          </w:p>
        </w:tc>
      </w:tr>
      <w:tr>
        <w:trPr>
          <w:trHeight w:val="87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ражданской обороны, чрезвычайным ситуациям, пожарной безопасности и мобилизационной работе администрации МР «Бабынинский район»</w:t>
            </w:r>
          </w:p>
        </w:tc>
      </w:tr>
      <w:tr>
        <w:trPr>
          <w:trHeight w:val="12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ражданской обороны, чрезвычайным ситуациям, пожарной безопасности и мобилизационной работе администрации МР «Бабынинский район»</w:t>
            </w:r>
          </w:p>
          <w:p>
            <w:pPr>
              <w:pStyle w:val="ConsPlusCell"/>
              <w:keepNext w:val="true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ЕДДС» Бабынинского района</w:t>
            </w:r>
          </w:p>
        </w:tc>
      </w:tr>
      <w:tr>
        <w:trPr>
          <w:trHeight w:val="22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Отдел по делам гражданской обороны, чрезвычайным ситуациям, пожарной безопасности и мобилизационной работе администрации МР «Бабынинский район»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МКУ «ЕДДС» Бабынинского района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eastAsia="BatangChe" w:cs="Times New Roman" w:ascii="Times New Roman" w:hAnsi="Times New Roman"/>
                <w:sz w:val="26"/>
                <w:szCs w:val="26"/>
                <w:lang w:val="ru-RU" w:eastAsia="ru-RU"/>
              </w:rPr>
              <w:t>- Администрации сельских (городского) поселений, расположенных на территории МР «Бабынинский район»</w:t>
            </w:r>
          </w:p>
          <w:p>
            <w:pPr>
              <w:pStyle w:val="Heading"/>
              <w:spacing w:before="0" w:after="0"/>
              <w:ind w:left="71" w:right="10" w:hanging="0"/>
              <w:contextualSpacing/>
              <w:jc w:val="both"/>
              <w:rPr>
                <w:rFonts w:ascii="Times New Roman" w:hAnsi="Times New Roman" w:eastAsia="BatangChe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Муниципальные предприятия (далее - МП), создающие нештатные формирования, привлекаемые для ликвидации ЧС</w:t>
            </w:r>
          </w:p>
        </w:tc>
      </w:tr>
      <w:tr>
        <w:trPr>
          <w:trHeight w:val="154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8"/>
            </w:tblGrid>
            <w:tr>
              <w:trPr>
                <w:trHeight w:val="1598" w:hRule="atLeast"/>
                <w:cantSplit w:val="true"/>
              </w:trPr>
              <w:tc>
                <w:tcPr>
                  <w:tcW w:w="11058" w:type="dxa"/>
                  <w:tcBorders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вышение    уровня    защищенности    населения    и    территории муниципального    района    от    опасностей,     возникающих    при чрезвычайных  ситуациях  природного   и  техногенного  характера (далее - ЧС), пожарах и иных происшествиях, а также при военных конфликтах или вследствие этих конфликтов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1"/>
            </w:tblGrid>
            <w:tr>
              <w:trPr>
                <w:trHeight w:val="3257" w:hRule="atLeast"/>
              </w:trPr>
              <w:tc>
                <w:tcPr>
                  <w:tcW w:w="1212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lineRule="exact" w:line="298" w:before="0" w:after="20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Обеспечение предупреждения и ликвидации ЧС, пожаров </w:t>
                  </w:r>
                  <w:r>
                    <w:rPr>
                      <w:rFonts w:cs="Times New Roman" w:ascii="Times New Roman" w:hAnsi="Times New Roman"/>
                      <w:spacing w:val="-1"/>
                      <w:sz w:val="26"/>
                      <w:szCs w:val="26"/>
                    </w:rPr>
                    <w:t>и происшествий на водныхобъектах на терри-тории муниципального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йона;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pacing w:val="-1"/>
                      <w:sz w:val="26"/>
                      <w:szCs w:val="26"/>
                    </w:rPr>
                    <w:t xml:space="preserve">- совершенствование деятельности органов управления гражданской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ороны    (далее    -    ГО),    районного    звена    территориальной подсистемы   единой   государственной   системы   предупреждения и ликвидации чрезвычайных ситуаций Калужской области (далее - районное звено ТП РСЧС Калужской области);                                                                                                                       - обеспечение и поддержание высокой готовности сил и средств ГО, районного звена ТП РСЧС Калужской области;                                                                                                                                          - </w:t>
                  </w:r>
                  <w:r>
                    <w:rPr>
                      <w:rFonts w:cs="Times New Roman" w:ascii="Times New Roman" w:hAnsi="Times New Roman"/>
                      <w:spacing w:val="-1"/>
                      <w:sz w:val="26"/>
                      <w:szCs w:val="26"/>
                    </w:rPr>
                    <w:t xml:space="preserve">повышение   эффективности  мер   по   обеспечению   безопасности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людей на водных объектах;                  - </w:t>
                  </w:r>
                  <w:r>
                    <w:rPr>
                      <w:rFonts w:cs="Times New Roman" w:ascii="Times New Roman" w:hAnsi="Times New Roman"/>
                      <w:spacing w:val="-1"/>
                      <w:sz w:val="26"/>
                      <w:szCs w:val="26"/>
                    </w:rPr>
                    <w:t xml:space="preserve">обеспечение     повышения     уровня     защищенности     населени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 территории муниципального района от пожаров</w:t>
                  </w:r>
                </w:p>
              </w:tc>
            </w:tr>
          </w:tbl>
          <w:p>
            <w:pPr>
              <w:pStyle w:val="Default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елевые индикаторы и показатели муниципальной программы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об  индикаторах  муниципальной  программы  по  года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тавлены    в    разделе    2    «Индикаторы    достижения    ц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решения задач муниципальной программы»</w:t>
            </w:r>
          </w:p>
        </w:tc>
      </w:tr>
      <w:tr>
        <w:trPr>
          <w:trHeight w:val="14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й программы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widowControl/>
              <w:spacing w:lineRule="auto" w:line="276" w:before="0" w:after="0"/>
              <w:ind w:righ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val="ru-RU" w:eastAsia="ru-RU"/>
              </w:rPr>
              <w:t>2023-2027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ru-RU" w:eastAsia="ru-RU"/>
              </w:rPr>
              <w:t xml:space="preserve"> годы, в один этап.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5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(тыс. руб.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566" w:right="5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 том числе по годам и источ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:</w:t>
            </w:r>
          </w:p>
        </w:tc>
      </w:tr>
      <w:tr>
        <w:trPr>
          <w:trHeight w:val="3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,3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бюджета МР «Бабы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8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0,3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Соб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Бюджет сельских (городского)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й программы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 конечный результат:                                                                                                                        - снижение количества пожаров до 12 пожаров в год, без погибших и пострадавших;                               - увеличение числа прошедших обучение специалистов в области ГОЧС, работающего и неработающего населения;                                                                                                                                   - доведение до 80 % от нормативного объема созданных и находящихся  в нормативном состоянии запасов финансовых средств и материальных ресурсов для защиты от ЧС 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запасов материально-технических, продовольственных, медицинских и иных средств для нужд гражданской оборо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                                                                                                                                  - создание на территории района оборудованного места для отдыха жителей района у воды;                     - отсутствие погибших и пострадавших от происшествий на водных объектах;                                          - увеличение до 90% процентов охвата населения средствами автоматизированного оповещения населения района о чрезвычайной ситуации,  об опасностях, возникающих при ведении военных действий или вследствие таких действий, а также при угрозе или совершении террористических а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- повышение качества предоставления населению Бабынинского района возможности вызова всех экстренных оперативных служб по единому номеру «112»;                                                                            - сокращения времени направления экстренных оперативных служб по вызовам (сообщениям о происшествиях) от населения к месту происшествия на 20-25%;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за ходом ее организации</w:t>
            </w:r>
          </w:p>
        </w:tc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МР «Бабынинский район» №756 от 02.08.2013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.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нтроль за ходом реализации программы осуществляет отдел по делам гражданской обороны, чрезвычайным ситуациям, пожарной безопасности и мобилизационной работе администрации МР «Бабынинский район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298" w:before="298" w:after="200"/>
        <w:ind w:left="2256" w:right="2270" w:hanging="0"/>
        <w:jc w:val="center"/>
        <w:rPr>
          <w:rFonts w:ascii="Times New Roman" w:hAnsi="Times New Roman" w:cs="Times New Roman"/>
          <w:bCs/>
          <w:vanish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vanish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298" w:after="200"/>
        <w:ind w:left="2257" w:right="22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. Приоритеты муниципальной политик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 сфере реализации муниципальной</w:t>
      </w:r>
    </w:p>
    <w:p>
      <w:pPr>
        <w:pStyle w:val="Normal"/>
        <w:shd w:fill="FFFFFF" w:val="clear"/>
        <w:spacing w:lineRule="exact" w:line="298" w:before="298" w:after="200"/>
        <w:ind w:right="22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02" w:before="168" w:after="200"/>
        <w:ind w:right="34" w:firstLine="70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сформирована в соответствии с приоритетами, </w:t>
      </w:r>
      <w:r>
        <w:rPr>
          <w:rFonts w:cs="Times New Roman" w:ascii="Times New Roman" w:hAnsi="Times New Roman"/>
          <w:spacing w:val="-1"/>
          <w:sz w:val="26"/>
          <w:szCs w:val="26"/>
        </w:rPr>
        <w:t>определенными стратегическими документами Российской Федерации.</w:t>
      </w:r>
    </w:p>
    <w:p>
      <w:pPr>
        <w:pStyle w:val="Normal"/>
        <w:shd w:fill="FFFFFF" w:val="clear"/>
        <w:spacing w:lineRule="exact" w:line="298" w:before="0" w:after="200"/>
        <w:ind w:right="1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31.12.2015 №683 «О Стратегии национальной безопасности Российской Федерации», Указом Президента Российской Федерации от 20.12.2016 №696 «Об утверждении Основ государственн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литики Российской Федерации в области гражданской обороны на период до 2030 года», </w:t>
      </w: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1.01.2018 №2 «Об утверждении Основ государственной политики Российской Федерации в области пожарной безопасности на период до 2030 года», Указом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приоритетами в сфере реализации муниципальной программы следует счит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8" w:before="0" w:after="0"/>
        <w:ind w:left="0" w:right="24" w:firstLine="7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еализации полномочий органов местного самоуправления в области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8" w:before="0" w:after="0"/>
        <w:ind w:left="0" w:right="14" w:firstLine="7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защите населения от ЧС, а также по снижению риска их возникнов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планов действий по предупреждению и ликвидации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9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езервов финансовых и материальных ресурсов для ликвидации Ч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02" w:before="269" w:after="0"/>
        <w:ind w:left="0" w:firstLine="7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планов гражданской обороны и защиты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02" w:before="269" w:after="0"/>
        <w:ind w:left="0" w:firstLine="71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  в   целях   гражданской   обороны   запасов  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3" w:before="10" w:after="0"/>
        <w:ind w:left="0" w:firstLine="7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размещение, обеспечение эффективного функционирования и развития подразделений муниципальной и добровольной пожарной ох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02" w:before="0" w:after="0"/>
        <w:ind w:left="0" w:firstLine="7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по обеспечению пожарной безопасности на территории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 w:before="0" w:after="0"/>
        <w:ind w:left="0" w:firstLine="7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  взаимодействия   с   организациями   и   гражданами   в   области пожарной безопасности, организация обучения населения мерам пожарной безопасности.</w:t>
      </w:r>
    </w:p>
    <w:p>
      <w:pPr>
        <w:pStyle w:val="Normal"/>
        <w:shd w:fill="FFFFFF" w:val="clear"/>
        <w:spacing w:lineRule="exact" w:line="298" w:before="302" w:after="200"/>
        <w:ind w:left="2102" w:right="2126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200"/>
        <w:ind w:left="2102" w:right="2126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200"/>
        <w:ind w:left="2102" w:right="2126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200"/>
        <w:ind w:left="2102" w:right="2126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200"/>
        <w:ind w:left="2102" w:right="2126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200"/>
        <w:ind w:left="2102" w:right="2126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200"/>
        <w:ind w:left="2102" w:right="2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2. Индикаторы достижения целей и решения задач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02" w:before="168" w:after="200"/>
        <w:ind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еализации муниципальной программы будут ежегодно оцениваться на основании следующих индикаторов: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536"/>
        <w:gridCol w:w="854"/>
        <w:gridCol w:w="706"/>
        <w:gridCol w:w="1621"/>
        <w:gridCol w:w="1622"/>
        <w:gridCol w:w="1621"/>
        <w:gridCol w:w="1622"/>
        <w:gridCol w:w="1622"/>
      </w:tblGrid>
      <w:tr>
        <w:trPr>
          <w:tblHeader w:val="true"/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firstLine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firstLine="18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мер.</w:t>
            </w:r>
          </w:p>
        </w:tc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 годам</w:t>
            </w:r>
          </w:p>
        </w:tc>
      </w:tr>
      <w:tr>
        <w:trPr>
          <w:tblHeader w:val="true"/>
          <w:trHeight w:val="60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021</w:t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706" w:right="7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 подпрограммы</w:t>
            </w:r>
          </w:p>
        </w:tc>
      </w:tr>
      <w:tr>
        <w:trPr>
          <w:tblHeader w:val="true"/>
          <w:trHeight w:val="312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20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7</w:t>
            </w:r>
          </w:p>
        </w:tc>
      </w:tr>
      <w:tr>
        <w:trPr>
          <w:tblHeader w:val="true"/>
          <w:trHeight w:val="614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1. Участие в предупреждении и ликвидации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на территории муниципаль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йона последствий ЧС</w:t>
            </w:r>
          </w:p>
        </w:tc>
      </w:tr>
      <w:tr>
        <w:trPr>
          <w:tblHeader w:val="true"/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ровень    готовности   МКУ    «ЕДДС» к действиям по предназначени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blHeader w:val="true"/>
          <w:trHeight w:val="222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публикаций     по     теме обеспечения                       безопасност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жизнедеятельности                 насе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ных   в   средствах   массовой информации  постоянно  действующим органом  управления  районного  звена ТП РСЧС Калу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14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готовности          пунктов временного размещения (далее - ПВР)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к приему населения, эвакуируемого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           созданных             резерво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атериальных ресурсов для ликвид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С    на   территории   муниципального района, от необходим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197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числа вызовов на номер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«112»   от   населения  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,    переадресованных   из   МКУ «ЕДДС»  в  Центр  обработки вызово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истемы-112       Калужской       области (далее - ЦОВ-112) (к уровню 2021 год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 вызовов 100%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2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ля  камер   фото-   и  видеофиксации, подключенных           к           аппарат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му комплексу «Безопасный город»   (далее   -   АПК   «Безопасный город»),    от    общего    числа    камер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планированных      к      подключ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588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Организация и осуществление мероприятий по ГО,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защите населения и территории муниципального района от ЧС</w:t>
            </w:r>
          </w:p>
        </w:tc>
      </w:tr>
      <w:tr>
        <w:trPr>
          <w:trHeight w:val="11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ровень    готовности    муниципальной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истемы        оповещения        населения к использованию по предназначени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14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ровень         готовности         защитны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ооружений         ГО,          находящихс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 муниципальной             собственно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риему укрываемы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5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ровень    обеспеченности    нештатны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формирований        по        обеспеч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    мероприятий     по     ГО (далее - НФГО),  создаваемых на МП, имуществом 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9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Доля        сформированных        запас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ваемых         в         целях         ГО, от необходим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     неработающего        населен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униципального   района,   прошедш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у в области ГО, защиты от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ЧС,            обеспечения            пожар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 и безопасности людей на водных объектах посредством учебно-консультационных пун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674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3. Создание, содержание и организация деятельност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остава формирований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зданных  на базе МП и привлекаемых для ликвидации ЧС</w:t>
            </w:r>
          </w:p>
        </w:tc>
      </w:tr>
      <w:tr>
        <w:trPr>
          <w:trHeight w:val="1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Доля личного состава формирований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зданных      на    базе  МП и привлекаемых для ликвидации ЧС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шедших обучение,    от    общей фактической числен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79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4. Осуществление мероприятий по обеспечению безопасности людей на вод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ктах, охране их жизни и здоровья</w:t>
            </w:r>
          </w:p>
        </w:tc>
      </w:tr>
      <w:tr>
        <w:trPr>
          <w:trHeight w:val="14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 традиционных   мест   массового отдыха населения на водных объекта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а территории муниципального района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орудованных спасательными пост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5. Обеспечение первичных мер пожарной безопасности в границах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 за границами городских и сельских населенных пунктов</w:t>
            </w:r>
          </w:p>
        </w:tc>
      </w:tr>
      <w:tr>
        <w:trPr>
          <w:trHeight w:val="141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окращение   количеств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 пожаров    на    территори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униципального    района    (к   уровн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пожара  10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18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Доля      реализованных      мероприятий по обеспечению        первичных        м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жарной   безопасности   в    границах муниципального района за границами городских    и    сельских    населенных пунктов, от запланированны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5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     пожаров       на       территори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униципального   района,   потушенных с привлечением                подразделений добровольной       пожарной       охран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общего количе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98" w:before="298" w:after="200"/>
              <w:ind w:right="2268" w:hanging="0"/>
              <w:contextualSpacing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8" w:before="187" w:after="200"/>
        <w:contextualSpacing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187" w:after="20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187" w:after="20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187" w:after="20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187" w:after="20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етодика расчета индикаторов муниципальной программы:</w:t>
      </w:r>
    </w:p>
    <w:p>
      <w:pPr>
        <w:pStyle w:val="Normal"/>
        <w:shd w:fill="FFFFFF" w:val="clear"/>
        <w:spacing w:lineRule="exact" w:line="298" w:before="187" w:after="20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187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1. Участие в предупреждении и ликвидации последствий  ЧС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района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1. Уровень готовности МКУ «ЕДДС» к действиям по предназначению (К).</w:t>
      </w:r>
    </w:p>
    <w:p>
      <w:pPr>
        <w:pStyle w:val="Normal"/>
        <w:shd w:fill="FFFFFF" w:val="clear"/>
        <w:spacing w:lineRule="auto" w:line="240" w:before="0" w:after="200"/>
        <w:ind w:right="2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уровень организации деятельности МКУ «ЕДДС» как органа повседневного управления районного звена ТП РСЧС Калужской области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по результатам анализа соответствия МКУ «ЕДДС» требованиям ГОСТ Р 22.7.01-2021 «Безопасность в чрезвьшайных ситуациях. Единая дежурно-диспетчерская служба. Основные положения» (далее - ГОСТ Р 22.7.01-2021) по количеству и площади помещений, штатной численности и оснащенности необходимым оборудованием по формуле:</w:t>
      </w:r>
    </w:p>
    <w:p>
      <w:pPr>
        <w:pStyle w:val="Normal"/>
        <w:shd w:fill="FFFFFF" w:val="clear"/>
        <w:spacing w:lineRule="auto" w:line="240" w:before="72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К = </w:t>
      </w:r>
      <w:r>
        <w:rPr>
          <w:rFonts w:cs="Times New Roman" w:ascii="Times New Roman" w:hAnsi="Times New Roman"/>
          <w:sz w:val="26"/>
          <w:szCs w:val="26"/>
        </w:rPr>
        <w:t>(— х 100% + — х 100% + — х 100%)/3, где:</w:t>
      </w:r>
    </w:p>
    <w:p>
      <w:pPr>
        <w:pStyle w:val="Normal"/>
        <w:shd w:fill="FFFFFF" w:val="clear"/>
        <w:spacing w:lineRule="auto" w:line="240" w:before="0" w:after="200"/>
        <w:ind w:right="2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уровень готовности МКУ «ЕДДС» к действиям по предназначению в соответствия с требованиями ГОСТ Р 22.7.01-2021 (%);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помещений в МКУ «ЕДДС», соответствующих требованиям ГОСТ Р 22.7.01-2021, на отчетную дату (единиц);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лановое количество помещений в МКУ «ЕДДС», требующееся в соответствии с ГОСТ Р 22.7.01-2021 (единиц);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фактическая численность персонала МКУ «ЕДДС» на отчетную дату (человек);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1 - штатная численность персонала МКУ «ЕДДС», требующаяся в соответствии с ГОСТ Р 22.7.01-2021 (единиц);</w:t>
      </w:r>
    </w:p>
    <w:p>
      <w:pPr>
        <w:pStyle w:val="Normal"/>
        <w:shd w:fill="FFFFFF" w:val="clear"/>
        <w:spacing w:lineRule="auto" w:line="240" w:before="274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работоспособного оборудования, установленного в МКУ «ЕДДС» в соответствии с требованиями ГОСТ Р 22.7.01-2021, на отчетную дату (единиц);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1 - плановое количество оборудования, которое необходимо установить в МКУ «ЕДДС» в соответствии с требованиями ГОСТ Р 22.7.01-2021 (единиц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> Количество публикаций по теме обеспечения безопасности жизнедеятельности населения, размещенных в средствах массовой информации постоянно действующим органом управления районного звена ТП РСЧС Калужской области (Т)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катор позволяет оценить работу постоянно действующего органа упра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йонного звена ТП РСЧС Калужской области по организации информирования населения </w:t>
      </w:r>
      <w:r>
        <w:rPr>
          <w:rFonts w:cs="Times New Roman" w:ascii="Times New Roman" w:hAnsi="Times New Roman"/>
          <w:sz w:val="26"/>
          <w:szCs w:val="26"/>
        </w:rPr>
        <w:t>муниципального района по вопросам защиты населения и территории муниципального района от чрезвычайных ситуаций, пожаров и происшествий на водных объектах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по количеству публикаций в электронных и печатных средствах массовой информации по формуле:</w:t>
      </w:r>
    </w:p>
    <w:p>
      <w:pPr>
        <w:pStyle w:val="Normal"/>
        <w:shd w:fill="FFFFFF" w:val="clear"/>
        <w:spacing w:lineRule="auto" w:line="240" w:before="5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Т = Т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+ Т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vertAlign w:val="subscript"/>
        </w:rPr>
        <w:t>ра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vertAlign w:val="subscript"/>
          <w:lang w:val="en-US"/>
        </w:rPr>
        <w:t>tv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>где: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убликаций по теме обеспечения безопасности жизнедеятельности населения, размещенных в средствах массовой информации постоянно действующим органом управления районного звена ТП РСЧС Калужской области за отчетный год (единиц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убликаций, размещенных в печатных средствах массовой информации постоянно действующим органом управления районного звена ТП РСЧС Калужской области за отчетный год (единиц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</w:rPr>
        <w:t>р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количество публикаций по теме обеспечения безопасности жизнедеятельности </w:t>
      </w:r>
      <w:r>
        <w:rPr>
          <w:rFonts w:cs="Times New Roman" w:ascii="Times New Roman" w:hAnsi="Times New Roman"/>
          <w:sz w:val="26"/>
          <w:szCs w:val="26"/>
        </w:rPr>
        <w:t>населения, размещенных на интернет-портале администрации муниципального района постоянно действующим органом управления районного звена ТП РСЧС Калужской области за отчетный год (единиц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en-US"/>
        </w:rPr>
        <w:t>s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количество публикаций по теме обеспечения безопасности жизнедеятельности </w:t>
      </w:r>
      <w:r>
        <w:rPr>
          <w:rFonts w:cs="Times New Roman" w:ascii="Times New Roman" w:hAnsi="Times New Roman"/>
          <w:sz w:val="26"/>
          <w:szCs w:val="26"/>
        </w:rPr>
        <w:t>населения, размещенных в социальных сетях постоянно действующим органом управления районного звена ТП РСЧС Калужской области за отчетный год (единиц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Т^ ~ количество выступлений по теме обеспечения безопасности жизнедеятельности </w:t>
      </w:r>
      <w:r>
        <w:rPr>
          <w:rFonts w:cs="Times New Roman" w:ascii="Times New Roman" w:hAnsi="Times New Roman"/>
          <w:sz w:val="26"/>
          <w:szCs w:val="26"/>
        </w:rPr>
        <w:t>населения, организованных на телевидении постоянно действующим органом управления районного звена ТП РСЧС Калужской области за отчетный год (единиц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количество выступлений по теме обеспечения безопасности жизнедеятельности </w:t>
      </w:r>
      <w:r>
        <w:rPr>
          <w:rFonts w:cs="Times New Roman" w:ascii="Times New Roman" w:hAnsi="Times New Roman"/>
          <w:sz w:val="26"/>
          <w:szCs w:val="26"/>
        </w:rPr>
        <w:t>населения, организованных на радио постоянно действующим органом управления районного звена ТП РСЧС Калужской области за отчетный год (единиц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; - количество публикаций по теме обеспечения безопасности жизнедеятельност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селения, размещенных в иных средствах массовой информации постоянно действующим </w:t>
      </w:r>
      <w:r>
        <w:rPr>
          <w:rFonts w:cs="Times New Roman" w:ascii="Times New Roman" w:hAnsi="Times New Roman"/>
          <w:sz w:val="26"/>
          <w:szCs w:val="26"/>
        </w:rPr>
        <w:t>органом управления районного звена ТП РСЧС Калужской области за отчетный год (единиц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> Уровень готовности ПВР к приему населения, эвакуируемого при ЧС (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).</w:t>
        <w:br/>
        <w:t xml:space="preserve">Индикатор позволяет оценить организацию работы по обеспечению готовности </w:t>
      </w:r>
      <w:r>
        <w:rPr>
          <w:rFonts w:cs="Times New Roman" w:ascii="Times New Roman" w:hAnsi="Times New Roman"/>
          <w:spacing w:val="-7"/>
          <w:sz w:val="26"/>
          <w:szCs w:val="26"/>
        </w:rPr>
        <w:t>ПВР.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на основе данных по готовности ПВР к приему эвакуируемого населения по формуле:</w:t>
      </w:r>
    </w:p>
    <w:p>
      <w:pPr>
        <w:pStyle w:val="Normal"/>
        <w:shd w:fill="FFFFFF" w:val="clear"/>
        <w:spacing w:lineRule="auto" w:line="240" w:before="29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^х100%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hd w:fill="FFFFFF" w:val="clear"/>
        <w:spacing w:lineRule="auto" w:line="240" w:before="125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- уровень готовности ПВР к приему населения, эвакуируемого при ЧС на отчетную дату (%);</w:t>
      </w:r>
    </w:p>
    <w:p>
      <w:pPr>
        <w:pStyle w:val="Normal"/>
        <w:shd w:fill="FFFFFF" w:val="clear"/>
        <w:spacing w:lineRule="auto" w:line="240" w:before="278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населения муниципального района, которое может фактически принять ПВР (в соответствии с установленными нормами обеспечения), на отчетную дату (человек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плановая численность населения муниципального района, которое может </w:t>
      </w:r>
      <w:r>
        <w:rPr>
          <w:rFonts w:cs="Times New Roman" w:ascii="Times New Roman" w:hAnsi="Times New Roman"/>
          <w:sz w:val="26"/>
          <w:szCs w:val="26"/>
        </w:rPr>
        <w:t>одновременно нуждаться в эвакуации на ПВР, в соответствии с установленными рисками ЧС (человек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> Доля созданных резервов материальных ресурсов для ликвидации ЧС на территории муниципального района, от  необходимого (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полноту проведения мероприятий по созданию и своевременному восполнению резервов материальных ресурсов для ликвидации ЧС на территории муниципального района и их фактическое наличие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на основе данных по наличию резервов материальных ресурсов для ликвидации ЧС с учетом срока годности (эксплуатации) объектов резервов </w:t>
      </w: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 утвержденными номенклатурой и объемами по форму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62" w:after="0"/>
        <w:contextualSpacing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= — </w:t>
      </w:r>
      <w:r>
        <w:rPr>
          <w:rFonts w:cs="Times New Roman" w:ascii="Times New Roman" w:hAnsi="Times New Roman"/>
          <w:sz w:val="26"/>
          <w:szCs w:val="26"/>
        </w:rPr>
        <w:t>х 100%, гд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134" w:after="0"/>
        <w:ind w:left="5" w:right="14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созданных резервов материальных ресурсов для ликвидации ЧС на территории муниципального района на отчетную дату (%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объем созданных резервов материальных ресурсов для ликвидации ЧС на территории муниципального района, соответствующих утвержденной номенклатуре и с неистекшим сроком годности (эксплуатации), на отчетную дату (млн. рублей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общий объем запланированных к созданию резервов материальных ресурсов </w:t>
      </w:r>
      <w:r>
        <w:rPr>
          <w:rFonts w:cs="Times New Roman" w:ascii="Times New Roman" w:hAnsi="Times New Roman"/>
          <w:spacing w:val="-1"/>
          <w:sz w:val="26"/>
          <w:szCs w:val="26"/>
        </w:rPr>
        <w:t>для ликвидации ЧС на территории муниципального района (млн. рублей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ab/>
        <w:t>Сокращение числа вызовов на номер «112» от населения муниципального района, переадресованных из МКУ «ЕДДС» в ЦОВ-112 (к уровню 2021 года) (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результативность мероприятий, направленных на содержание, развитие и организацию эксплуатации системы-112 на базе МКУ «ЕДДС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рассчитывается на основе данных о количестве обращений от населения муниципального района по единому номеру «112» в МКУ «ЕДДС», переадресованных в ЦОВ-112 государственного казенного учреждения Калужской области «Пожарно-спасательная служба Калужской области» (далее - ПСС Калужской области), по формуле:</w:t>
      </w:r>
    </w:p>
    <w:p>
      <w:pPr>
        <w:pStyle w:val="Normal"/>
        <w:shd w:fill="FFFFFF" w:val="clear"/>
        <w:spacing w:lineRule="auto" w:line="240" w:before="34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= -^</w:t>
      </w:r>
      <w:r>
        <w:rPr>
          <w:rFonts w:cs="Times New Roman" w:ascii="Times New Roman" w:hAnsi="Times New Roman"/>
          <w:sz w:val="26"/>
          <w:szCs w:val="26"/>
          <w:lang w:val="en-US"/>
        </w:rPr>
        <w:t>xl</w:t>
      </w:r>
      <w:r>
        <w:rPr>
          <w:rFonts w:cs="Times New Roman" w:ascii="Times New Roman" w:hAnsi="Times New Roman"/>
          <w:sz w:val="26"/>
          <w:szCs w:val="26"/>
        </w:rPr>
        <w:t>00%, где:</w:t>
      </w:r>
    </w:p>
    <w:p>
      <w:pPr>
        <w:pStyle w:val="Normal"/>
        <w:shd w:fill="FFFFFF" w:val="clear"/>
        <w:spacing w:lineRule="auto" w:line="240" w:before="34" w:after="20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- сокращение числа вызовов на номер «112» от населения муниципального района, переадресованных из МКУ «ЕДДС» в ЦОВ-112 за отчетный период к уровню 2021 года (%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бращений от населения муниципального района по единому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омеру «112» в МКУ «ЕДДС», переадресованных в ЦОВ-112 в отчетном году, по данным, </w:t>
      </w:r>
      <w:r>
        <w:rPr>
          <w:rFonts w:cs="Times New Roman" w:ascii="Times New Roman" w:hAnsi="Times New Roman"/>
          <w:sz w:val="26"/>
          <w:szCs w:val="26"/>
        </w:rPr>
        <w:t>предоставляемым специалистами ПСС Калужской области (единиц);</w:t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бращений от населения муниципального района по единому номеру «112» в МКУ «ЕДДС», переадресованных в ЦОВ-112 в 2021 году, по данным, предоставляемым специалистами ПСС Калужской области (единиц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ля камер фото- и видеофиксации, подключенных к АПК «Безопасный город», </w:t>
      </w:r>
      <w:r>
        <w:rPr>
          <w:rFonts w:cs="Times New Roman" w:ascii="Times New Roman" w:hAnsi="Times New Roman"/>
          <w:sz w:val="26"/>
          <w:szCs w:val="26"/>
        </w:rPr>
        <w:t>от общего числа камер, запланированных к подключению на территории муниципального района (В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работу по развитию районного сегмента АПК «Безопасный город».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на основе данных по фактическому количеству камер, подключенных к АПК «Безопасный город», по формуле:</w:t>
      </w:r>
    </w:p>
    <w:p>
      <w:pPr>
        <w:pStyle w:val="Normal"/>
        <w:shd w:fill="FFFFFF" w:val="clear"/>
        <w:spacing w:lineRule="auto" w:line="240" w:before="34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= -^х100%, где:</w:t>
      </w:r>
    </w:p>
    <w:p>
      <w:pPr>
        <w:pStyle w:val="Normal"/>
        <w:shd w:fill="FFFFFF" w:val="clear"/>
        <w:spacing w:lineRule="auto" w:line="240" w:before="278" w:after="200"/>
        <w:ind w:right="2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- доля камер фото- и видеофиксапии, подключенных к АПК «Безопасный город», от числа камер, запланированных к подключению на территории муниципального района, на отчетную дату (%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f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число камер, фото- и видеофиксации, подключенных к АПК «Безопасный город» на отчетную дату (единиц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1</w:t>
      </w:r>
      <w:r>
        <w:rPr>
          <w:rFonts w:cs="Times New Roman" w:ascii="Times New Roman" w:hAnsi="Times New Roman"/>
          <w:sz w:val="26"/>
          <w:szCs w:val="26"/>
        </w:rPr>
        <w:t xml:space="preserve"> - общее количество камер, фото- и видеофиксации, запланированных для подключения к АПК «Безопасный город» на отчетную дату (единиц).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ция и осуществление мероприятий по ГО, защите населения и территории муниципального района от ЧС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> Уровень готовности муниципальной системы оповещения населения к использованию по предназначению (С)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работу по обеспечению населения муниципального района средствами оповещения при ЧС, пожарах и иных происшествиях, а также при военных конфликтах или вследствие этих конфликтов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на основе данных по фактическому наличию исправных автоматизированных и переносных средств оповещения населения (электросирен, выносных акустических устройств, электромегафонов, рынд) в соответствии с планом </w:t>
      </w:r>
      <w:r>
        <w:rPr>
          <w:rFonts w:cs="Times New Roman" w:ascii="Times New Roman" w:hAnsi="Times New Roman"/>
          <w:spacing w:val="-1"/>
          <w:sz w:val="26"/>
          <w:szCs w:val="26"/>
        </w:rPr>
        <w:t>обеспечения населенных пунктов муниципального района, по формуле:</w:t>
      </w:r>
    </w:p>
    <w:p>
      <w:pPr>
        <w:pStyle w:val="Normal"/>
        <w:shd w:fill="FFFFFF" w:val="clear"/>
        <w:spacing w:lineRule="auto" w:line="240" w:before="29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9"/>
          <w:sz w:val="26"/>
          <w:szCs w:val="26"/>
        </w:rPr>
        <w:t>х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=  </w:t>
      </w:r>
      <w:r>
        <w:rPr>
          <w:rFonts w:cs="Times New Roman" w:ascii="Times New Roman" w:hAnsi="Times New Roman"/>
          <w:spacing w:val="-9"/>
          <w:sz w:val="26"/>
          <w:szCs w:val="26"/>
        </w:rPr>
        <w:t>, где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Vpi</w:t>
      </w: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pi</w:t>
      </w: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pi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уровень готовности муниципальной системы оповещения населения к использованию по предназначению на отчетную дату (%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установленных в населенных пунктах исправных электросирен на отчетную дату (единиц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f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приобретенных и установленных в населенных пунктах исправных выносных акустических устройств на отчетную дату (единиц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f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приобретенных и переданных в населенные пункты исправных электромегафонов на отчетную дату (единиц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R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фактическое количество приобретенных и размещенных в населенных пунктах </w:t>
      </w:r>
      <w:r>
        <w:rPr>
          <w:rFonts w:cs="Times New Roman" w:ascii="Times New Roman" w:hAnsi="Times New Roman"/>
          <w:sz w:val="26"/>
          <w:szCs w:val="26"/>
        </w:rPr>
        <w:t>рынд на отчетную дату (единиц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- общее количество запланированных к приобретению и установке в населенных </w:t>
      </w:r>
      <w:r>
        <w:rPr>
          <w:rFonts w:cs="Times New Roman" w:ascii="Times New Roman" w:hAnsi="Times New Roman"/>
          <w:sz w:val="26"/>
          <w:szCs w:val="26"/>
        </w:rPr>
        <w:t>пунктах выносных акустических устройств (единиц);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pi</w:t>
      </w:r>
      <w:r>
        <w:rPr>
          <w:rFonts w:cs="Times New Roman" w:ascii="Times New Roman" w:hAnsi="Times New Roman"/>
          <w:sz w:val="26"/>
          <w:szCs w:val="26"/>
        </w:rPr>
        <w:t xml:space="preserve"> - общее количество запланированных к приобретению электромегафонов (единиц);</w:t>
      </w:r>
    </w:p>
    <w:p>
      <w:pPr>
        <w:pStyle w:val="Normal"/>
        <w:shd w:fill="FFFFFF" w:val="clear"/>
        <w:spacing w:lineRule="auto" w:line="240" w:before="5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общее количество запланированных к приобретению и размещению в населенных пунктах рынд (единиц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> Уровень готовности защитных сооружений ГО, находящихся в муниципальной собственности, к приему укрываемых (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 позволяет оценить работу по поддержанию готовности защитных </w:t>
      </w:r>
      <w:r>
        <w:rPr>
          <w:rFonts w:cs="Times New Roman" w:ascii="Times New Roman" w:hAnsi="Times New Roman"/>
          <w:spacing w:val="-1"/>
          <w:sz w:val="26"/>
          <w:szCs w:val="26"/>
        </w:rPr>
        <w:t>сооружений ГО, находящихся в муниципальной собственности, к приему укрываемых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на основе данных по количеству защитных сооружений ГО, находящихся в муниципальной собственности, подготовленных к приему укрываемых в полном объеме, по формуле:</w:t>
      </w:r>
    </w:p>
    <w:p>
      <w:pPr>
        <w:pStyle w:val="Normal"/>
        <w:shd w:fill="FFFFFF" w:val="clear"/>
        <w:spacing w:lineRule="auto" w:line="240" w:before="29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^х100%, где:</w:t>
      </w:r>
    </w:p>
    <w:p>
      <w:pPr>
        <w:pStyle w:val="Normal"/>
        <w:shd w:fill="FFFFFF" w:val="clear"/>
        <w:spacing w:lineRule="auto" w:line="240" w:before="106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- уровень готовности защитных сооружений ГО, находящихся в муниципальной собственности, к приему укрываемых на отчетную дату (%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Zf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защитных сооружений ГО, находящихся в муниципальной собственности, готовых к приему укрываемых на отчетную дату (единиц);</w:t>
      </w:r>
    </w:p>
    <w:p>
      <w:pPr>
        <w:pStyle w:val="Normal"/>
        <w:shd w:fill="FFFFFF" w:val="clear"/>
        <w:spacing w:lineRule="auto" w:line="240" w:before="278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общее количество защитных сооружений ГО, находящихся в муниципальной </w:t>
      </w:r>
      <w:r>
        <w:rPr>
          <w:rFonts w:cs="Times New Roman" w:ascii="Times New Roman" w:hAnsi="Times New Roman"/>
          <w:sz w:val="26"/>
          <w:szCs w:val="26"/>
        </w:rPr>
        <w:t>собственности (единиц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> Уровень обеспеченности НФГО, создаваемых на МП, имуществом ГО (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).</w:t>
        <w:br/>
        <w:t>Индикатор позволяет оценить работу по созданию и поддержанию в состоянии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й готовности сил и средств ГО в части обеспечения НФГО имуществом ГО.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на основе анализа соответствия уровня оснащенности НФГО имуществом ГО утвержденной номенклатуре, по формуле:</w:t>
      </w:r>
    </w:p>
    <w:p>
      <w:pPr>
        <w:pStyle w:val="Normal"/>
        <w:shd w:fill="FFFFFF" w:val="clear"/>
        <w:spacing w:lineRule="auto" w:line="240" w:before="29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-^х100%, где:</w:t>
      </w:r>
    </w:p>
    <w:p>
      <w:pPr>
        <w:pStyle w:val="Normal"/>
        <w:shd w:fill="FFFFFF" w:val="clear"/>
        <w:spacing w:lineRule="auto" w:line="240" w:before="134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- уровень обеспеченности НФГО, создаваемых на МП, имуществом ГО на отчетную дату (%);</w:t>
      </w:r>
    </w:p>
    <w:p>
      <w:pPr>
        <w:pStyle w:val="Normal"/>
        <w:shd w:fill="FFFFFF" w:val="clear"/>
        <w:spacing w:lineRule="auto" w:line="240" w:before="0" w:after="200"/>
        <w:ind w:right="2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f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количество закупленного для НФГО, создаваемых на МП, имущества ГО на отчетную дату (единиц);</w:t>
      </w:r>
    </w:p>
    <w:p>
      <w:pPr>
        <w:pStyle w:val="Normal"/>
        <w:shd w:fill="FFFFFF" w:val="clear"/>
        <w:spacing w:lineRule="auto" w:line="240" w:before="0" w:after="200"/>
        <w:ind w:right="2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общее количество имущества ГО, необходимого для оснащения НФГО, создаваемых на базе МП(единиц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> Доля сформированных запасов, создаваемых в целях ГО, от необходимого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).</w:t>
        <w:br/>
        <w:t>Индикатор позволяет оценить результаты реализации мероприятий, направленных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здание   и   содержание   в   целях  ГО   запасов   продовольствия,   медицинских   средств </w:t>
      </w:r>
      <w:r>
        <w:rPr>
          <w:rFonts w:cs="Times New Roman" w:ascii="Times New Roman" w:hAnsi="Times New Roman"/>
          <w:sz w:val="26"/>
          <w:szCs w:val="26"/>
        </w:rPr>
        <w:t>индивидуальной защиты и иных средств, определенных утвержденной номенклатурой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рассчитывается на основе данных о фактическом наличии заложенных резервов по формуле:</w:t>
      </w:r>
    </w:p>
    <w:p>
      <w:pPr>
        <w:pStyle w:val="Normal"/>
        <w:shd w:fill="FFFFFF" w:val="clear"/>
        <w:spacing w:lineRule="auto" w:line="240" w:before="86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— х 100%, где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vertAlign w:val="superscript"/>
          <w:lang w:val="en-US"/>
        </w:rPr>
        <w:t>G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pi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- доля сформированных запасов, создаваемых в целях ГО, от необходимого на отчетную дату (%);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f</w:t>
      </w:r>
      <w:r>
        <w:rPr>
          <w:rFonts w:cs="Times New Roman" w:ascii="Times New Roman" w:hAnsi="Times New Roman"/>
          <w:sz w:val="26"/>
          <w:szCs w:val="26"/>
        </w:rPr>
        <w:t xml:space="preserve"> - объем фактически заложенных запасов материально-технических, продовольственных, медицинских и иных средств, создаваемых в целях ГО, на отчетную дату (млн. рублей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плановые объемы запасов материально-технических, продовольственных, </w:t>
      </w:r>
      <w:r>
        <w:rPr>
          <w:rFonts w:cs="Times New Roman" w:ascii="Times New Roman" w:hAnsi="Times New Roman"/>
          <w:sz w:val="26"/>
          <w:szCs w:val="26"/>
        </w:rPr>
        <w:t>медицинских и иных средств, которые необходимо создать в целях ГО в соответствии с утвержденной номенклатурой (млн. рублей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5. </w:t>
      </w:r>
      <w:r>
        <w:rPr>
          <w:rFonts w:cs="Times New Roman" w:ascii="Times New Roman" w:hAnsi="Times New Roman"/>
          <w:sz w:val="26"/>
          <w:szCs w:val="26"/>
        </w:rPr>
        <w:t>Доля неработающего населения муниципального района, прошедшего подготовку в области ГО, защиты от ЧС, обеспечения пожарной безопасности и безопасности людей на водных объектах посредством учебно-консультационных пунктов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результаты работы по организации подготовки населения муниципального района в области ГОЧС на базе учебно-консультационных пунктов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на основе данных о численности граждан, охваченных мероприятиями по обучению и информированию в области ГО, защиты от ЧС, </w:t>
      </w:r>
      <w:r>
        <w:rPr>
          <w:rFonts w:cs="Times New Roman" w:ascii="Times New Roman" w:hAnsi="Times New Roman"/>
          <w:spacing w:val="-1"/>
          <w:sz w:val="26"/>
          <w:szCs w:val="26"/>
        </w:rPr>
        <w:t>обеспечения пожарной безопасности и безопасности людей на водных объектах на учебно-</w:t>
      </w:r>
      <w:r>
        <w:rPr>
          <w:rFonts w:cs="Times New Roman" w:ascii="Times New Roman" w:hAnsi="Times New Roman"/>
          <w:sz w:val="26"/>
          <w:szCs w:val="26"/>
        </w:rPr>
        <w:t>консультационных пунктах по формуле:</w:t>
      </w:r>
    </w:p>
    <w:p>
      <w:pPr>
        <w:pStyle w:val="Normal"/>
        <w:shd w:fill="FFFFFF" w:val="clear"/>
        <w:spacing w:lineRule="auto" w:line="240" w:before="34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N = </w:t>
      </w:r>
      <w:r>
        <w:rPr>
          <w:rFonts w:cs="Times New Roman" w:ascii="Times New Roman" w:hAnsi="Times New Roman"/>
          <w:sz w:val="26"/>
          <w:szCs w:val="26"/>
        </w:rPr>
        <w:t>^ х 100%, где:</w:t>
      </w:r>
    </w:p>
    <w:p>
      <w:pPr>
        <w:pStyle w:val="Normal"/>
        <w:shd w:fill="FFFFFF" w:val="clear"/>
        <w:spacing w:lineRule="auto" w:line="240" w:before="11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доля неработающего населения муниципального района, прошедшего подготовку в области ГО, защиты от ЧС, обеспечения пожарной безопасности и безопасности людей на водных объектах посредством учебно-консультационных пунктов (%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32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pacing w:val="-32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pacing w:val="-32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число неработающих граждан, принявших участие в мероприятиях по обучению и информированию в области ГО, защиты от ЧС, обеспечения пожарной безопасности и безопасности людей на водных объектах на учебно-консультационных пунктах, в отчетном году (человек);</w:t>
      </w:r>
    </w:p>
    <w:p>
      <w:pPr>
        <w:pStyle w:val="Normal"/>
        <w:shd w:fill="FFFFFF" w:val="clear"/>
        <w:spacing w:lineRule="auto" w:line="240" w:before="5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- общая численность неработающего населения муниципального района на 1 января отчетного года (человек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Создание, содержание и организация деятельност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формирований, 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созданных  на базе МП и привлекаемых для ликвидации ЧС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ля личного состава формирований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зданных на базе МП и привлекаемых для ликвидации ЧС, </w:t>
      </w:r>
      <w:r>
        <w:rPr>
          <w:rFonts w:cs="Times New Roman" w:ascii="Times New Roman" w:hAnsi="Times New Roman"/>
          <w:sz w:val="26"/>
          <w:szCs w:val="26"/>
        </w:rPr>
        <w:t>прошедших обучение, от общей фактической численности (А)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катор позволяет оценить результаты работы по организации функционирова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ирований, </w:t>
      </w:r>
      <w:r>
        <w:rPr>
          <w:rFonts w:cs="Times New Roman" w:ascii="Times New Roman" w:hAnsi="Times New Roman"/>
          <w:spacing w:val="-3"/>
          <w:sz w:val="26"/>
          <w:szCs w:val="26"/>
        </w:rPr>
        <w:t>созданных  на базе МПи привлекаемых для ликвидации Ч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ывается на основе данных об общей численности личного состав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ирований, </w:t>
      </w:r>
      <w:r>
        <w:rPr>
          <w:rFonts w:cs="Times New Roman" w:ascii="Times New Roman" w:hAnsi="Times New Roman"/>
          <w:spacing w:val="-3"/>
          <w:sz w:val="26"/>
          <w:szCs w:val="26"/>
        </w:rPr>
        <w:t>созданных на базе  МП и привлекаемых для ликвидации ЧС</w:t>
      </w:r>
      <w:r>
        <w:rPr>
          <w:rFonts w:cs="Times New Roman" w:ascii="Times New Roman" w:hAnsi="Times New Roman"/>
          <w:sz w:val="26"/>
          <w:szCs w:val="26"/>
        </w:rPr>
        <w:t>, прошедших обучение  в государственном казенном образовательном учреждении дополнительного образования «Учебно-методический центр по гражданской обороне и чрезвычайным ситуациям Калужской области» или других образовательных учреждениях, по формуле:</w:t>
      </w:r>
    </w:p>
    <w:p>
      <w:pPr>
        <w:pStyle w:val="Normal"/>
        <w:shd w:fill="FFFFFF" w:val="clear"/>
        <w:spacing w:lineRule="auto" w:line="240" w:before="67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= —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100%, где:</w:t>
      </w:r>
    </w:p>
    <w:p>
      <w:pPr>
        <w:pStyle w:val="Normal"/>
        <w:shd w:fill="FFFFFF" w:val="clear"/>
        <w:spacing w:lineRule="auto" w:line="240" w:before="5" w:after="200"/>
        <w:ind w:right="2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 - </w:t>
      </w:r>
      <w:r>
        <w:rPr>
          <w:rFonts w:cs="Times New Roman" w:ascii="Times New Roman" w:hAnsi="Times New Roman"/>
          <w:sz w:val="26"/>
          <w:szCs w:val="26"/>
        </w:rPr>
        <w:t xml:space="preserve">доля личного состав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ирований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зданных на базе МП и привлекаемых для ликвидации ЧС, </w:t>
      </w:r>
      <w:r>
        <w:rPr>
          <w:rFonts w:cs="Times New Roman" w:ascii="Times New Roman" w:hAnsi="Times New Roman"/>
          <w:sz w:val="26"/>
          <w:szCs w:val="26"/>
        </w:rPr>
        <w:t>прошедших обучение, от общей штатной численности на отчетную дату (%);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численность личного состава формирований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зданных на  базе МП и привлекаемых для ликвидации ЧС, </w:t>
      </w:r>
      <w:r>
        <w:rPr>
          <w:rFonts w:cs="Times New Roman" w:ascii="Times New Roman" w:hAnsi="Times New Roman"/>
          <w:sz w:val="26"/>
          <w:szCs w:val="26"/>
        </w:rPr>
        <w:t>прошедших обучение на отчетную дату (человек);</w:t>
      </w:r>
    </w:p>
    <w:p>
      <w:pPr>
        <w:pStyle w:val="Normal"/>
        <w:shd w:fill="FFFFFF" w:val="clear"/>
        <w:spacing w:lineRule="auto" w:line="240" w:before="0" w:after="200"/>
        <w:ind w:right="2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- фактическая численность личного состав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ирований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зданных на  базе МП и привлекаемых для ликвидации ЧС, </w:t>
      </w:r>
      <w:r>
        <w:rPr>
          <w:rFonts w:cs="Times New Roman" w:ascii="Times New Roman" w:hAnsi="Times New Roman"/>
          <w:sz w:val="26"/>
          <w:szCs w:val="26"/>
        </w:rPr>
        <w:t>на отчетную дату (человек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уществление мероприятий по обеспечению безопасности людей на водны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объектах, охране их жизни и здоровь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ля традиционных мест массового отдыха населения на водных объектах на территории муниципального района, оборудованных спасательными постами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работу по обеспечению безопасности людей на водных объектах на территории муниципального района. Рассчитывается на основе данных о количестве традиционных мест массового отдыха населения на водных объектах, в том числе оборудованных спасательными постами (по итогам проверки спасательных постов Государственной инспекцией по маломерным судам Главного управления МЧС России по Калужской области), по формуле:</w:t>
      </w:r>
    </w:p>
    <w:p>
      <w:pPr>
        <w:pStyle w:val="Normal"/>
        <w:shd w:fill="FFFFFF" w:val="clear"/>
        <w:spacing w:lineRule="auto" w:line="240" w:before="34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 xml:space="preserve">^ </w:t>
      </w:r>
      <w:r>
        <w:rPr>
          <w:rFonts w:cs="Times New Roman" w:ascii="Times New Roman" w:hAnsi="Times New Roman"/>
          <w:bCs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100%, где:</w:t>
      </w:r>
    </w:p>
    <w:p>
      <w:pPr>
        <w:pStyle w:val="Normal"/>
        <w:shd w:fill="FFFFFF" w:val="clear"/>
        <w:spacing w:lineRule="auto" w:line="240" w:before="106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- доля традиционных мест массового отдыха населения на водных объектах на территории муниципального района, оборудованных спасательными постами, в отчетном году (%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радиционных мест массового отдыха населения на водных объектах на территории муниципального района, оборудованных спасательными постами, в отчетном году (единиц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число традиционных мест массового отдыха населения на водных объектах на территории муниципального района (единиц).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беспечение первичных мер пожарной безопасности в границах муниципального района за границами городских и сельских населенных пунктов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> Сокращение количества  пожаров на территории муниципального района (к уровню 2021 года) (Р)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 позволяет оценить результативность мероприятий, направленных на повышение эффективности действий органов управления и сил районного звена </w:t>
      </w:r>
      <w:r>
        <w:rPr>
          <w:rFonts w:cs="Times New Roman" w:ascii="Times New Roman" w:hAnsi="Times New Roman"/>
          <w:spacing w:val="-1"/>
          <w:sz w:val="26"/>
          <w:szCs w:val="26"/>
        </w:rPr>
        <w:t>ТП РСЧС Калужской области по профилактике и тушению пожар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 рассчитывается на основе данных мониторинга количества пожаров, зарегистрированных на территории муниципального района, осуществляемого МКУ «ЕДДС», по формуле:</w:t>
      </w:r>
    </w:p>
    <w:p>
      <w:pPr>
        <w:pStyle w:val="Normal"/>
        <w:shd w:fill="FFFFFF" w:val="clear"/>
        <w:spacing w:lineRule="auto" w:line="240" w:before="67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 = — </w:t>
      </w:r>
      <w:r>
        <w:rPr>
          <w:rFonts w:cs="Times New Roman" w:ascii="Times New Roman" w:hAnsi="Times New Roman"/>
          <w:sz w:val="26"/>
          <w:szCs w:val="26"/>
        </w:rPr>
        <w:t>х 100%, где:</w:t>
      </w:r>
    </w:p>
    <w:p>
      <w:pPr>
        <w:pStyle w:val="Normal"/>
        <w:shd w:fill="FFFFFF" w:val="clear"/>
        <w:spacing w:lineRule="auto" w:line="240" w:before="101" w:after="200"/>
        <w:ind w:right="19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- сокращение      количества     пожаров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района за отчетный период (к уровню 2021 года) (%);</w:t>
      </w:r>
    </w:p>
    <w:p>
      <w:pPr>
        <w:pStyle w:val="Normal"/>
        <w:shd w:fill="FFFFFF" w:val="clear"/>
        <w:spacing w:lineRule="auto" w:line="240" w:before="0" w:after="200"/>
        <w:ind w:right="19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 пожаров, зарегистрированных в  муниципальном районе в отчетном году;</w:t>
      </w:r>
    </w:p>
    <w:p>
      <w:pPr>
        <w:pStyle w:val="Normal"/>
        <w:shd w:fill="FFFFFF" w:val="clear"/>
        <w:spacing w:lineRule="auto" w:line="240" w:before="0" w:after="200"/>
        <w:ind w:right="192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    пожаров,     зарегистрированных в  муниципальном районе в 2021 год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> Доля реализованных мероприятий по обеспечению первичных мер пожарной безопасности в границах муниципального района за границами городских и сельских населенных пунктов, от запланированных (М):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полноту проведения органами управления и силами районного звена ТП РСЧС Калужской области мероприятий, направленных на обеспечение защищенности населения и территории муниципального района от пожаров.</w:t>
      </w:r>
    </w:p>
    <w:p>
      <w:pPr>
        <w:pStyle w:val="Normal"/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рассчитывается на основе данных по выполнению плана мероприятий по обеспечению первичных мер пожарной безопасности на территории муниципального района, по формуле:</w:t>
      </w:r>
    </w:p>
    <w:p>
      <w:pPr>
        <w:pStyle w:val="Normal"/>
        <w:shd w:fill="FFFFFF" w:val="clear"/>
        <w:spacing w:lineRule="auto" w:line="240" w:before="72" w:after="20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>= — х100%, где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i/>
          <w:iCs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1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, от запланированных за отчетный год (%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число выполненных мероприятий по обеспечению первичных мер пожарной </w:t>
      </w:r>
      <w:r>
        <w:rPr>
          <w:rFonts w:cs="Times New Roman" w:ascii="Times New Roman" w:hAnsi="Times New Roman"/>
          <w:sz w:val="26"/>
          <w:szCs w:val="26"/>
        </w:rPr>
        <w:t>безопасности в границах муниципального района за границами городских и сельских населенных пунктов за отчетный год (единиц);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pi</w:t>
      </w:r>
      <w:r>
        <w:rPr>
          <w:rFonts w:cs="Times New Roman" w:ascii="Times New Roman" w:hAnsi="Times New Roman"/>
          <w:sz w:val="26"/>
          <w:szCs w:val="26"/>
        </w:rPr>
        <w:t xml:space="preserve"> - число запланированных на отчетный год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(единиц)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Доля пожаров на территории муниципального района, потушенных </w:t>
      </w:r>
      <w:r>
        <w:rPr>
          <w:rFonts w:cs="Times New Roman" w:ascii="Times New Roman" w:hAnsi="Times New Roman"/>
          <w:spacing w:val="-1"/>
          <w:sz w:val="26"/>
          <w:szCs w:val="26"/>
        </w:rPr>
        <w:t>с привлечением подразделений добровольной пожарной охраны, от общего количества (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позволяет оценить работу по развитию добровольной пожарной охраны на территории муниципального района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 рассчитывается на основе данных Главного управления МЧС России по Калужской области по количеству зарегистрированных пожаров на территории муниципального района и числу выездов на них подразделений добровольной пожарной охраны по формуле:</w:t>
      </w:r>
    </w:p>
    <w:p>
      <w:pPr>
        <w:pStyle w:val="Normal"/>
        <w:shd w:fill="FFFFFF" w:val="clear"/>
        <w:spacing w:lineRule="auto" w:line="240" w:before="29" w:after="200"/>
        <w:ind w:right="698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^х100%, где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р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доля пожаров на территории муниципального района, потушенных с привлечением подразделений добровольной пожарной охраны за отчетный год (%)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ожаров, зарегистрированных на территории муниципального района, потушенных с привлечением подразделений добровольной пожарной охраны, за отчетный год (единиц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общее количество пожаров, потушенных подразделениями пожарной охраны на территории муниципального района за отчетный год, по данным Главного управления МЧС России по Калужской области (единиц).</w:t>
      </w:r>
    </w:p>
    <w:p>
      <w:pPr>
        <w:pStyle w:val="Normal"/>
        <w:shd w:fill="FFFFFF" w:val="clear"/>
        <w:spacing w:lineRule="auto" w:line="240" w:before="302" w:after="200"/>
        <w:ind w:right="1829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302" w:after="200"/>
        <w:ind w:right="182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3. Обобщенная характеристика осно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302" w:after="200"/>
        <w:ind w:right="182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173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будет способствовать достижению цели по повышению уровня защищенности населения и территории муниципального района от опасностей, возникающих при ЧС, пожарах и иных происшествиях, а также при военных конфликтах или вследствие этих конфликтов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заявленной цели и решение поставленных задач программы будут </w:t>
      </w:r>
      <w:r>
        <w:rPr>
          <w:rFonts w:cs="Times New Roman" w:ascii="Times New Roman" w:hAnsi="Times New Roman"/>
          <w:spacing w:val="-1"/>
          <w:sz w:val="26"/>
          <w:szCs w:val="26"/>
        </w:rPr>
        <w:t>осуществляться путем реализации следующих основных мероприятий:</w:t>
      </w:r>
    </w:p>
    <w:p>
      <w:pPr>
        <w:pStyle w:val="Normal"/>
        <w:shd w:fill="FFFFFF" w:val="clear"/>
        <w:spacing w:lineRule="auto" w:line="240" w:before="298" w:after="200"/>
        <w:ind w:right="9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3.1. Участие в предупреждении и ликвидации последствий ЧС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на территории муниципального района</w:t>
      </w:r>
    </w:p>
    <w:p>
      <w:pPr>
        <w:pStyle w:val="Normal"/>
        <w:shd w:fill="FFFFFF" w:val="clear"/>
        <w:spacing w:lineRule="auto" w:line="240" w:before="173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раткая характеристика основного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1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задачу «Обеспечение предупреждения и ликвидации ЧС, пожаров и происшествий на водных объектах на территории муниципального рай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волит реализовать на территории муниципального района требования Федерального закона «О защите населения и территорий от чрезвычайных ситуаций природного и техногенного характера», предъявляемые к муниципальным образова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278" w:after="0"/>
        <w:ind w:lef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ствует достижению индикаторов муниципальной программы «Уровень готовности МКУ «ЕДДС» к действиям по предназначению», «Количество публикаций по теме обеспечения безопасности жизнедеятельности населения, размещенных в средствах массовой информации постоянно действующим органом управления районного звена ТП РСЧС Калужской области», «Уровень готовности ПВР к приему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селения, эвакуируемого при ЧС», «Доля созданных резервов материальных ресурсов для </w:t>
      </w:r>
      <w:r>
        <w:rPr>
          <w:rFonts w:cs="Times New Roman" w:ascii="Times New Roman" w:hAnsi="Times New Roman"/>
          <w:sz w:val="26"/>
          <w:szCs w:val="26"/>
        </w:rPr>
        <w:t xml:space="preserve">ликвидации ЧС на территории муниципального района, от необходимого», «Сокращение числа вызовов на номер «112» от населения муниципального района, переадресованных из МКУ «ЕДДС» в Центр обработки вызовов системы-112 Калужской области (к уровню 2021 года)» и «Доля камер фото- и видеофиксации, подключенных к АПК «Безопасны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ород»,   от   общего   числа   камер,   запланированных   к   подключению   на  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района».</w:t>
      </w:r>
    </w:p>
    <w:p>
      <w:pPr>
        <w:pStyle w:val="Normal"/>
        <w:shd w:fill="FFFFFF" w:val="clear"/>
        <w:spacing w:lineRule="auto" w:line="240" w:before="288" w:after="200"/>
        <w:ind w:right="4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3.2. Организация и осуществление мероприятий по ГО, защите населения и территории муниципального района от ЧС</w:t>
      </w:r>
    </w:p>
    <w:p>
      <w:pPr>
        <w:pStyle w:val="Normal"/>
        <w:shd w:fill="FFFFFF" w:val="clear"/>
        <w:spacing w:lineRule="auto" w:line="240" w:before="173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раткая характеристика основного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2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задачу «Совершенствование деятельности органов управления ГО, районного звена ТП РСЧС Калужской обла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1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волит реализовать на территории муниципального района требования Федерального закона «О гражданской обороне», предъявляемые к муниципальным образова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1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индикаторов муниципальной программы «Уровень готовности муниципальной системы оповещения населения к использованию по предназначению», «Уровень готовности защитных сооружений ГО, находящихся в муниципальной собственности, к приему укрываемых», «Уровень обеспеченности НФГО, создаваемых на МП, имуществом ГО», «Доля сформированных запасов, создаваемых в целях ГО, от необходимого» и «Доля неработающего населения муниципального района, прошедшего подготовку в области ГО, защиты от ЧС, обеспечения пожарной безопасности и безопасности людей на водных объектах посредством учебно-консультационных пунктов».</w:t>
      </w:r>
    </w:p>
    <w:p>
      <w:pPr>
        <w:pStyle w:val="Normal"/>
        <w:shd w:fill="FFFFFF" w:val="clear"/>
        <w:spacing w:lineRule="auto" w:line="240" w:before="302" w:after="200"/>
        <w:ind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Создание, содержание и организация деятельности АСФ</w:t>
      </w:r>
    </w:p>
    <w:p>
      <w:pPr>
        <w:pStyle w:val="Normal"/>
        <w:shd w:fill="FFFFFF" w:val="clear"/>
        <w:spacing w:lineRule="auto" w:line="240" w:before="178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раткая характеристика основного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29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ает задачу «Обеспечение и поддержание высокой готовности сил и средств ГО, </w:t>
      </w:r>
      <w:r>
        <w:rPr>
          <w:rFonts w:cs="Times New Roman" w:ascii="Times New Roman" w:hAnsi="Times New Roman"/>
          <w:sz w:val="26"/>
          <w:szCs w:val="26"/>
        </w:rPr>
        <w:t>районного звена ТП РСЧС Калужской обла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14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зволит реализовать на территории муниципального района требования Федеральных законов «О защите населения и территорий от чрезвычайных ситуаци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иродного и техногенного характера» и «О гражданской обороне» в части осуществления </w:t>
      </w:r>
      <w:r>
        <w:rPr>
          <w:rFonts w:cs="Times New Roman" w:ascii="Times New Roman" w:hAnsi="Times New Roman"/>
          <w:sz w:val="26"/>
          <w:szCs w:val="26"/>
        </w:rPr>
        <w:t>подготовки и содержания в готовности необходимых сил и средств ГО и защиты населения и территорий от ЧС, предъявляемые к муниципальным образова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1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индикаторов муниципальной программы «Уровень готовности профессионального АСФ муниципального района к действиям по предназначению» и «Доля личного состава нештатных АСФ, созданных на МП, прошедшего первоначальную профессиональную подготовку спасателей, от общей фактической численности».</w:t>
      </w:r>
    </w:p>
    <w:p>
      <w:pPr>
        <w:pStyle w:val="Normal"/>
        <w:shd w:fill="FFFFFF" w:val="clear"/>
        <w:spacing w:lineRule="auto" w:line="240" w:before="298" w:after="200"/>
        <w:ind w:right="9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3.4. Осуществление мероприятий по обеспечению безопасности людей на водных объектах, охране их жизни и здоровья</w:t>
      </w:r>
    </w:p>
    <w:p>
      <w:pPr>
        <w:pStyle w:val="Normal"/>
        <w:shd w:fill="FFFFFF" w:val="clear"/>
        <w:spacing w:lineRule="auto" w:line="240" w:before="178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раткая характеристика основного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2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решению задачи «Повышение эффективности мер по обеспечению безопасности людей на водных объектах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волит реализовать на территории муниципального района требования Водного кодекса Российской Федерации, предъявляемые к муниципальным образованиям -собственникам водных объектов и территорий, прилегающих к водным объектам, на которых организованы места массового отдыха людей, а также Правила охраны жизни людей на водных объектах на территории Калужской области, утвержденные постановлением Правительства Калужской области от 21.12.2005 № 360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264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 способствует достижению индикатора муниципальной программы «Долятрадиционных мест массового отдыха населения на водных объектах на территориимуниципального района, оборудованных спасательными постами».</w:t>
      </w:r>
    </w:p>
    <w:p>
      <w:pPr>
        <w:pStyle w:val="Normal"/>
        <w:shd w:fill="FFFFFF" w:val="clear"/>
        <w:spacing w:lineRule="auto" w:line="240" w:before="302" w:after="20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Обеспечение первичных мер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раницах муниципального района за границами город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и сельских населенных пунктов</w:t>
      </w:r>
    </w:p>
    <w:p>
      <w:pPr>
        <w:pStyle w:val="Normal"/>
        <w:shd w:fill="FFFFFF" w:val="clear"/>
        <w:spacing w:lineRule="auto" w:line="240" w:before="178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раткая характеристика основного мероприяти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20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ешает задачу «Обеспечение повышения уровня защищенности населения и территории муниципального района от пожар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зволит реализовать на территории муниципального района требования Федерального закона «О пожарной безопасности», предъявляемые к муниципальным образованиям в части, касающейся муниципальных рай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способствует достижению индикаторов муниципальной программы «Сокращение числа погибших вследствие пожаров на территории муниципального района (к уровню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021 года)», «Доля реализованных мероприятий по обеспечению первичных мер пожарной </w:t>
      </w:r>
      <w:r>
        <w:rPr>
          <w:rFonts w:cs="Times New Roman" w:ascii="Times New Roman" w:hAnsi="Times New Roman"/>
          <w:sz w:val="26"/>
          <w:szCs w:val="26"/>
        </w:rPr>
        <w:t>безопасности в границах муниципального района за границами городских и сельских населенных пунктов, от запланированных на отчетный год» и «Доля пожаров на территории муниципального района, потушенных с привлечением подразделений добровольной пожарной охраны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5" w:right="5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02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shd w:fill="FFFFFF" w:val="clear"/>
        <w:spacing w:lineRule="auto" w:line="240" w:before="302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173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1. Механизм        реализации        муниципальной        программы        определяется администрацией МР  «Бабынинский  район»  и предусматривает проведение   организационных  мероприятий,   обеспечивающих  выполнение   программ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0" w:right="10" w:firstLine="72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, предусмотренных пунктом 1.1 раздела 5 муниципальной программы,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ей МР «Бабынинский район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редств местного бюджета на финансовое обеспечение деятельности отдела по делам гражданской обороны, чрезвычайным ситуациям, пожарной безопасности и мобилизационной работы в соответствии с показателями бюджетной сметы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0" w:right="10" w:firstLine="72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пунктами 1.2, 1.6 раздела 5 муниципальной программы, осуществляется путем предоставления средств местного бюджета на финансовое обеспечение деятельности МКУ «ЕДДС» в соответствии с показателями бюджетной сметы МКУ «ЕДДС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0" w:right="5" w:firstLine="72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еализация мероприятий, предусмотренных пунктами 1.3-1-5, 1.7, 2.1, 2.2, 2.4, </w:t>
      </w:r>
      <w:r>
        <w:rPr>
          <w:rFonts w:cs="Times New Roman" w:ascii="Times New Roman" w:hAnsi="Times New Roman"/>
          <w:sz w:val="26"/>
          <w:szCs w:val="26"/>
        </w:rPr>
        <w:t xml:space="preserve">2.5, 4, 5 раздела 5 муниципальной программы,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отделом ГОЧС, ПБ и МР администрации района совместно с отделом экономического развит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 заключения и выполнения муниципальных контрактов на закупки товаров, работ и услуг для обеспечения муниципальных нужд за счет средств местного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пунктами 2.3, 3.2 раздела 5 муниципальной программы, осуществляется путем предоставления целевых средств местного бюджета МП, создающим нештатные АСФ,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278" w:after="0"/>
        <w:ind w:left="0" w:right="11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, предусмотренных пунктом 3.1 раздела 5 муниципальной программы,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делом ГОЧС, ПБ и МР администрации района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целевых средств местного бюдж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278" w:after="0"/>
        <w:ind w:left="0" w:right="11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Реализация мероприятий, предусмотренных пунктом 4 раздела 5 муниципальной программы в части касающейся, осуществляется балансодержателями территорий, на которых организованы пляжи и места отдыха населения у воды, самостоятельно за счет собственных средств участников подпрограммы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-284" w:right="10" w:firstLine="710"/>
        <w:contextualSpacing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ходом реализации мероприятий муниципальной программ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 персональная ответственность за ее реализацию возлагается на  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заведующего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тделом ГОЧС, ПБ и МР администрации район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10" w:firstLine="710"/>
        <w:contextualSpacing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программой и мониторинг ее реализации осуществляются в соответствии с постановлением администрации МР «Бабынинский район» №756 от 02.08.2013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муниципальной программы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20"/>
        <w:gridCol w:w="1277"/>
        <w:gridCol w:w="2126"/>
        <w:gridCol w:w="1843"/>
        <w:gridCol w:w="1133"/>
        <w:gridCol w:w="1063"/>
        <w:gridCol w:w="1064"/>
        <w:gridCol w:w="1063"/>
        <w:gridCol w:w="1064"/>
        <w:gridCol w:w="1064"/>
      </w:tblGrid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right="5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е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 реализацию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инансирова-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тыс. руб.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 том числе по годам и источ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инансирования: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предупреж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ликвид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ледствий Ч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У «ЕДД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5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1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2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8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5,3</w:t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остоянно действующ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 управле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в сфере ГО, в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ы населения и территори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-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6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,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,1</w:t>
            </w:r>
          </w:p>
        </w:tc>
      </w:tr>
      <w:tr>
        <w:trPr>
          <w:trHeight w:val="13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Содержание и 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«ЕДДС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КУ «ЕДД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5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2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2,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1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6,0</w:t>
            </w:r>
          </w:p>
        </w:tc>
      </w:tr>
      <w:tr>
        <w:trPr>
          <w:trHeight w:val="11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о Ч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ВР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селения, пострадавш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-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1276" w:right="79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204" w:type="dxa"/>
        <w:jc w:val="left"/>
        <w:tblInd w:w="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2614"/>
        <w:gridCol w:w="1277"/>
        <w:gridCol w:w="2126"/>
        <w:gridCol w:w="1843"/>
        <w:gridCol w:w="1133"/>
        <w:gridCol w:w="1063"/>
        <w:gridCol w:w="1064"/>
        <w:gridCol w:w="1063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293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5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е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 реализацию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инансир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тыс. руб.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 том числе по годам и источ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инансирования:</w:t>
            </w:r>
          </w:p>
        </w:tc>
        <w:tc>
          <w:tcPr>
            <w:tcW w:w="5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5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2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Создание и своевременно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восполнение резерва материальных ресур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ликвидации Ч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5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3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сплуатации системы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2 на базе МКУ «ЕДДС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КУ «ЕДД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,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2</w:t>
            </w:r>
          </w:p>
        </w:tc>
        <w:tc>
          <w:tcPr>
            <w:tcW w:w="5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6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держание и развитие сегмента аппаратно-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ограммного комплекс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«Безопасный город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5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79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ганизация и осуществление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мероприятий по ГО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щите населения и территории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</w:tr>
      <w:tr>
        <w:trPr>
          <w:trHeight w:val="2079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Развитие, содерж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рганизация функционирования 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униципальной систем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повещения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9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21" w:type="dxa"/>
        <w:jc w:val="left"/>
        <w:tblInd w:w="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20"/>
        <w:gridCol w:w="1277"/>
        <w:gridCol w:w="2126"/>
        <w:gridCol w:w="1843"/>
        <w:gridCol w:w="1133"/>
        <w:gridCol w:w="1063"/>
        <w:gridCol w:w="1064"/>
        <w:gridCol w:w="1063"/>
        <w:gridCol w:w="1064"/>
        <w:gridCol w:w="1001"/>
      </w:tblGrid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5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е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 реализацию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инансир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тыс. руб.)</w:t>
            </w:r>
          </w:p>
        </w:tc>
        <w:tc>
          <w:tcPr>
            <w:tcW w:w="5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 том числе по годам и источ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инансирования: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 готовности защи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оружений ГО, находящихся в муниципаль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1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Создание и поддержани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в состоянии постоянной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готовности сил и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МП, создающи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штатные АС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оздание и содерж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ГО запасов продовольствия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едицинских средств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индивидуальной защи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ных средст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 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2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рганизация подготов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ласти ГОЧ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ельских посел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134" w:right="79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6" w:type="dxa"/>
        <w:jc w:val="left"/>
        <w:tblInd w:w="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20"/>
        <w:gridCol w:w="1230"/>
        <w:gridCol w:w="2173"/>
        <w:gridCol w:w="1843"/>
        <w:gridCol w:w="1133"/>
        <w:gridCol w:w="1068"/>
        <w:gridCol w:w="1068"/>
        <w:gridCol w:w="1068"/>
        <w:gridCol w:w="1068"/>
        <w:gridCol w:w="1068"/>
      </w:tblGrid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5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еализаци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 реализацию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инансир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тыс. руб.)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 том числе по годам и источник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инансирования: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Создание, содержа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организация деятельности АС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йона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з-данным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и прив-лекаемыми для ликвидации ЧС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ированиям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функционир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формирований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зданных на базе МП и привлекаемых для ликвидации Ч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йона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з-данным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и прив-лкаемыми для ликвидации ЧС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иро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мероприятий по обеспечению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безопасности людей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на водных объектах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е их жизни 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2023-20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балансодержате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территор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котор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органи-зова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ме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отдыха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 воды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0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Соб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54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Обеспечение первич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р пожарной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безопасности в границах муниципального района 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2023-2027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(Отдел ГОЧС, ПБ и М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ьских (городского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,0</w:t>
            </w:r>
          </w:p>
        </w:tc>
      </w:tr>
      <w:tr>
        <w:trPr>
          <w:trHeight w:val="9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Р «Бабынин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11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6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сельских (городского)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</w:tr>
    </w:tbl>
    <w:p>
      <w:pPr>
        <w:sectPr>
          <w:type w:val="nextPage"/>
          <w:pgSz w:orient="landscape" w:w="16838" w:h="11906"/>
          <w:pgMar w:left="1134" w:right="79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V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eastAsia="Calibri"/>
      <w:bCs/>
      <w:color w:val="000000"/>
      <w:sz w:val="24"/>
      <w:szCs w:val="24"/>
      <w:shd w:fill="FFFFFF" w:val="clear"/>
    </w:rPr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0" w:hanging="0"/>
      <w:jc w:val="center"/>
    </w:pPr>
    <w:rPr>
      <w:rFonts w:eastAsia="Calibri"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5:00Z</dcterms:created>
  <dc:creator>2</dc:creator>
  <dc:description/>
  <dc:language>en-US</dc:language>
  <cp:lastModifiedBy>2</cp:lastModifiedBy>
  <cp:lastPrinted>2022-11-24T14:29:00Z</cp:lastPrinted>
  <dcterms:modified xsi:type="dcterms:W3CDTF">2022-12-12T12:45:00Z</dcterms:modified>
  <cp:revision>2</cp:revision>
  <dc:subject/>
  <dc:title/>
</cp:coreProperties>
</file>