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48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Е СОБР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82"/>
        <w:gridCol w:w="1099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ind w:left="-105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</w:rPr>
              <w:t>«28» декабря 2023 г.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napToGrid w:val="false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before="0" w:after="255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38</w:t>
            </w:r>
          </w:p>
        </w:tc>
      </w:tr>
    </w:tbl>
    <w:p>
      <w:pPr>
        <w:pStyle w:val="ConsPlusTitle"/>
        <w:ind w:right="5243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утверждении прогнозного плана (программы) приватизации муниципального имущества МР «Бабынинский район» на 2024 год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/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«Об общих принципах организации местного самоуправления в Российской Федерации» от 06.10.2003 года № 131-ФЗ, руководствуясь Уставом МР «Бабынинский район», руководствуясь Правилами разработки прогнозного плана (программы) приватизации муниципального имущества муниципального района «Бабынинский район», утвержденных решением Районного Собрания МР «Бабынинский район» 25.04.2013 г. № 220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40"/>
          <w:sz w:val="26"/>
          <w:szCs w:val="26"/>
        </w:rPr>
        <w:t>РАЙОННОЕ СОБРАНИЕ РЕШИЛО</w:t>
      </w:r>
      <w:r>
        <w:rPr>
          <w:b/>
          <w:sz w:val="26"/>
          <w:szCs w:val="26"/>
        </w:rPr>
        <w:t>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1. Утвердить </w:t>
      </w:r>
      <w:hyperlink w:anchor="Par3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огнозный план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ограмму) приватизации муниципального имущества МР «Бабынинский район» на 2024 год в соответствии с приложением к настоящему решению.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580" w:leader="none"/>
        </w:tabs>
        <w:autoSpaceDE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абынинский район»                                                                               В.С. Цуканов</w:t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right" w:pos="5602" w:leader="none"/>
          <w:tab w:val="left" w:pos="8131" w:leader="none"/>
        </w:tabs>
        <w:spacing w:lineRule="exact" w:line="278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ind w:left="6237" w:hanging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Районного Собрания МР «Бабынинский район»</w:t>
      </w:r>
    </w:p>
    <w:p>
      <w:pPr>
        <w:pStyle w:val="ConsPlusNormal"/>
        <w:ind w:left="6237" w:hanging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8.12.2023 г. № 338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/>
      </w:pPr>
      <w:bookmarkStart w:id="0" w:name="Par33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ПРОГНОЗНЫЙ ПЛАН (ПРОГРАММА)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Р «БАБЫНИНСКИЙ РАЙОН»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2024 ГОД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1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ный план (программа) приватизации муниципального имущества МР "Бабынинский район" на 2024 год (далее по тексту - Программа приватизации) разработан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N 178-ФЗ "О приватизации государственного и муниципального имущества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района "Бабынинский район", руководствуясь Правилами разработки прогнозного плана (программы) приватизации муниципального имущества муниципального района «Бабынинский район», утвержденных решением Районного Собрания МО «Бабынинский район» 25.04.2013 г. № 220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ой задачей приватизации муниципального имущества в 2024 году как части формируемой в условиях рыночной экономики системы управления муниципальным имуществом являе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МР "Бабынинский район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направлениями политики муниципального района "Бабынинский район" в 2024 году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беспечение поступления неналоговых доходов в бюджет муниципального района от приватизации муниципальн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кращение расходов из бюджета муниципального района на содержание неэффективно используемого имущества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принципы формирования Программы приватиза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экономически обоснованный выбор объектов, подлежащих приватизации (аренда которых не обеспечивает соответствующего поступления средств в бюджет муниципального района; с неудовлетворительным техническим состоянием; не востребованных на рынке аренды);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становление способов приватизации, обеспечивающих максимальный доход бюджета муниципального район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полной инвентаризации и независимой оценки имущества, аудиторской проверки муниципальных предприятий. 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т 29.07.1998 N 135-ФЗ "Об оценочной деятельности в Российской Федерации".</w:t>
      </w:r>
    </w:p>
    <w:p>
      <w:pPr>
        <w:pStyle w:val="ConsPlusNormal"/>
        <w:spacing w:before="20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прилагаемому перечню, предполагается приватизировать в 2024 году 6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шесть) объектов. Прогнозируемое поступление в бюджет от продажи муниципального имущества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4 682 852,07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четырнадцать миллионов шестьсот восемьдесят две тысячи восемьсот пятьдесят два рубля 07 копеек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цесса приватизации структурных изменений в экономике МР "Бабынинский район" не произойдет по следующим причина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ставленное к приватизации имущество не используется, в связи с этим смена собственника существенным образом не отразится на экономическ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ируемые поступления в бюджет МР "Бабынинский район" от приватизации муниципального имущества в 2024 году предполагается обеспечить за счет продажи муниципального имуществ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четы о результатах приватизации муниципального имущества представляются в Районное Собрание МР "Бабынинский район" и уполномоченный орган Правительства Калужской области не позднее 1 марта следующего за отчетным периодом года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дел 2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МУНИЦИПАЛЬНОГО ИМУЩЕСТВА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Р "БАБЫНИНСКИЙ РАЙОН",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ЛЕЖАЩЕГО ПРИВАТИЗАЦИИ В 2024</w:t>
      </w:r>
      <w:r>
        <w:rPr/>
        <w:t xml:space="preserve"> ГОДУ</w:t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126"/>
        <w:gridCol w:w="1843"/>
        <w:gridCol w:w="992"/>
        <w:gridCol w:w="1134"/>
        <w:gridCol w:w="850"/>
        <w:gridCol w:w="1560"/>
        <w:gridCol w:w="127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редполагаемого объекта, назначе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ощадь кв. 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пособ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р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 свидетельства о государственной регистрации права, номер и дата государственной регистрации пра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доход (руб.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этажное здание (бывшей) школы;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., с. Кумовское, ул. Сель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КЯ № 105694 от 19.07.2007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586434,9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этажное здание (бывшей) механической мастерской;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ЕР № 305199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95911,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дноэтажное здание (бывшего) телятника;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ЕР № 309566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118820,1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одонапорная башня «Рожновского» (закрытая);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., с. А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ЕР № 309568 от 09.03.200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95155,6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Лопухинская начальная общеобразовательная школа,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асть, д. Лопухино, д.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0 КЛ № 024335 от 20.05.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78534,0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дание ветлаборатории, назначение: нежил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асть, р-н Бабынинский,</w:t>
            </w:r>
          </w:p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. Бабынино,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л. Пухова, д.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укцион в эл. фор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2"/>
                <w:szCs w:val="22"/>
              </w:rPr>
              <w:t>40:01:180203:460-40/104/2022-5 от 30.11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07995,7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униципальное предприятие "Бабынинское муниципальное автотранспортное предприятие"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алужская область, Бабынинский р-н, п. Бабынино, ул. Моторная, д.6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реобразование имущественного комплекса муниципального предприятия "Бабынинское муниципальное автотранспортное предприятие" в Общество с ограниченной ответственность "Бабынинское автотранспортное предприятие"  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то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4 682 852,07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2"/>
        </w:tabs>
        <w:ind w:left="852" w:hanging="360"/>
      </w:pPr>
      <w:rPr>
        <w:rFonts w:cs="Times New Roman;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E340DDDA00432D7E881BBCD3908DC642B8BC35A099CCCA77DA30BDA46DM8L" TargetMode="External"/><Relationship Id="rId4" Type="http://schemas.openxmlformats.org/officeDocument/2006/relationships/hyperlink" Target="consultantplus://offline/ref=0BE340DDDA00432D7E881BBCD3908DC642B8B535A79CCCCA77DA30BDA46DM8L" TargetMode="External"/><Relationship Id="rId5" Type="http://schemas.openxmlformats.org/officeDocument/2006/relationships/hyperlink" Target="consultantplus://offline/ref=0BE340DDDA00432D7E8805B1C5FCD3C847B2E239AD97C19B28856BE0F3D1F5C66163274A3AC6B8D7766CFA62M3L" TargetMode="External"/><Relationship Id="rId6" Type="http://schemas.openxmlformats.org/officeDocument/2006/relationships/hyperlink" Target="consultantplus://offline/ref=0BE340DDDA00432D7E881BBCD3908DC642B8BC32A099CCCA77DA30BDA46DM8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53:00Z</dcterms:created>
  <dc:creator>***</dc:creator>
  <dc:description/>
  <cp:keywords/>
  <dc:language>en-US</dc:language>
  <cp:lastModifiedBy>Borisov</cp:lastModifiedBy>
  <cp:lastPrinted>2021-12-23T12:10:00Z</cp:lastPrinted>
  <dcterms:modified xsi:type="dcterms:W3CDTF">2023-12-26T06:37:00Z</dcterms:modified>
  <cp:revision>3</cp:revision>
  <dc:subject/>
  <dc:title/>
</cp:coreProperties>
</file>