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к  постановлению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Бабынинский район»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  28.12.2022года. № 747</w:t>
      </w:r>
    </w:p>
    <w:p>
      <w:pPr>
        <w:pStyle w:val="Normal"/>
        <w:spacing w:lineRule="auto" w:line="276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в муниципальном районе «Бабынинский район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4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077"/>
      </w:tblGrid>
      <w:tr>
        <w:trPr>
          <w:trHeight w:val="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азвитие культуры в муниципальном районе «Бабынинский район» на 2021-2024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рограмма)</w:t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споряжение администрации МР «Бабынинский район» от 23.10.2019 №463-р «О разработке муниципальной программы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культуры в муниципальном районе «Бабынинский район» на 2021-2024 годы»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Бабынинский район»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МР «Бабынинский район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культуры администрации МР «Бабынинский район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801" w:right="10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«Бабынинский районный Дом культуры»; </w:t>
            </w:r>
          </w:p>
          <w:p>
            <w:pPr>
              <w:pStyle w:val="Heading"/>
              <w:numPr>
                <w:ilvl w:val="0"/>
                <w:numId w:val="2"/>
              </w:numPr>
              <w:ind w:left="801" w:right="10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ДО «Детская школа искусств» п. Бабынино;</w:t>
            </w:r>
          </w:p>
          <w:p>
            <w:pPr>
              <w:pStyle w:val="Heading"/>
              <w:numPr>
                <w:ilvl w:val="0"/>
                <w:numId w:val="2"/>
              </w:numPr>
              <w:ind w:left="801" w:right="10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ДО «Детская школа искусств» п. Воротынск;</w:t>
            </w:r>
          </w:p>
          <w:p>
            <w:pPr>
              <w:pStyle w:val="Heading"/>
              <w:numPr>
                <w:ilvl w:val="0"/>
                <w:numId w:val="2"/>
              </w:numPr>
              <w:ind w:left="801" w:right="10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Бабынинская  межпоселенческая централизованная библиотечная система»</w:t>
            </w:r>
          </w:p>
          <w:p>
            <w:pPr>
              <w:pStyle w:val="Heading"/>
              <w:numPr>
                <w:ilvl w:val="0"/>
                <w:numId w:val="2"/>
              </w:numPr>
              <w:ind w:left="801" w:right="10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сельские Дома культуры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оздание благоприятных условий для комплексного развития культурного потенциала, населения и </w:t>
            </w:r>
            <w:r>
              <w:rPr>
                <w:sz w:val="26"/>
                <w:szCs w:val="26"/>
                <w:shd w:fill="FFFFFF" w:val="clear"/>
              </w:rPr>
              <w:t xml:space="preserve">успешного функционирования учреждений культуры и дополнительного образования в сфере искусств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Бабынинского район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801" w:hanging="28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итие человеческого потенциала, через обеспечение равного доступа населения к культурным ценностям и участию в культурной жизни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/>
              <w:ind w:left="801" w:hanging="283"/>
              <w:jc w:val="both"/>
              <w:textAlignment w:val="baseline"/>
              <w:rPr>
                <w:rFonts w:eastAsia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pacing w:val="2"/>
                <w:sz w:val="26"/>
                <w:szCs w:val="26"/>
                <w:lang w:eastAsia="ru-RU"/>
              </w:rPr>
              <w:t>стимулирование культурно-досуговой деятельности и народного творчества на территории МР «Бабынинский район»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/>
              <w:ind w:left="801" w:hanging="283"/>
              <w:jc w:val="both"/>
              <w:textAlignment w:val="baseline"/>
              <w:rPr>
                <w:rFonts w:eastAsia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2"/>
                <w:sz w:val="26"/>
                <w:szCs w:val="26"/>
                <w:lang w:eastAsia="ru-RU"/>
              </w:rPr>
              <w:t>развитие дополнительного образования в сфере культуры, направленного на успешную социализацию и творческую самореализацию детей;</w:t>
            </w:r>
          </w:p>
          <w:p>
            <w:pPr>
              <w:pStyle w:val="ConsPlusNormal"/>
              <w:numPr>
                <w:ilvl w:val="3"/>
                <w:numId w:val="3"/>
              </w:numPr>
              <w:spacing w:lineRule="auto" w:line="276"/>
              <w:ind w:left="801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вершенствование системы информационно-библиотечного обслуживания пользователей муниципальных библиотек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801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хранение, благоустройство и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популяризация </w:t>
            </w:r>
            <w:r>
              <w:rPr>
                <w:color w:val="000000"/>
                <w:sz w:val="26"/>
                <w:szCs w:val="26"/>
              </w:rPr>
              <w:t>выявленных объектов культурного наследия;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76"/>
              <w:ind w:left="801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учреждений культуры и дополнительного образования в сфере культуры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76"/>
              <w:ind w:left="801" w:hanging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ддержание действующих волонтерских инициатив молодежи на территории МР «Бабынинский район»</w:t>
            </w:r>
            <w:r>
              <w:rPr>
                <w:sz w:val="26"/>
                <w:szCs w:val="26"/>
              </w:rPr>
              <w:t>, в том числе в сфере сохранения культурного наследия.</w:t>
            </w:r>
          </w:p>
          <w:p>
            <w:pPr>
              <w:pStyle w:val="Default"/>
              <w:spacing w:lineRule="auto" w:line="276"/>
              <w:ind w:left="5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Целевые индикаторы и показатели муниципальной программы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массовых мероприятий,</w:t>
            </w:r>
            <w:r>
              <w:rPr>
                <w:sz w:val="26"/>
                <w:szCs w:val="26"/>
                <w:lang w:eastAsia="ru-RU"/>
              </w:rPr>
              <w:t xml:space="preserve"> проведенных учреждениями культуры (единиц)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сетителей мероприятий, проведенных учреждениями культуры ( чел.)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 клубных формирований  (чел.)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экземпляров библиотечного фонда муниципальных библиотек (тыс. экз.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величение посещаемости муниципальных  библиотек, а также культурно-массовых мероприятий, проводимых в библиотеках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исло обучающихся в учреждениях дополнительного образования в сфере искусств (человек)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ных,  отремонтированных объектов культуры и дополнительного образования в сфере искусств от общего числа зданий (процент)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 </w:t>
            </w:r>
            <w:r>
              <w:rPr>
                <w:sz w:val="26"/>
                <w:szCs w:val="26"/>
                <w:shd w:fill="FFFFFF" w:val="clear"/>
              </w:rPr>
              <w:t>муниципальной программы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spacing w:lineRule="auto" w:line="276"/>
              <w:ind w:right="0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2021-2024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 xml:space="preserve"> годы, в один этап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, возрождение  и развитие традиционной народной культуры, промыслов и ремесел в Бабынинском районе на 2021 – 2024 го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 муниципальных библиотек МР «Бабынинский  район» на 2021-2024 го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дополнительного образования в сфере культу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добровольческого движения в МР «Бабынинский район»  на  2021-2024 годы»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  <w:r>
              <w:rPr>
                <w:sz w:val="26"/>
                <w:szCs w:val="26"/>
                <w:shd w:fill="FFFFFF" w:val="clear"/>
              </w:rPr>
              <w:t>муниципальной программы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2021 г. –     </w:t>
            </w:r>
            <w:r>
              <w:rPr>
                <w:b/>
                <w:sz w:val="26"/>
                <w:szCs w:val="26"/>
              </w:rPr>
              <w:t xml:space="preserve">62202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2022 г. –     </w:t>
            </w:r>
            <w:r>
              <w:rPr>
                <w:b/>
                <w:sz w:val="26"/>
                <w:szCs w:val="26"/>
              </w:rPr>
              <w:t>64858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2023 г. –     </w:t>
            </w:r>
            <w:r>
              <w:rPr>
                <w:b/>
                <w:sz w:val="26"/>
                <w:szCs w:val="26"/>
              </w:rPr>
              <w:t>91680,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24 г</w:t>
            </w:r>
            <w:r>
              <w:rPr>
                <w:b/>
                <w:sz w:val="26"/>
                <w:szCs w:val="26"/>
              </w:rPr>
              <w:t>.-       86497,0</w:t>
            </w:r>
            <w:r>
              <w:rPr>
                <w:sz w:val="26"/>
                <w:szCs w:val="26"/>
              </w:rPr>
              <w:t xml:space="preserve">   тыс. рублей;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  <w:r>
              <w:rPr>
                <w:b/>
                <w:sz w:val="26"/>
                <w:szCs w:val="26"/>
              </w:rPr>
              <w:t>305238,4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  <w:shd w:fill="FFFFFF" w:val="clear"/>
              </w:rPr>
              <w:t>муниципальной программы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ультурно-массовых мероприятий,</w:t>
            </w:r>
            <w:r>
              <w:rPr>
                <w:sz w:val="26"/>
                <w:szCs w:val="26"/>
                <w:lang w:eastAsia="ru-RU"/>
              </w:rPr>
              <w:t xml:space="preserve"> проведенных учреждениями культуры до   3312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величение числа посещений культурно-массовых мероприятий, проводимых учреждениями культуры до 127 527 чел.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участников клубных формирований до  2241чел.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количества экземпляров библиотечного фонда муниципальных библиотек до 142189 тыс. экз.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посещений муниципальных библиотек до 71787 человек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увеличение числа посещений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ультурно-массовых мероприятий, проводимых в муниципальных   библиотеках до </w:t>
            </w:r>
            <w:r>
              <w:rPr>
                <w:sz w:val="26"/>
                <w:szCs w:val="26"/>
              </w:rPr>
              <w:t>19029 чел.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>увеличение количества обучающихся в учреждениях дополнительного образования в сфере искусств до 639 человек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тремонтированных и благоустроенных  выявленных объектов культурного наследия (Воинских захоронений), на которых проведены ремонтно-реставрационные работы до 5 объектов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увеличение количества детей и подростков, вовлеченных в волонтерские отряды и проведение    альтернатив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е организации</w:t>
            </w:r>
          </w:p>
        </w:tc>
        <w:tc>
          <w:tcPr>
            <w:tcW w:w="1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МР «Бабынинский район» №756 от 02.08.2013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отдел культуры  администрации МР «Бабынинский район»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щность решаемых программой проблем.</w:t>
      </w:r>
    </w:p>
    <w:p>
      <w:pPr>
        <w:pStyle w:val="Heading"/>
        <w:spacing w:lineRule="auto" w:line="276"/>
        <w:ind w:right="1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феры культуры в настоящий момент является важнейшим национальным приоритетом развития страны.</w:t>
      </w:r>
    </w:p>
    <w:p>
      <w:pPr>
        <w:pStyle w:val="Heading"/>
        <w:spacing w:lineRule="auto" w:line="276"/>
        <w:ind w:right="1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ратегии государственной культурной политики на период до 2030 года  указывается на необходимость создания условий для устойчивого развития сферы культуры, направленных на обеспечение максимальной доступности для граждан России культурных благ и образования в сфере культуры и искусства; сохранение культурного наследия России; повышение качества и разнообразия услуг, предоставляемых в сфере культуры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ля достижения качественных результатов в сфере культуры муниципального района "Бабынинский район" выделяем следующие приоритетные направления: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обеспечение максимальной доступности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ей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культурных благ и образования в сфере культуры и искусства (развивать на базе муниципальных библиотек, многофункциональные культурные комплексы, приобрести автоклуб для выездных мероприятий, развитие и поддержка гастрольной, выставочной и фестивальной деятельности на территории района и области, обеспечение доступности культурных благ и услуг для граждан с ограниченными возможностями, совершенствование системы поддержки детского и юношеского творчества, проводить профориентационную работу с выпускниками для  подготовки кадров в сфере культуры на базе ведущих высших учебных заведений отрасли, развитие системы непрерывного профессионального образования в сфере культуры и искусства, укрепление материально-технической, учебной и базы образовательных учреждений отрасли, сохранение и развитие кадрового потенциала учреждений культуры и искусства и т.д.)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оздание условий для повышения качества и разнообразия услуг, предоставляемых в сфере культуры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дрение инновационных форм деятельности культурно-досуговых учреждений района  учетом потребностей различных социально-возрастных групп населения;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обеспечение инновационного развития организаций культуры, обеспечение условий для функционирования и развития библиотечной системы, развитие механизмов поддержки творческой деятельности в сфере культуры и искусства, в том числе традиционной народной культуры, развитие системы стимулирования и поддержки новых направлений, видов и жанров искусства, содействие развитию культурного потенциала поселений, поддержка культурных инициатив). 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сохранение и популяризация социально-культурного наслед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ления Бабын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возрожд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ение и развитие традиционных культур, народных промыслов и ремесел,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сохранение и пополнение библиотечного, фото-, видео- и аудиофондов, мониторинг состояния и использования выявленных объектов культурного наследия,  составление и публикация свода выявленных   объектов историко-культурного наслед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е  ремонтных работ, благоустройство территории выявленных объектов культурного наследия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,  перевод в электронный вид фото-, видео- и аудиофондов, создание инфраструктуры доступа населения к ним с использованием сети Интернет,)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использование культурного потенциала Бабынинского района  для формирования положительного образа страны за рубежом (поддержка международных фестивалей и выставок, проходящих в регионах)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овершенствование организационных, экономических и правовых механизмов развития сферы культуры (расширить перечень платных услуг, совершенствовать и формировать новые методы и средства системы повышение квалификации специалистов, активизировать информационную поддержку культурных мероприятий)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учреждения культуры решают поставленные перед ней задачи в тесном взаимодействии с органами власти регионального и муниципального уровней, учреждениями, общественными организациями, творческими союзами.</w:t>
      </w:r>
    </w:p>
    <w:p>
      <w:pPr>
        <w:pStyle w:val="Normal"/>
        <w:suppressAutoHyphens w:val="false"/>
        <w:autoSpaceDE w:val="false"/>
        <w:spacing w:lineRule="auto" w:line="276"/>
        <w:ind w:hanging="284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eastAsia="ru-RU"/>
        </w:rPr>
        <w:t xml:space="preserve">На территории МР «Бабынинский район» функционируют 32 учреждения  сферы культуры. Сеть учреждений культуры состоит из 15 учреждений культурно-досугового типа,  15 библиотек, и 2 </w:t>
      </w:r>
      <w:r>
        <w:rPr>
          <w:sz w:val="26"/>
          <w:szCs w:val="26"/>
        </w:rPr>
        <w:t>учреждений дополнительного образования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а районных  учреждений культуры: муниципального казенного учреждения культуры «Бабынинский районный Дом культуры», муниципального казенного учреждения культуры «Бабынинская межпоселенческая централизованная библиотечная система» муниципального казенного образовательного учреждения дополнительного образования «Детская школа искусств» п. Бабынино и муниципального казенного учреждения дополнительного образования «Воротынская школа искусств» направлена на удовлетворение творческих и образовательных потребностей всех категорий населения Бабын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Муниципальное казенное учреждение культуры «Бабынинский районный Дом культуры» координирует работу всех муниципальных культурно-досуговых учреждений района, выполняя функции методического центра по всем направлениям народного творчества, организует культурно-досуговое обслуживание населения района. За последние годы в районе созданы и работают </w:t>
      </w:r>
      <w:r>
        <w:rPr>
          <w:b/>
          <w:sz w:val="26"/>
          <w:szCs w:val="26"/>
        </w:rPr>
        <w:t xml:space="preserve">118 </w:t>
      </w:r>
      <w:r>
        <w:rPr>
          <w:rFonts w:eastAsia="Times New Roman"/>
          <w:sz w:val="26"/>
          <w:szCs w:val="26"/>
          <w:lang w:eastAsia="ru-RU"/>
        </w:rPr>
        <w:t xml:space="preserve">клубных формирований (кружков) </w:t>
      </w:r>
      <w:r>
        <w:rPr>
          <w:sz w:val="26"/>
          <w:szCs w:val="26"/>
        </w:rPr>
        <w:t>самодеятельного народного творчества,   из которых  4 имеют звание «Народный». В клубных формированиях занимаются 1260 человек, из них 1100 дети и молодеж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каждым годом увеличивается количество проводимых культурно-досуговых мероприятий. В 2019 году провели 2 652 культурно-массовых мероприятий. Которые посетили 91 091зрителей, из них больше  половины - дети. В целях увеличения посещений в муниципальных учреждениях разрабатываются новые формы работы по привлечению зрительской аудитор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уги по реализации дополнительных общеобразовательных программ и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предпрофессиональных программ в области искусства оказывают 2 муниципальных учреждения  дополнительного образования: </w:t>
      </w:r>
      <w:r>
        <w:rPr>
          <w:sz w:val="26"/>
          <w:szCs w:val="26"/>
        </w:rPr>
        <w:t>МКОУ ДО «Детская школа искусств» п. Бабынино и МКУДО «Воротынская школа искусств». Школы искусств обеспечивают доступность образовательного процесса, удовлетворяют потребности детей в интеллектуальном и культурном развитии, предоставляют самые широкие возможности для успешного освоения образовательных программ, создают условия для постоянного повышения уровня профессионального мастерства преподавателей, ведут пропаганду музыкального искусства среди населения с целью привлечения большего числа детей к обучению музы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детских школах искусств района обучается более 600 детей и подростков </w:t>
      </w:r>
      <w:r>
        <w:rPr>
          <w:bCs/>
          <w:sz w:val="26"/>
          <w:szCs w:val="26"/>
        </w:rPr>
        <w:t xml:space="preserve">на следующих отделениях: музыкальное; хоровое, хореографическое, изобразительного искусства, фольклорное,  эстрадный вокал; отделение обще-эстетического раннего развития детей, на котором учащиеся (4-6 лет)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Ежегодно самые достойные обучающиеся детских школ искусств являются стипендиатами Главы администрации МР «Бабынин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Юные дарования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С каждым годом увеличивается число обучающихся по дополнительным предпрофессиональным программам в области искусств, которые являются первой ступенью профессионального образования, позволяющее продолжить обучение в профильных средних и высших учебных заведениях (колледжах и институтах искусств, консерваториях). В 2019 году их число </w:t>
      </w:r>
      <w:r>
        <w:rPr>
          <w:b/>
          <w:i/>
          <w:sz w:val="26"/>
          <w:szCs w:val="26"/>
          <w:lang w:eastAsia="ru-RU"/>
        </w:rPr>
        <w:t>составляло 209</w:t>
      </w:r>
      <w:r>
        <w:rPr>
          <w:b/>
          <w:sz w:val="26"/>
          <w:szCs w:val="26"/>
          <w:lang w:eastAsia="ru-RU"/>
        </w:rPr>
        <w:t xml:space="preserve"> обучающихся, в </w:t>
      </w:r>
      <w:r>
        <w:rPr>
          <w:b/>
          <w:i/>
          <w:sz w:val="26"/>
          <w:szCs w:val="26"/>
          <w:lang w:eastAsia="ru-RU"/>
        </w:rPr>
        <w:t xml:space="preserve">2020 году – 286 </w:t>
      </w:r>
      <w:r>
        <w:rPr>
          <w:b/>
          <w:sz w:val="26"/>
          <w:szCs w:val="26"/>
          <w:lang w:eastAsia="ru-RU"/>
        </w:rPr>
        <w:t>обучающихся.</w:t>
      </w:r>
    </w:p>
    <w:p>
      <w:pPr>
        <w:pStyle w:val="ConsPlusNormal"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ие обучающиеся школ искусств достойно представляют Бабынинский район на конкурсах, фестивалях, выставках различного уровня.</w:t>
      </w:r>
    </w:p>
    <w:p>
      <w:pPr>
        <w:pStyle w:val="Normal"/>
        <w:suppressAutoHyphens w:val="false"/>
        <w:autoSpaceDE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>На территории муниципального образования «Бабынинский район» действуют 15 общедоступных библиотек, объединенных в муниципальное казенное учреждение культуры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«Бабынинская межпоселенческая централизованная библиотечная система» (центральная районная библиотека, районная детская библиотека, Воротынская муниципальная библиотека и 13 сельских библиотек-филиалов).</w:t>
      </w:r>
      <w:r>
        <w:rPr>
          <w:i/>
          <w:sz w:val="26"/>
          <w:szCs w:val="26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На базе районной библиотеки создана модельная библиотека, которая располагает достаточно хорошо укомплектованным фондом на традиционных и электронных носителях информации, а также необходимым набором технического и компьютерного оборудования с выходом в Интерне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Книжный фонд  библиотек  составляет 142,1 тыс. экземпляров. Ведётся электронный каталог и электронная краеведческая картотека, которая насчитывает 4000 названий. Библиотеки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eastAsia="ru-RU"/>
        </w:rPr>
        <w:t xml:space="preserve">беспечивают  потребности населения в свободном доступе к информации. Сегодня библиотеки являются не только надежными хранителями культурного наследия поколений, просветительскими центрами, но и служат современными коммуникативными площадками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 xml:space="preserve">На сегодняшний день на территории МР «Бабынинский район» расположено 5 Братских захоронений </w:t>
      </w:r>
      <w:r>
        <w:rPr>
          <w:rStyle w:val="1"/>
          <w:rFonts w:cs="Times New Roman"/>
          <w:color w:val="000000"/>
          <w:sz w:val="26"/>
          <w:szCs w:val="26"/>
        </w:rPr>
        <w:t>советских воинов, погибших во время Великой Отечественной войны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lang w:eastAsia="ru-RU"/>
        </w:rPr>
        <w:t xml:space="preserve">которые являются выявленными объектами культурного наследия </w:t>
      </w:r>
      <w:r>
        <w:rPr>
          <w:rFonts w:eastAsia="Times New Roman"/>
          <w:sz w:val="26"/>
          <w:szCs w:val="26"/>
          <w:lang w:eastAsia="ru-RU"/>
        </w:rPr>
        <w:t>(в соответствии с решением малого совета Калужского областного Совета народных депутатов от 22.05.1992 №76 «Об утверждении списка памятников истории и культуры области и принятии их на государственную охрану»)</w:t>
      </w:r>
      <w:r>
        <w:rPr>
          <w:sz w:val="26"/>
          <w:szCs w:val="26"/>
          <w:lang w:eastAsia="ru-RU"/>
        </w:rPr>
        <w:t xml:space="preserve"> 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  <w:lang w:eastAsia="ru-RU"/>
        </w:rPr>
        <w:t xml:space="preserve">Большинство захоронений  нуждается в проведении ремонтно-реставрационных работ и поэтому важнейшую роль приобретает задача своевременного проведения работ по сохранению памятников истории и культуры. Решение этих задач осуществляется программным методом </w:t>
      </w:r>
      <w:r>
        <w:rPr>
          <w:sz w:val="26"/>
          <w:szCs w:val="26"/>
        </w:rPr>
        <w:t>в рамках 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достигнутые положительные результаты деятельности в сфере культуры МР «Бабынинский район», отрасль нуждается в более интенсивной муниципальной поддержке. </w:t>
      </w:r>
      <w:r>
        <w:rPr>
          <w:rFonts w:eastAsia="Times New Roman"/>
          <w:sz w:val="26"/>
          <w:szCs w:val="26"/>
          <w:lang w:eastAsia="ru-RU"/>
        </w:rPr>
        <w:t>Главной проблемой ресурсного характера муниципальных учреждений культуры является их материально-техническое обеспечение, которое  требует дальнейшего укрепления, что возможно при увеличении объемов финансирова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изкое в материально-техническом отношении состояние около 50 процентов сельских клубов и общедоступных библиотек по помещениям, оборудованию, мебели, </w:t>
      </w:r>
      <w:r>
        <w:rPr>
          <w:spacing w:val="2"/>
          <w:sz w:val="26"/>
          <w:szCs w:val="26"/>
        </w:rPr>
        <w:t xml:space="preserve">специализированному оборудованию, необходимому  для осуществления профильной деятельности, </w:t>
      </w:r>
      <w:r>
        <w:rPr>
          <w:sz w:val="26"/>
          <w:szCs w:val="26"/>
          <w:lang w:eastAsia="ru-RU"/>
        </w:rPr>
        <w:t>что не соответствует современным требованиям к  заведениям сферы;</w:t>
      </w:r>
    </w:p>
    <w:p>
      <w:pPr>
        <w:pStyle w:val="Formattext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достаточная информатизация учреждений культуры (отсутствует доступ к интернету у 50 %</w:t>
      </w:r>
      <w:r>
        <w:rPr>
          <w:sz w:val="26"/>
          <w:szCs w:val="26"/>
          <w:shd w:fill="FFFFFF" w:val="clear"/>
        </w:rPr>
        <w:t xml:space="preserve"> сельских домов культуры)</w:t>
      </w:r>
      <w:r>
        <w:rPr>
          <w:spacing w:val="2"/>
          <w:sz w:val="26"/>
          <w:szCs w:val="26"/>
        </w:rPr>
        <w:t xml:space="preserve"> , сдерживающая возможности учреждений по продвижению услуг на основе современных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 xml:space="preserve">нехватка средств на проведение противоаварийных и ремонтных работ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 xml:space="preserve">отсутствует оборудование для обслуживания инвалидов и других маломобильных категорий населен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КУК «Бабынинский РДК» признан аварийным. Необходимо  строительство нового здания районного дома культуры и здания сельского дома культуры в село Вязо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едостаточное оснащение учреждений культуры современным высокотехнологичным оборудованием для досуговой и творческой деятельности снижает качество культурно-досуговых услуг, что влечет за собой </w:t>
      </w:r>
      <w:r>
        <w:rPr>
          <w:sz w:val="26"/>
          <w:szCs w:val="26"/>
        </w:rPr>
        <w:t xml:space="preserve">увеличение  разрыва между культурными потребностями населения и возможностями их удовлетворения и соответственно к </w:t>
      </w:r>
      <w:r>
        <w:rPr>
          <w:sz w:val="26"/>
          <w:szCs w:val="26"/>
          <w:lang w:eastAsia="ru-RU"/>
        </w:rPr>
        <w:t xml:space="preserve">снижению посещаемости. 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87"/>
        <w:ind w:firstLine="708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щественной  проблемой является и   кадровое обеспечение учреждений культуры, особенно в сельских учреждениях. Наблюдаются тенденции "старения" и снижения квалификации кадров, роста несоответствия их профессиональных знаний и умений вызовам сегодняшнего дня, низкий процент работников с высшим образованием, особенно в сельских учреждениях.</w:t>
      </w:r>
    </w:p>
    <w:p>
      <w:pPr>
        <w:pStyle w:val="Normal"/>
        <w:shd w:fill="FFFFFF" w:val="clear"/>
        <w:spacing w:lineRule="auto" w:line="276" w:before="0" w:after="87"/>
        <w:ind w:firstLine="708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Детским школам искусства нужны аккомпаниаторы,  педагоги по хореографии, по классическому и народному вокалу, преподаватели духовых и ударных инструментов.</w:t>
      </w:r>
    </w:p>
    <w:p>
      <w:pPr>
        <w:pStyle w:val="Normal"/>
        <w:shd w:fill="FFFFFF" w:val="clear"/>
        <w:spacing w:lineRule="auto" w:line="276" w:before="0" w:after="8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 xml:space="preserve">В библиотечной системе  </w:t>
      </w:r>
      <w:r>
        <w:rPr>
          <w:sz w:val="26"/>
          <w:szCs w:val="26"/>
        </w:rPr>
        <w:t xml:space="preserve"> проблема комплектования библиотечных фондов стоит особенно остро. Рекомендуемый уровень ежегодных новых поступлений в библиотечные фонды составляет 200 экземпляров на 1000 жителей. </w:t>
        <w:br/>
        <w:t xml:space="preserve">          Слабое ежегодное обновление фондов приводит к ситуации, когда от 60 до 80 процентов библиотечного фонда состоит из морально и физически устаревшей литературы, что не способствует полноценному удовлетворению образовательных и культурных запросов библиотек.</w:t>
        <w:br/>
        <w:t>Все это не позволяет библиотекам выполнять их социальную функцию общедоступных центров культуры, информации, эстетического и нравственного развития жителей, воспитания детей и молодежи, что и подтверждается отрицательной динамикой таких показателей, как количество зарегистрированных читателей и количество посещений.</w:t>
      </w:r>
    </w:p>
    <w:p>
      <w:pPr>
        <w:pStyle w:val="Formattext"/>
        <w:shd w:fill="FFFFFF" w:val="clear"/>
        <w:spacing w:lineRule="auto" w:line="276"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сутствие решения вышеперечисленных проблем в среднесрочной перспективе может привести к следующим негативным последствиям:</w:t>
      </w:r>
    </w:p>
    <w:p>
      <w:pPr>
        <w:pStyle w:val="Formattext"/>
        <w:shd w:fill="FFFFFF" w:val="clear"/>
        <w:spacing w:lineRule="auto" w:line="276"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нижению привлекательности населенных пунктов района как места проживания в связи с оскудением рынка культурно-досуговых и библиотечно-информационных услуг и, как следствие, снижению культурного и творческого потенциала населения, развитию негативных социальных явлений в результате незанятости населения в свободное врем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Программы к 2024 году позволит оптимизировать и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благ, способствовать внедрению современных информационных и творческих технологии в культурную деятельность, улучшить систему широкой информированности населения о культурной жизни района и установить устойчивую обратную связ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о будет способствовать сохранению и популяризации культурно-исторического наследия; модернизации культурного обслуживания жителей села при сохранении историко-культурной среды территорий - мест формирования традиционной культуры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  <w:lang w:eastAsia="ru-RU"/>
        </w:rPr>
        <w:t>В результате повысится доступность культурных услуг для всех категорий и групп населения, в том числе путем внедрения дистанционных культурных услуг</w:t>
        <w:br/>
        <w:t xml:space="preserve">          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Калу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Формулировка цели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культуры в муниципальном районе «Бабынинский район» на 2021-2024 годы»</w:t>
      </w:r>
      <w:r>
        <w:rPr>
          <w:sz w:val="26"/>
          <w:szCs w:val="26"/>
        </w:rPr>
        <w:t xml:space="preserve"> (далее – Программа) </w:t>
      </w:r>
      <w:r>
        <w:rPr>
          <w:spacing w:val="2"/>
          <w:sz w:val="26"/>
          <w:szCs w:val="26"/>
        </w:rPr>
        <w:t>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ограмма направлена на сохранение и развитие сети муниципальных учреждений культуры, на реализацию их богатого творческого потенциала, что должно вовлечь в культурный процесс самые разные слои населения. Основной целью программы является </w:t>
      </w:r>
      <w:r>
        <w:rPr>
          <w:sz w:val="26"/>
          <w:szCs w:val="26"/>
        </w:rPr>
        <w:t xml:space="preserve">комплексное развитие культурного потенциала, населения и </w:t>
      </w:r>
      <w:r>
        <w:rPr>
          <w:sz w:val="26"/>
          <w:szCs w:val="26"/>
          <w:shd w:fill="FFFFFF" w:val="clear"/>
        </w:rPr>
        <w:t xml:space="preserve">успешного функционирования учреждений культуры и дополнительного образования в сфере искусств </w:t>
      </w:r>
      <w:r>
        <w:rPr>
          <w:sz w:val="26"/>
          <w:szCs w:val="26"/>
        </w:rPr>
        <w:t>Бабынинского района.</w:t>
      </w:r>
    </w:p>
    <w:p>
      <w:pPr>
        <w:pStyle w:val="Formattext"/>
        <w:shd w:fill="FFFFFF" w:val="clear"/>
        <w:spacing w:lineRule="auto" w:line="276" w:before="0" w:after="0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органов власти в сфере культуры:</w:t>
      </w:r>
    </w:p>
    <w:p>
      <w:pPr>
        <w:pStyle w:val="Normal"/>
        <w:numPr>
          <w:ilvl w:val="3"/>
          <w:numId w:val="1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 человеческого потенциала через обеспечение равного доступа населения к культурным ценностям и участию в культурной жизни;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стимулирование культурно-досуговой деятельности и народного творчества на территории МР «Бабынинский район»;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развитие дополнительного образования в сфере культуры, направленного на успешную социализацию и творческую самореализацию детей;</w:t>
      </w:r>
    </w:p>
    <w:p>
      <w:pPr>
        <w:pStyle w:val="ConsPlus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ствование системы информационно-библиотечного обслуживания пользователей муниципальных библиотек;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сохранение, благоустройство и </w:t>
      </w:r>
      <w:r>
        <w:rPr>
          <w:color w:val="000000"/>
          <w:spacing w:val="2"/>
          <w:sz w:val="26"/>
          <w:szCs w:val="26"/>
        </w:rPr>
        <w:t xml:space="preserve">популяризация </w:t>
      </w:r>
      <w:r>
        <w:rPr>
          <w:color w:val="000000"/>
          <w:sz w:val="26"/>
          <w:szCs w:val="26"/>
        </w:rPr>
        <w:t>выявленных объектов культурного   наследия;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укрепление материально-технической базы учреждений культуры и дополнительного образования в сфере культуры;</w:t>
      </w:r>
    </w:p>
    <w:p>
      <w:pPr>
        <w:pStyle w:val="Normal"/>
        <w:autoSpaceDE w:val="false"/>
        <w:spacing w:lineRule="auto" w:line="276"/>
        <w:ind w:left="376" w:hanging="376"/>
        <w:jc w:val="both"/>
        <w:rPr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7. </w:t>
      </w:r>
      <w:r>
        <w:rPr>
          <w:color w:val="000000"/>
          <w:sz w:val="27"/>
          <w:szCs w:val="27"/>
          <w:shd w:fill="FFFFFF" w:val="clear"/>
        </w:rPr>
        <w:t>поддержание действующих волонтерских инициатив молодежи на территории МР «Бабынинский район»</w:t>
      </w:r>
      <w:r>
        <w:rPr>
          <w:sz w:val="26"/>
          <w:szCs w:val="26"/>
        </w:rPr>
        <w:t>, в том числе в сфере сохранения культурного наследия.</w:t>
      </w:r>
    </w:p>
    <w:p>
      <w:pPr>
        <w:pStyle w:val="Formattext"/>
        <w:shd w:fill="FFFFFF" w:val="clear"/>
        <w:spacing w:lineRule="auto" w:line="276" w:before="0" w:after="0"/>
        <w:ind w:left="360" w:hanging="36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рамках муниципальной программы планируется реализация следующих подпрограм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Сохранение, возрождение  и развитие традиционной народной культуры, промыслов и ремесел в Бабынинском районе на 2021 – 2024 годы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Развитие  муниципальных библиотек МР «Бабынинский  район» на 2021-2024 годы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азвитие дополнительного образования в сфере культуры»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«Поддержка добровольческого движения в МР «Бабынинский район»  на  2021-2024 годы»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Перечень основных мероприятий, входящих в подпрограммы муниципальной программы, определен исходя из необходимости достижения ожидаемых результатов ее реализации.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Мероприятия имеют комплексный характер, каждое из которых представляет совокупность взаимосвязанных действий управления и подведомственных учреждений по достижению показателей (индикаторов) в рамках одной задачи подпрограммы муниципальной программы.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Перечень основных мероприятий, подпрограмм муниципальной программы с указанием сроков их реализации и ожидаемых результатов приведен в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приложении 1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к муниципальной программе.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>3.Сроки реализации Программы.</w:t>
      </w:r>
    </w:p>
    <w:p>
      <w:pPr>
        <w:pStyle w:val="ConsPlusCel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программа реализуется в 2021 - 2024 гг., в 1 этап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4.</w:t>
      </w:r>
      <w:r>
        <w:rPr>
          <w:rFonts w:eastAsia="SimSun;宋体"/>
          <w:b/>
          <w:bCs/>
          <w:sz w:val="26"/>
          <w:szCs w:val="26"/>
          <w:lang w:val="en-US"/>
        </w:rPr>
        <w:t> </w:t>
      </w:r>
      <w:r>
        <w:rPr>
          <w:rFonts w:eastAsia="SimSun;宋体"/>
          <w:b/>
          <w:bCs/>
          <w:sz w:val="26"/>
          <w:szCs w:val="26"/>
        </w:rPr>
        <w:t>Финансовое обеспечение Программы.</w:t>
      </w:r>
    </w:p>
    <w:p>
      <w:pPr>
        <w:pStyle w:val="Style17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SimSun;宋体"/>
          <w:sz w:val="26"/>
          <w:szCs w:val="26"/>
        </w:rPr>
        <w:tab/>
        <w:t xml:space="preserve">Программа финансируется за счет средств бюджета МР «Бабынинский район». 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Финансовое  обеспечение Программы осуществляется в соответствии с перечнем программных мероприятий на основании нормативных правовых актов, действующих на территории МР «Бабынинский район», на основании договоров, заключаемых с исполнителями отдельных мероприятий Программы, на основе государственных контрактов, заключаемых по итогам размещения заказов на выполнение работ, оказание услуг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финансовых рисков, связанных с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м затрат на отдельные программные мероприятия, связанные с разработкой проектно-сметной документации, в связи с чем уточняются объемы финансирования по объектам, что потребует внесения изменений в Программ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озникновением бюджетного дефицита и недостаточным уровнем бюджетных расходов на курируемые сферы. Возникновение данных рисков может привести к сокращению объемов и прекращению финансирования мероприятий программы. Способами ограничения финансовых рисков выступают следующие меры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роведение мониторинга выполнения Программы, регулярного анализ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-ежегодное уточнение объемов финансовых средств на реализацию </w:t>
      </w:r>
      <w:r>
        <w:rPr>
          <w:sz w:val="26"/>
          <w:szCs w:val="26"/>
        </w:rPr>
        <w:t>Программы из бюджета МР «Бабынинский район», в соответствии с решениями Районного Собрания МР «Бабынинский район» на очередной финансовый год и на плановый период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определение приоритетов для первоочередного финансирования; 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- перераспределение объёмов финансирования в зависимости от динамики и темпов достижения поставленных целей, внешних факторов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Cell"/>
        <w:widowControl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P2"/>
        <w:spacing w:lineRule="auto" w:line="360" w:before="280" w:after="280"/>
        <w:contextualSpacing/>
        <w:jc w:val="center"/>
        <w:rPr>
          <w:b/>
          <w:b/>
        </w:rPr>
      </w:pPr>
      <w:r>
        <w:rPr>
          <w:rStyle w:val="S1"/>
          <w:rFonts w:eastAsia="SimSun;宋体"/>
          <w:b/>
        </w:rPr>
        <w:t>1. Основные мероприятия Программы по муниципальному казенному учреждению культуры</w:t>
      </w:r>
    </w:p>
    <w:p>
      <w:pPr>
        <w:pStyle w:val="P2"/>
        <w:spacing w:lineRule="auto" w:line="360" w:before="280" w:after="280"/>
        <w:contextualSpacing/>
        <w:jc w:val="center"/>
        <w:rPr/>
      </w:pPr>
      <w:r>
        <w:rPr>
          <w:rStyle w:val="S1"/>
          <w:rFonts w:eastAsia="SimSun;宋体"/>
          <w:b/>
        </w:rPr>
        <w:t>«Бабынинская межпоселенческая централизованная библиотечная система»</w:t>
      </w:r>
    </w:p>
    <w:p>
      <w:pPr>
        <w:pStyle w:val="P2"/>
        <w:spacing w:before="280" w:after="280"/>
        <w:contextualSpacing/>
        <w:jc w:val="center"/>
        <w:rPr>
          <w:rStyle w:val="S1"/>
          <w:rFonts w:eastAsia="SimSun;宋体"/>
          <w:b/>
          <w:b/>
        </w:rPr>
      </w:pPr>
      <w:r>
        <w:rPr/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389"/>
        <w:gridCol w:w="1409"/>
        <w:gridCol w:w="2694"/>
        <w:gridCol w:w="2043"/>
        <w:gridCol w:w="1218"/>
        <w:gridCol w:w="680"/>
        <w:gridCol w:w="969"/>
        <w:gridCol w:w="993"/>
        <w:gridCol w:w="100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раслевой системы оплаты труда работников учреждения с начислен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49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1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одержание учреждения (коммунальные услуги, услуги связи, приобретения, текущие ремонтные рабо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10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емонт здания районной библиоте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служивание системы пожарной безопасности и приборов учета тепло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Отдел культуры,</w:t>
            </w:r>
          </w:p>
          <w:p>
            <w:pPr>
              <w:pStyle w:val="P6"/>
              <w:spacing w:before="280" w:after="0"/>
              <w:rPr/>
            </w:pPr>
            <w:r>
              <w:rPr/>
              <w:t>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9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писка на периодические издания, комплектование библиотечного фонда. Издательская деятельност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Местный бюджет</w:t>
            </w:r>
          </w:p>
          <w:p>
            <w:pPr>
              <w:pStyle w:val="P5"/>
              <w:rPr/>
            </w:pPr>
            <w:r>
              <w:rPr/>
              <w:t>Областной  бюджет</w:t>
            </w:r>
          </w:p>
          <w:p>
            <w:pPr>
              <w:pStyle w:val="P5"/>
              <w:spacing w:before="280" w:after="0"/>
              <w:rPr/>
            </w:pPr>
            <w:r>
              <w:rPr/>
              <w:t>Област.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6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2"/>
              <w:rPr/>
            </w:pPr>
            <w:r>
              <w:rPr/>
              <w:t>472,1</w:t>
            </w:r>
          </w:p>
          <w:p>
            <w:pPr>
              <w:pStyle w:val="P2"/>
              <w:spacing w:before="280" w:after="0"/>
              <w:rPr/>
            </w:pPr>
            <w:r>
              <w:rPr/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5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рганизация и проведение мероприятий к памятным и знаменательным датам календ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5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Создание  муниципальной модельной библиотеки(5000,0).</w:t>
            </w:r>
          </w:p>
          <w:p>
            <w:pPr>
              <w:pStyle w:val="P5"/>
              <w:spacing w:before="280" w:after="0"/>
              <w:rPr/>
            </w:pPr>
            <w:r>
              <w:rPr/>
              <w:t>(дизайн-проект-50,обучение сотрудников-53,0, приобретение компьютерного оборудования-750,0, приобретение мебели для библиотек-4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Местный бюджет</w:t>
            </w:r>
          </w:p>
          <w:p>
            <w:pPr>
              <w:pStyle w:val="P6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30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2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риобретение библиобус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вышение квалификации работников. Целевое направление на обучение в профильные ВУЗы и СУЗы.Оценка условий труда, проведение медицинских осмотр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становка противопожарной безопасности библиотек , текущие ремонтные работы библиоте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944,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Государственная поддержка лучших сельских учреждений культуры</w:t>
            </w:r>
          </w:p>
          <w:p>
            <w:pPr>
              <w:pStyle w:val="P5"/>
              <w:spacing w:before="28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Итого по разде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b/>
                <w:b/>
              </w:rPr>
            </w:pPr>
            <w:r>
              <w:rPr>
                <w:b/>
              </w:rPr>
              <w:t>5894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b/>
                <w:b/>
              </w:rPr>
            </w:pPr>
            <w:r>
              <w:rPr>
                <w:b/>
              </w:rPr>
              <w:t>118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b/>
                <w:b/>
              </w:rPr>
            </w:pPr>
            <w:r>
              <w:rPr>
                <w:b/>
              </w:rPr>
              <w:t>12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b/>
                <w:b/>
              </w:rPr>
            </w:pPr>
            <w:r>
              <w:rPr>
                <w:b/>
              </w:rPr>
              <w:t>202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9"/>
              <w:spacing w:before="280" w:after="0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P2"/>
        <w:spacing w:before="280" w:after="280"/>
        <w:contextualSpacing/>
        <w:jc w:val="center"/>
        <w:rPr>
          <w:b/>
          <w:b/>
        </w:rPr>
      </w:pPr>
      <w:r>
        <w:rPr>
          <w:rStyle w:val="S1"/>
          <w:rFonts w:eastAsia="SimSun;宋体"/>
          <w:b/>
        </w:rPr>
        <w:t>2. Основные мероприятия Программы по муниципальному казенному учреждению культуры</w:t>
      </w:r>
    </w:p>
    <w:p>
      <w:pPr>
        <w:pStyle w:val="Normal"/>
        <w:spacing w:before="0" w:after="0"/>
        <w:contextualSpacing/>
        <w:jc w:val="center"/>
        <w:rPr>
          <w:rStyle w:val="S1"/>
          <w:b/>
          <w:b/>
        </w:rPr>
      </w:pPr>
      <w:r>
        <w:rPr>
          <w:rStyle w:val="S1"/>
          <w:b/>
        </w:rPr>
        <w:t>«Бабынинский районный Дом культуры»</w:t>
      </w:r>
    </w:p>
    <w:p>
      <w:pPr>
        <w:pStyle w:val="Normal"/>
        <w:spacing w:before="0" w:after="0"/>
        <w:contextualSpacing/>
        <w:jc w:val="center"/>
        <w:rPr>
          <w:rStyle w:val="S1"/>
          <w:b/>
          <w:b/>
        </w:rPr>
      </w:pPr>
      <w:r>
        <w:rPr/>
      </w:r>
    </w:p>
    <w:tbl>
      <w:tblPr>
        <w:tblW w:w="1521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494"/>
        <w:gridCol w:w="1597"/>
        <w:gridCol w:w="3813"/>
        <w:gridCol w:w="1479"/>
        <w:gridCol w:w="860"/>
        <w:gridCol w:w="860"/>
        <w:gridCol w:w="860"/>
        <w:gridCol w:w="860"/>
        <w:gridCol w:w="8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br/>
              <w:t>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траслевой системы оплаты труда работников учреждения с начисления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213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20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52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10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Содержание учреждения (услуги связи, коммунальные услуги, приобретения, текущие ремонтные рабо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65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6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5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крепление материально-технической базы учреждения (Приобретение автоклуб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Обслуживание системы пожарной безопасности и приборов учета теплоэнерг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8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роведение культурно массовых мероприятий по праздничному обслуживанию обслуживанию населения рай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4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держка деятельности народных самодеятельных коллективов, действующих в учреждениях 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7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8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4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Приобретение мебели, мягкого инвентаря, светового оборудования, костюм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12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0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вышение квалификации работников. Целевое направление на обучение в профильные ВУЗы и СУЗы. Оценка условий труда, проведение медицинских осмот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роительство центра культурного развития в п. Бабынино» с укреплением МТ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. 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9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FF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Укрепление МТБ домов культуры в населенных пунктах с числом жителей до 50 тысяч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бластной бюджет, местный бюдже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80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9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7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ддежка общественного движения «Волонтеры культу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МКУК «Бабынинский районный Дом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ИТОГО ПО РАЗДЕ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6564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150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1226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2347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14908,0</w:t>
            </w:r>
          </w:p>
        </w:tc>
      </w:tr>
    </w:tbl>
    <w:p>
      <w:pPr>
        <w:pStyle w:val="P2"/>
        <w:tabs>
          <w:tab w:val="clear" w:pos="708"/>
          <w:tab w:val="left" w:pos="13500" w:leader="none"/>
        </w:tabs>
        <w:jc w:val="center"/>
        <w:rPr>
          <w:rStyle w:val="S1"/>
          <w:rFonts w:eastAsia="SimSun;宋体"/>
          <w:b/>
          <w:b/>
        </w:rPr>
      </w:pPr>
      <w:r>
        <w:rPr/>
      </w:r>
    </w:p>
    <w:p>
      <w:pPr>
        <w:pStyle w:val="P2"/>
        <w:tabs>
          <w:tab w:val="clear" w:pos="708"/>
          <w:tab w:val="left" w:pos="13500" w:leader="none"/>
        </w:tabs>
        <w:jc w:val="center"/>
        <w:rPr>
          <w:b/>
          <w:b/>
        </w:rPr>
      </w:pPr>
      <w:r>
        <w:rPr>
          <w:rStyle w:val="S1"/>
          <w:rFonts w:eastAsia="SimSun;宋体"/>
          <w:b/>
        </w:rPr>
        <w:t>3. Основные мероприятия Программы по муниципальному казенному образовательному учреждению</w:t>
      </w:r>
    </w:p>
    <w:p>
      <w:pPr>
        <w:pStyle w:val="P2"/>
        <w:tabs>
          <w:tab w:val="clear" w:pos="708"/>
          <w:tab w:val="left" w:pos="13500" w:leader="none"/>
        </w:tabs>
        <w:jc w:val="center"/>
        <w:rPr/>
      </w:pPr>
      <w:r>
        <w:rPr>
          <w:rStyle w:val="S1"/>
          <w:rFonts w:eastAsia="SimSun;宋体"/>
          <w:b/>
        </w:rPr>
        <w:t>дополнительного образования  «Детская школа искусств» п. Бабынино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606"/>
        <w:gridCol w:w="1293"/>
        <w:gridCol w:w="2291"/>
        <w:gridCol w:w="1926"/>
        <w:gridCol w:w="929"/>
        <w:gridCol w:w="929"/>
        <w:gridCol w:w="929"/>
        <w:gridCol w:w="860"/>
        <w:gridCol w:w="61"/>
        <w:gridCol w:w="16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br/>
              <w:t>3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Отраслевой системы оплаты труда работников учреждения с начислен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Отдел культуры, МКОУ ДО «ДШИ» п. Бабын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3873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87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114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91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97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Содержание учреждения (услуги связи, коммунальные услуги, приобретения, текущие ремонтные работы) (1660,0)</w:t>
            </w:r>
          </w:p>
          <w:p>
            <w:pPr>
              <w:pStyle w:val="P5"/>
              <w:tabs>
                <w:tab w:val="clear" w:pos="708"/>
                <w:tab w:val="left" w:pos="13500" w:leader="none"/>
              </w:tabs>
              <w:rPr/>
            </w:pPr>
            <w:r>
              <w:rPr/>
              <w:t>Капитальный ремонт (5600,0)</w:t>
            </w:r>
          </w:p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С укреплением МТБ (1500,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Отдел культуры, МКОУ ДО «ДШИ» п. Бабын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Местный бюджет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Федеральный 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886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45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42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43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450,00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>5600,0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Укрепление материально-технической базы учреждения (приобретение музыкальных инструментов, мебели, оргтехники, костюмов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1-</w:t>
            </w:r>
            <w:r>
              <w:rPr>
                <w:color w:val="000000"/>
              </w:rPr>
              <w:t>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Отдел культуры,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05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589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 xml:space="preserve">Обслуживание системы пожарной безопасности и приборов учета теплоэнерги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Отдел культуры,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83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72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1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2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роприятия по поддержке и поощрению талантливых и одаренных детей. Участие творческих коллектив в районных, областных, региональных, всероссийских и международных конкурсах, фестивалях, смотрах. Целевое направление на обучение в профильные ВУЗы и СУЗ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0" w:after="280"/>
              <w:rPr/>
            </w:pPr>
            <w:r>
              <w:rPr/>
              <w:t>Отдел культуры,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5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6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tabs>
                <w:tab w:val="clear" w:pos="708"/>
                <w:tab w:val="left" w:pos="13500" w:leader="none"/>
              </w:tabs>
              <w:spacing w:before="280" w:after="0"/>
              <w:rPr/>
            </w:pPr>
            <w:r>
              <w:rPr/>
              <w:t>1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Повышение квалификации педагогических и руководящих работников. Оценка условий труда, проведение медицинских осмотров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Отдел культуры,</w:t>
            </w:r>
          </w:p>
          <w:p>
            <w:pPr>
              <w:pStyle w:val="P6"/>
              <w:rPr/>
            </w:pPr>
            <w:r>
              <w:rPr/>
              <w:t xml:space="preserve">МКОУ ДО «ДШИ» </w:t>
            </w:r>
          </w:p>
          <w:p>
            <w:pPr>
              <w:pStyle w:val="P6"/>
              <w:spacing w:before="280" w:after="0"/>
              <w:rPr/>
            </w:pPr>
            <w:r>
              <w:rPr/>
              <w:t>п. Бабын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ИТОГО ПО РАЗДЕ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</w:rPr>
            </w:pPr>
            <w:r>
              <w:rPr>
                <w:b/>
              </w:rPr>
              <w:t>504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</w:rPr>
            </w:pPr>
            <w:r>
              <w:rPr>
                <w:b/>
              </w:rPr>
              <w:t>954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</w:rPr>
            </w:pPr>
            <w:r>
              <w:rPr>
                <w:b/>
              </w:rPr>
              <w:t>12715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</w:rPr>
            </w:pPr>
            <w:r>
              <w:rPr>
                <w:b/>
              </w:rPr>
              <w:t>102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rPr>
                <w:b/>
                <w:b/>
              </w:rPr>
            </w:pPr>
            <w:r>
              <w:rPr>
                <w:b/>
              </w:rPr>
              <w:t>17990,0</w:t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>4. Основные мероприятия Программы по муниципальному казенному  учреждению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 xml:space="preserve">дополнительного образования  «Воротынская школа искусств» 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328" w:leader="none"/>
        </w:tabs>
        <w:suppressAutoHyphens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4"/>
        <w:gridCol w:w="1424"/>
        <w:gridCol w:w="1969"/>
        <w:gridCol w:w="1959"/>
        <w:gridCol w:w="1433"/>
        <w:gridCol w:w="1067"/>
        <w:gridCol w:w="1070"/>
        <w:gridCol w:w="986"/>
        <w:gridCol w:w="986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br w:type="textWrapping" w:clear="all"/>
            </w: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раслевая система оплаты труда работников  учреждения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числениям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20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66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7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65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16,0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учреждения (услуги связи, коммунальные услуги, приобретения,  текущие ремонтные  рабо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8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9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иобретение музыкальных инструмент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6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иобретение меб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иобретение  оргтехни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иобретение сценических костюм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материально-технической базы учреждения (обновление библиотечного фон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материально-технической базы учреждения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 установка жалюзи на окн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служивание системы пожарной безопасности и приборов учета теплоэнерг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оддержке и поощрению талантливых и одаренных детей . Участие творческих коллектив в районных, областных, региональных, всероссийских и международных конкурсах, фестивалях, смотр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вышение квалификации педагогических и руководящих работников. Оценка условий труда, проведение медицинских осмотров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этажно системы видео наблюдения внутри помещения, увеличение число камер наружного наблюдения; ТО системы видео наблю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КУДО «В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входной группы: двери,окна,п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 звукового акустического оборудования, световое оборуд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абинетов и клас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сметический ремонт фой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окон на ПВХ, техническое обслуживание  ок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ДО «В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271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88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4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6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3899,0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P3"/>
        <w:ind w:left="2520" w:hanging="0"/>
        <w:jc w:val="center"/>
        <w:rPr/>
      </w:pPr>
      <w:r>
        <w:rPr>
          <w:rStyle w:val="S1"/>
          <w:rFonts w:eastAsia="SimSun;宋体"/>
          <w:b/>
        </w:rPr>
        <w:t>5 Основные мероприятия Программы по Отделу культуры администрации МР</w:t>
      </w:r>
      <w:r>
        <w:rPr>
          <w:b/>
        </w:rPr>
        <w:t xml:space="preserve"> </w:t>
      </w:r>
      <w:r>
        <w:rPr>
          <w:rStyle w:val="S1"/>
          <w:rFonts w:eastAsia="SimSun;宋体"/>
          <w:b/>
        </w:rPr>
        <w:t>«Бабынинский район»</w:t>
      </w:r>
    </w:p>
    <w:tbl>
      <w:tblPr>
        <w:tblW w:w="1517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924"/>
        <w:gridCol w:w="1442"/>
        <w:gridCol w:w="3522"/>
        <w:gridCol w:w="1936"/>
        <w:gridCol w:w="1280"/>
        <w:gridCol w:w="867"/>
        <w:gridCol w:w="867"/>
        <w:gridCol w:w="890"/>
        <w:gridCol w:w="51"/>
        <w:gridCol w:w="905"/>
      </w:tblGrid>
      <w:tr>
        <w:trPr>
          <w:trHeight w:val="2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 отделу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администрации МР «Бабынин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55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46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37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4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о централизованной бухгалте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администрации МР «Бабынин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850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0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196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3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Проведение мероприятий районного и областного знач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администрации МР «Бабынин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15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75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8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Своевременное выполнение региональных плановых мероприятий направленных на реализацию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 администрации МР «Бабынин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Федеральный бюджет. Местный бюдж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32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4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8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</w:rPr>
            </w:pPr>
            <w:r>
              <w:rPr>
                <w:b/>
              </w:rPr>
              <w:t>1744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</w:rPr>
            </w:pPr>
            <w:r>
              <w:rPr>
                <w:b/>
              </w:rPr>
              <w:t>394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3345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505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rStyle w:val="S1"/>
                <w:rFonts w:eastAsia="SimSun;宋体"/>
                <w:b/>
              </w:rPr>
              <w:t>Всего по 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30523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622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6485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91680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b/>
                <w:b/>
              </w:rPr>
            </w:pPr>
            <w:r>
              <w:rPr>
                <w:b/>
              </w:rPr>
              <w:t>86497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6.Система целевых индикаторов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4 года.</w:t>
      </w:r>
    </w:p>
    <w:p>
      <w:pPr>
        <w:pStyle w:val="Normal"/>
        <w:jc w:val="right"/>
        <w:rPr>
          <w:rFonts w:eastAsia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73"/>
        <w:gridCol w:w="1134"/>
        <w:gridCol w:w="1560"/>
        <w:gridCol w:w="1134"/>
        <w:gridCol w:w="1134"/>
        <w:gridCol w:w="1275"/>
        <w:gridCol w:w="1134"/>
      </w:tblGrid>
      <w:tr>
        <w:trPr>
          <w:trHeight w:val="10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евых индикаторов по го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льтурно-массовых мероприятий,</w:t>
            </w:r>
            <w:r>
              <w:rPr>
                <w:sz w:val="26"/>
                <w:szCs w:val="26"/>
                <w:lang w:eastAsia="ru-RU"/>
              </w:rPr>
              <w:t xml:space="preserve"> проведенных дома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, проведенных учреждениями культур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клубных формир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библиотечного фонда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посещений культурно-массовых мероприятий, проводимых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 в учреждениях дополнительного образования в сфере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выявленных объектов культуры от общего числ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Название Знак1"/>
    <w:qFormat/>
    <w:rPr>
      <w:rFonts w:ascii="Calibri" w:hAnsi="Calibri" w:eastAsia="Calibri" w:cs="Times New Roman"/>
      <w:bCs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1"/>
    <w:qFormat/>
    <w:rPr>
      <w:rFonts w:ascii="SimSun;宋体" w:hAnsi="SimSun;宋体" w:eastAsia="SimSun;宋体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right="10" w:hanging="0"/>
      <w:jc w:val="center"/>
    </w:pPr>
    <w:rPr>
      <w:rFonts w:ascii="Calibri" w:hAnsi="Calibri" w:cs="Calibri"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SimSun;宋体" w:hAnsi="SimSun;宋体" w:eastAsia="SimSun;宋体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Àáçàö ñïèñêà"/>
    <w:basedOn w:val="Normal"/>
    <w:qFormat/>
    <w:pPr>
      <w:widowControl w:val="false"/>
      <w:spacing w:before="100" w:after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8:00Z</dcterms:created>
  <dc:creator>пользователь</dc:creator>
  <dc:description/>
  <dc:language>en-US</dc:language>
  <cp:lastModifiedBy>User</cp:lastModifiedBy>
  <cp:lastPrinted>2023-01-17T12:14:00Z</cp:lastPrinted>
  <dcterms:modified xsi:type="dcterms:W3CDTF">2023-02-16T07:58:00Z</dcterms:modified>
  <cp:revision>2</cp:revision>
  <dc:subject/>
  <dc:title/>
</cp:coreProperties>
</file>