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ых мероприят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Р «Бабынинский район» з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35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сведения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ведения об органах, осуществляющих контрольные функц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Количество действующих на территории субъекта органов, осуществляющих контрольные функции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Контроль в сфере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Внутренний государственный (муниципальный) финансовый контро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Количество проведенных проверок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Контрольными органами в сфере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Органами внутреннего государственного (муниципального) финансов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ы деятельности контрольных органов в сфере закуп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личество жалоб на действия (бездействие) заказчик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о обоснован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жалоб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часть, стат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заявит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бщее количество выданных предписаний об устранении правонарушений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Количество возбужденных дел об административных правонарушениях за нарушения законодательства Российской Федерации о контрактной системе в сфере закуп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возбуждения дел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часть, стат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личество выданных постановлений о наложении административных штраф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женных административных штраф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зультаты деятельности органов государственного (муниципального) финансового контрол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сновные виды нарушений, выявленных в ходе проведения плановых и внеплановых проверок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часть, стать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, ст.103, ч.4 ст.30, ч.2 ст.30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Общее количество выданных предписаний в судах, из ни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снов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снова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казать пункт, часть, статью Федерального закона от 5 апреля 2013 года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в.отделом организационно-контрольной </w:t>
      </w:r>
    </w:p>
    <w:p>
      <w:pPr>
        <w:pStyle w:val="Normal"/>
        <w:rPr/>
      </w:pPr>
      <w:r>
        <w:rPr>
          <w:u w:val="single"/>
        </w:rPr>
        <w:t>и кадровой работы</w:t>
      </w:r>
      <w:r>
        <w:rPr/>
        <w:t xml:space="preserve">                                              ____________                       </w:t>
      </w:r>
      <w:r>
        <w:rPr>
          <w:u w:val="single"/>
        </w:rPr>
        <w:t xml:space="preserve">    /Е.И. Сайкова/      </w:t>
      </w:r>
      <w:r>
        <w:rPr/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)</w:t>
        <w:tab/>
        <w:t xml:space="preserve">                                                                      (подпись)</w:t>
        <w:tab/>
        <w:t xml:space="preserve">                                   (ФИО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1:00Z</dcterms:created>
  <dc:creator>Obl</dc:creator>
  <dc:description/>
  <cp:keywords/>
  <dc:language>en-US</dc:language>
  <cp:lastModifiedBy>Admin_DL</cp:lastModifiedBy>
  <cp:lastPrinted>2025-02-04T09:15:00Z</cp:lastPrinted>
  <dcterms:modified xsi:type="dcterms:W3CDTF">2025-02-04T06:50:00Z</dcterms:modified>
  <cp:revision>20</cp:revision>
  <dc:subject/>
  <dc:title>Российская Федерация</dc:title>
</cp:coreProperties>
</file>