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8483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82"/>
        <w:gridCol w:w="152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5» февраля 2024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Р «Бабынинский район» от 30.12.2022 №766 «Об утверждении муниципальной программы «Энергосбережение, повышение эффективности использования топливно-энергетических ресурсов в МР «Бабынинский район» на период 2023-2027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11.02.2021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Р «Бабынинский район» от 02.08.2013 N 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, Уставом муниципального района «Бабынинский район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МР «Бабынинский район» от 30.12.2022 №766 «Об утверждении муниципальной программы «Энергосбережение, повышение эффективности использования топливно-энергетических ресурсов в МР «Бабынинский район» на период 2023 - 2027 годы» (далее - Постановление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Р «Бабынинский район» А.В. Томашо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Р «Бабынинский район»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4 г. N 6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, ПОВЫШЕНИЕ ЭФФЕКТИВНОСТИ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 В МУНИЦИПАЛЬНОМ РАЙО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БЫНИНСКИЙ РАЙОН» НА 2023 - 2027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, повышение эффективности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 в МР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 2027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37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, повышение эффективности использования топливно-энергетических ресурсов в МР «Бабынинский район» на 2023 - 2027 годы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 (наименование и номер соответствующе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Р "Бабынинский район" N 601-р от 30.12.202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Бабынинский район"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Бабынинский район"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МР "Бабынинский район"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Бабынинский райо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Бабынинского района (по согласованию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затрат при производстве и передаче топливно-энергетических ресурсов (далее - ТЭР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энергоснабжения потребителей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сходов местного бюджета, организаций жилищно-коммунального хозяйства и населения на топливо, тепловую и электрическую энерги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тойчивого развития топливно-энергетического комплекса (далее - ТЭК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нтроля и экономической эффективности расходования коммунальных ресурс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топлива в результате проведения энергосберегающих мероприят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я тепловой и электрической энергии организациями-потребителя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потерь в процессе производства и транспортировки до потребителей тепловой энергии,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«коммерческих потерь» организаций в результате установки приборов уче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расходов местного бюджета на энергообеспечение организаций социальной сфер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я ТЭР (электроэнергии, тепла, топлива), снижение затрат организаций ТЭК на аварийный и текущий ремонт и обслуживание оборуд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удельных расходов топлива на выработку тепловой энергии и сверхнормативных потерь тепла при передач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количества аварийных отключений в теплоэнергетической отрасл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ст количества организаций ТЭК, прошедших энергоаудиторское обследование, объемы выявленных резервов в сфере энергосбережения и реализация данного потенциа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и процентный рост обеспеченности приборами и системами учета ТЭР организаций ТЭК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, в один этап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ства областного бюджета – 11,82 млн руб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 3 млн руб.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ства областного бюджета – 4,78 млн руб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– 2,54 млн руб.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ства областного бюджета – 4,78 млн руб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- 2,26 млн руб.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ства областного бюджета – 4,78 млн руб.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- 2,26 млн руб.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ства областного бюджета – 4,78 млн руб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- 2,26 млн руб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еобходимый для реализации настоящей Программы: - 43,26 млн. руб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к концу 2027 года позволит достигнуть следующих результат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ена морально устаревшего оборудования, обновление основных фонд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счет обновления основных фондов, реконструкции и модернизации оборудования повысится надежность энергоснабжения потребителей, не менее чем на 20% снизится вероятность аварийных отказов работы энергетического оборудования, соответственно, будут снижены затраты на аварийный и текущий ремонт и техническое обслужи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правления программой и контроль за ходом ее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осуществляется заместителем главы администрации МР "Бабынинский район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ТЕНДЕНЦИЙ И ПРОБЛЕМ В СФЕРЕ ЭНЕРГОСБЕРЕЖЕНИЯ И ПОВЫШЕНИЯ ЭНЕРГЕТИЧЕСКОЙ ЭФФЕКТИВНОСТИ НА ТЕРРИТОРИИ БАБЫН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09 N 261-ФЗ (ред. от 14.02.2022 "Об энергосбережении и о повышении энергетической эффективности и о внесении изменений в отдельные законодательные акты Российской Федерации", с Энергетическ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а период до 2035 года, утвержденной распоряжением Правительства РФ N 1523-р от 09.06.2020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N 175 от 26 марта 2019 года "Об утверждении государственной программы Калужской области "Энергосбережение и повышение энергоэффективности в Калужской област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1 февраля 2021 г.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 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Бабынинского района, устойчивого и надежного энергоснабжения населения, социальной сферы и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участниками программы являются организации топливно-энергетического комплекса района, финансирование энергосберегающих мероприятий возможно осуществить за счет средств областного и местного бюджетов, а также других инвестицио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расходы топлива на производство тепловой энергии, потери при производстве и транспортировке тепловой энергии, а также расходы энергии на собственные нужды многих энергоснабжающих организаций района превышают норматив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старевшее оборудование котельных влияет на экологическую обстановку в регионе. Снижение валовых выбросов загрязняющих веществ в атмосферу - одна из задач настоящ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средств учета электрической и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е строительство, реконструкцию и техперевооружение энергообъектов, что позволит помимо улучшения технико-экономических показателей и снижения потерь тепловой и электрической энергии повысить надежность энергоснабжения потребителей, уменьшить затраты на аварийный и текущий ремонт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 предприятий и организаций, которые позволят выявить места энергопотерь, выработать комплекс мер по энергосбережению и разработать энергетические паспорта на энергооборудование, а также выполнение проектно-изыскательских работ (далее - ПИР) будущи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ввода новых мощностей и реконструкции энергообъектов должны выполняться с учетом широкого внедрения современного оборудования, материалов и новых энергосберегающих технологий. Котельные установки с коэффициентом полезного действия до 95%, предызолированные трубы, электродвигатели с частотно-регулируемым приводом, регулирующие шунтирующие реакторы, энергосберегающие лампы и светильники — вот лишь малая часть предлагаемого соврем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ыполнения вышеуказанных мероприятий в энергоснабжающих организациях, целесообразно создание консультационных служб по вопросам эффективного использования энергоносителей, организации подготовки и повышения квалификации кадров в области энергосбере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ПРИОРИТЕТЫ РАЗВИТИЯ ЭНЕРГОСБЕРЕЖЕНИЯ И ПОВЫШЕНИЯ ЭНЕРГЕТИЧЕСКОЙ ЭФФЕКТИВНОСТИ НА ТЕРРИТОРИИ БАБЫН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на производство тепловой энергии за счет реконструкции котельных и снижения доли потерь тепловой энергии до 15%, электрической энергии - до 10% в результате реализации комплекса мероприятий, направленных на замену, реконструкцию и модернизацию устаревшего и малоэффектив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и надежного снабжения потребителей района электрической и тепловой энерг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расходов местного бюджета на топливно-энергетические ресурсы до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развития ТЭ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решение следующих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коммерческих потерь и затрат организаций путем установки приборов учета;                - обеспечение энергетических потребностей экономики Бабынинского района и населения с внедрением современного энергосберегающего оборудования и технолог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изводства тепловой энергии путем реконструкции, технического перевооружения и строительства новых энергоснабжающи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использования топливно-энергетических ресурсов путем проведения энергетических обслед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энергоресурсов в учреждениях и организациях социальной сферы района и обеспечение на этой основе снижения расходов бюджета района на их эксплуатацию и энергообеспечение при соблюдении санитарных правил, норм и повышении условий комфортности пребывания путем оснащения потребителей бюджетной сферы приборами учета расхода тепловой энергии, горячей и холодной воды,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ных мероприятий намечено осуществить последовательно в период до 2027 года за счет ежегодного формирования и исполнения планов мероприятий программы, а также посредством проведения энергосберегающей, энергетической и инвестиционной политики формирования внутреннего энергетического рынка и широкого внедрения инновационных технологий и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овлечения в энергосберегающую политику большего количества предприятий и организаций, а также активизации работы по энергосбережению и энергоэффективности необходимо дальнейшее развитие нормативно-правовой базы в области энергосбережения регионального и муниципального уровней. При этом стратегическими ориентирами энергетической политики района должны являться энергетическая и экологическая безопасность и энергетическая и бюджетная эффектив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нструментом осуществления такой политики должен быть комплекс мер экономического регулирования: ценового, инвестиционного, налогов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направлений позволит обеспечить наиболее эффективное проведение политики энергосбережения в Бабынинском районе и решит задачу приведения энергоемкости в сферах производства и транспорта энергии к нормативам, принятым в промышленно развитых странах ми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СНОВНЫЕ НАПРВЛЕНИЯ РАЗВИТИЯ ЭНЕРГОСБЕРЕЖЕНИЯ И ПОВЫШЕНИЯ ЭНЕРГЕТИЧЕСКОЙ ЭФФЕКТИВНОСТИ НА ТЕРРИТОРИИ БАБЫН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сновные направления энергосбережения;</w:t>
      </w:r>
    </w:p>
    <w:p>
      <w:pPr>
        <w:pStyle w:val="Style17"/>
        <w:spacing w:before="0" w:after="200"/>
        <w:ind w:firstLine="72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экономия электрической энергии в части освещения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;</w:t>
      </w:r>
    </w:p>
    <w:p>
      <w:pPr>
        <w:pStyle w:val="Style17"/>
        <w:spacing w:before="0" w:after="20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экономия тепловой энергии в части снижения теплопотерь и повышение эффективности систем теплоснабжения;</w:t>
      </w:r>
    </w:p>
    <w:p>
      <w:pPr>
        <w:pStyle w:val="Style17"/>
        <w:spacing w:before="0" w:after="20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экономия воды</w:t>
      </w:r>
    </w:p>
    <w:p>
      <w:pPr>
        <w:pStyle w:val="Style17"/>
        <w:spacing w:before="0" w:after="200"/>
        <w:ind w:firstLine="720"/>
        <w:contextualSpacing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поведенческое энергосбережение.</w:t>
      </w:r>
    </w:p>
    <w:p>
      <w:pPr>
        <w:pStyle w:val="Style17"/>
        <w:spacing w:before="0" w:after="200"/>
        <w:ind w:firstLine="720"/>
        <w:contextualSpacing/>
        <w:jc w:val="both"/>
        <w:rPr/>
      </w:pPr>
      <w:r>
        <w:rPr>
          <w:color w:val="000000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7"/>
        <w:spacing w:before="0" w:after="200"/>
        <w:ind w:firstLine="720"/>
        <w:contextualSpacing/>
        <w:jc w:val="both"/>
        <w:rPr/>
      </w:pPr>
      <w:r>
        <w:rPr>
          <w:color w:val="000000"/>
        </w:rPr>
        <w:t>- энергосбережение в зданиях и сооружениях, улучшение их конструкций.</w:t>
      </w:r>
    </w:p>
    <w:p>
      <w:pPr>
        <w:pStyle w:val="Style17"/>
        <w:spacing w:before="0" w:after="200"/>
        <w:ind w:firstLine="720"/>
        <w:contextualSpacing/>
        <w:jc w:val="both"/>
        <w:rPr>
          <w:color w:val="000000"/>
        </w:rPr>
      </w:pPr>
      <w:r>
        <w:rPr>
          <w:color w:val="000000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7"/>
        <w:spacing w:before="0" w:after="200"/>
        <w:ind w:firstLine="720"/>
        <w:contextualSpacing/>
        <w:jc w:val="both"/>
        <w:rPr/>
      </w:pPr>
      <w:r>
        <w:rPr>
          <w:color w:val="000000"/>
        </w:rPr>
        <w:t>- создание системы контроля потребления энергоресурсов.</w:t>
      </w:r>
    </w:p>
    <w:p>
      <w:pPr>
        <w:pStyle w:val="Style17"/>
        <w:spacing w:before="0" w:after="200"/>
        <w:ind w:firstLine="720"/>
        <w:contextualSpacing/>
        <w:jc w:val="both"/>
        <w:rPr/>
      </w:pPr>
      <w:r>
        <w:rPr>
          <w:color w:val="000000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7"/>
        <w:spacing w:before="0" w:after="200"/>
        <w:ind w:firstLine="720"/>
        <w:contextualSpacing/>
        <w:jc w:val="both"/>
        <w:rPr>
          <w:color w:val="000000"/>
          <w:lang w:val="en-US"/>
        </w:rPr>
      </w:pPr>
      <w:r>
        <w:rPr>
          <w:color w:val="000000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района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7"/>
        <w:spacing w:before="0" w:after="200"/>
        <w:ind w:firstLine="72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lineRule="atLeast" w:line="180" w:before="0" w:after="0"/>
        <w:ind w:firstLine="540"/>
        <w:jc w:val="center"/>
        <w:rPr/>
      </w:pPr>
      <w:r>
        <w:rPr>
          <w:b/>
          <w:bCs/>
        </w:rPr>
        <w:t>4.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, В ТОМ ЧИСЛЕ ЭКОНОМИЧЕСКОГО ЭФФЕКТА ОТ РЕАЛИЗАЦИИ СООТВЕТСТВУЮЩЕЙ ПРОГРАММЫ, СРОКИ ПРОВЕДЕНИЯ ТАКИ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80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850"/>
        <w:gridCol w:w="731"/>
        <w:gridCol w:w="1425"/>
        <w:gridCol w:w="1559"/>
        <w:gridCol w:w="1276"/>
        <w:gridCol w:w="851"/>
      </w:tblGrid>
      <w:tr>
        <w:trPr>
          <w:trHeight w:val="8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обл./местн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отчетов по реализации план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МР "Бабын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е обеспечение о мероприятиях, в том числе информирование потребителей энергетических ресурсов о мероприятиях программы и о способах энергосбережения и повышения энергетической эффек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МР "Бабын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кономия ТЭР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затрат на производство тепловой энергии за счет снижения доли потерь тепловой энергии до 15%, электрической энергии - до 10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кращение коммерческих потерь и затрат организаций путем установки приборов учета</w:t>
            </w:r>
          </w:p>
        </w:tc>
      </w:tr>
      <w:tr>
        <w:trPr>
          <w:trHeight w:val="8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направленные на сокращение потерь тепловой энергии и ТЭР -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астной, местный бюдже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и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кономия ТЭР</w:t>
            </w:r>
          </w:p>
        </w:tc>
      </w:tr>
      <w:tr>
        <w:trPr>
          <w:trHeight w:val="5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питальный ремонт, реконструкция и новое строительство тепловых с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18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2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астной, местный бюдже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и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кономия ТЭР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недрение ресурсосберегающих технологий и н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кономия ТЭР</w:t>
            </w:r>
          </w:p>
        </w:tc>
      </w:tr>
      <w:tr>
        <w:trPr>
          <w:trHeight w:val="3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одернизация, замена и ремонт оборудования, используемого для выработки и передачи тепловой энергии (котельные), в том числе замена оборудования на оборудование с более высоким КПД, внедрение инновационных решений и технологий в целях повышения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а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местный бюдже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(по согласованию), тееплоснабжающие организаци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кономия ТЭР</w:t>
            </w:r>
          </w:p>
        </w:tc>
      </w:tr>
      <w:tr>
        <w:trPr>
          <w:trHeight w:val="309" w:hRule="atLeast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тойчивого развития ТЭ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ценка эффективности использования ТЭР путем проведения энергетических обследований</w:t>
            </w:r>
          </w:p>
        </w:tc>
      </w:tr>
      <w:tr>
        <w:trPr>
          <w:trHeight w:val="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ческое диагностирование и обследование энергет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организации район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 энерго оборудования</w:t>
            </w:r>
          </w:p>
        </w:tc>
      </w:tr>
      <w:tr>
        <w:trPr>
          <w:trHeight w:val="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и оценка эффективности внедрения энергосберегающих технологий и оборудования на предприятиях ТЭК и объектах жилищно-коммунальной сфер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организаци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т реализации энергосберегающих мероприятий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проектов и мероприятий в области энергосбережения и повышения энергетической эффективности, финансируемых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местного бюджета на приобретение ТЭР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расходов местного бюджета на топливно-энергетические ресурсы до 15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использования энергоресурсов в учреждениях и организациях социальной сферы района и обеспечение на этой основе снижения расходов бюджета района на их эксплуатацию и энергообеспечение при соблюдении санитарных правил, норм и повышении условий комфортности пребывания путем оснащения потребителей бюджетной сферы приборами учета расхода тепловой энергии и холодной воды, внедрение современного электроосветительного оборудования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я, направленные на снижение потребления ТЭР объектами бюджетной сферы (установка приборов учета потребления ресурсов, внедрение энергосберегающего оборудования, утепление наружных дверей, окон, чердачных перекрытий и подв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местного бюджета на приобретение ТЭР</w:t>
            </w:r>
          </w:p>
        </w:tc>
      </w:tr>
      <w:tr>
        <w:trPr>
          <w:trHeight w:val="1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нащение приборами учета используемых энергетических ресурсов в жилищном фонде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ный бюджет, средства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селения на приобретение ТЭР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средства собственников (Ф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селения на приобретение ТЭР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т реализации энергосберегающих мероприятий</w:t>
            </w:r>
          </w:p>
        </w:tc>
      </w:tr>
      <w:tr>
        <w:trPr>
          <w:trHeight w:val="9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Энергосбережение в организациях с участием государства или муниципального образования и повышению энергетической эффективности эт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т реализации энергосберегающих мероприятий</w:t>
            </w:r>
          </w:p>
        </w:tc>
      </w:tr>
      <w:tr>
        <w:trPr>
          <w:trHeight w:val="17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</w:t>
            </w:r>
          </w:p>
        </w:tc>
      </w:tr>
      <w:tr>
        <w:trPr>
          <w:trHeight w:val="24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</w:t>
            </w:r>
          </w:p>
        </w:tc>
      </w:tr>
      <w:tr>
        <w:trPr>
          <w:trHeight w:val="1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т реализации энергосберегающих мероприятий</w:t>
            </w:r>
          </w:p>
        </w:tc>
      </w:tr>
      <w:tr>
        <w:trPr>
          <w:trHeight w:val="10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организаци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т реализации  мероприятий</w:t>
            </w:r>
          </w:p>
        </w:tc>
      </w:tr>
      <w:tr>
        <w:trPr>
          <w:trHeight w:val="28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Энергосбережение в транспортном комплексе и повышению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ТП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приобретение ТЭР</w:t>
            </w:r>
          </w:p>
        </w:tc>
      </w:tr>
      <w:tr>
        <w:trPr>
          <w:trHeight w:val="11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роприятия по обеспечению руководителей бюджетной сферы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т реализации энергосберегающих мероприят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3 - 2027 годах в один этап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80" w:before="0" w:after="0"/>
        <w:ind w:firstLine="540"/>
        <w:jc w:val="center"/>
        <w:rPr/>
      </w:pPr>
      <w:r>
        <w:rPr>
          <w:b/>
          <w:bCs/>
        </w:rPr>
        <w:t>5.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СООТВЕТСТВУЮЩЕ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вопросы энергоэффективности ТЭК района</w:t>
            </w:r>
          </w:p>
        </w:tc>
      </w:tr>
      <w:tr>
        <w:trPr>
          <w:trHeight w:val="25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приборами и системами учета потребляемых энерго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рост обеспеченности приборами и системами учета ТЭР организаций ТЭК и показатели снижения коммерческих потерь (рост на 1% каждый год)</w:t>
            </w:r>
          </w:p>
        </w:tc>
      </w:tr>
      <w:tr>
        <w:trPr>
          <w:trHeight w:val="7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ьзования источников тепловой энергии, функционирующих в режиме комбинированной выработки тепловой и электрической энергии, и возобновляемых источников эне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ЭР (электроэнергии, тепла, топлива), на 2%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энергетических ресурсов в муниципальных организациях, находящихся в ведении ОМ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ЦУС потребления ресурсов, утверждаемых НПА администрацией района. (Гкал/м2, кВт*ч/м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энергетических ресурсов в жилищном фонд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дельного расхода ТЭР в многоквартирных домах, в результате мероприятий по энергосбережению. (Гкал/м2, кВт*ч/м2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етических ресурсов в системах коммунальной инфраструктуры, промыш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варийных отключений в теплоэнергетической отрасли, доля потерь ТЭР на 10%. Увеличение доли энергоэффективных источников света в системах уличного освещения на 5%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етических ресурсов в транспортном комплекс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анспортных средств, относящихся к общественному транспорту и использующих природный газ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8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6. ИНФОРМАЦИЯ ОБ ИСТОЧНИКАХ ФИНАНСИРОВАНИЯ МЕРОПРИЯТИЙ С УКАЗАНИЕМ ОТДЕЛЬНО БЮДЖЕТНЫХ (ПРИНАЛИЧИИ) И ВНЕ БЮДЖЕТНЫХ (ПРИ ИХ НАЛИЧИИ) ИСТОЧНИКОВ ФИНАНСИРОВАНИЯ ТАКИ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необходимый для реализации мероприятий настоящей Программы, оценивается в 43,26 млн руб.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– 14,82 млн. руб., в том числе средства областного бюджета – 11,82 млн руб., средства местных бюджетов – 3 млн руб.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 7,32 млн. руб., в том числе средства областного бюджета – 4,78 млн руб.; местных бюджетов – 2,54 млн руб.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– 7,04 млн. руб. в том числе средства областного бюджета – 4,78 млн руб., средства местных бюджетов - 2,26 млн руб.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– 7,04 млн. руб. в том числе средства областного бюджета – 4,78 млн руб., средства местных бюджетов - 2,26 млн руб.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7 год</w:t>
      </w:r>
      <w:r>
        <w:rPr>
          <w:rFonts w:cs="Times New Roman" w:ascii="Times New Roman" w:hAnsi="Times New Roman"/>
          <w:sz w:val="24"/>
          <w:szCs w:val="24"/>
        </w:rPr>
        <w:t xml:space="preserve"> – 7,04 млн. руб. в том числе средства областного бюджета – 4,78 млн руб., средства местных бюджетов - 2,26 млн руб.;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для осуществления мероприятий программы являются средства областного, местных бюджетов. Объем финансирования мероприятий уточняется ежегод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и материально-техническое обеспечение программы осуществляют профильные подрядные организации, заключившие договоры с организациями - участниками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программы осуществляют уполномоченные органы исполнительной власти Бабынинского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642&amp;date=08.12.2023" TargetMode="External"/><Relationship Id="rId4" Type="http://schemas.openxmlformats.org/officeDocument/2006/relationships/hyperlink" Target="https://login.consultant.ru/link/?req=doc&amp;base=LAW&amp;n=354840&amp;date=08.12.2023&amp;dst=100012&amp;field=134" TargetMode="External"/><Relationship Id="rId5" Type="http://schemas.openxmlformats.org/officeDocument/2006/relationships/hyperlink" Target="https://login.consultant.ru/link/?req=doc&amp;base=RLAW037&amp;n=163929&amp;date=08.12.2023" TargetMode="External"/><Relationship Id="rId6" Type="http://schemas.openxmlformats.org/officeDocument/2006/relationships/hyperlink" Target="https://login.consultant.ru/link/?req=doc&amp;base=LAW&amp;n=377395&amp;date=08.12.202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9:00Z</dcterms:created>
  <dc:creator>Borisov</dc:creator>
  <dc:description/>
  <cp:keywords/>
  <dc:language>en-US</dc:language>
  <cp:lastModifiedBy>Деева</cp:lastModifiedBy>
  <cp:lastPrinted>2024-02-15T15:54:00Z</cp:lastPrinted>
  <dcterms:modified xsi:type="dcterms:W3CDTF">2024-02-21T09:39:00Z</dcterms:modified>
  <cp:revision>2</cp:revision>
  <dc:subject/>
  <dc:title>Постановление администрации муниципального района "Бабынинский район" от 30.12.2022 N 766"Об утверждении муниципальной программы "Энергосбережение, повышение эффективности использования топливно-энергетических ресурсов в МР "Бабынинский район" на период 2</dc:title>
</cp:coreProperties>
</file>