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82"/>
        <w:gridCol w:w="123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8» октября 2024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right="496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Об утверждении муниципальной программы «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«Бабынинский район» на 2025-2027 г.г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6"/>
          <w:szCs w:val="24"/>
        </w:rPr>
        <w:t>постановлением администрации муниципального района «Бабынинский район» от 02.08.2013 года № 756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»</w:t>
      </w:r>
      <w:r>
        <w:rPr>
          <w:rFonts w:cs="Times New Roman" w:ascii="Times New Roman" w:hAnsi="Times New Roman"/>
          <w:sz w:val="26"/>
          <w:szCs w:val="32"/>
        </w:rPr>
        <w:t xml:space="preserve"> и в целях повышения правой культуры избирателей, создание условий для формирования готовности всех субъектов избирательного процесса к выборам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1. Утвердить муниципальную программу «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«Бабынинский район» на 2025-2027 г.г.» (далее - Программа) (приложение к настоящему постановле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2. Финансовому отделу администрации МР «Бабынинский район» предусмотреть финансирование Программы из средств бюджета муниципального района «Бабынинский райо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Контроль за исполнение настоящего постановления возложить на управляющего делами администрации МР «Бабынинский район» О.В.Кулагин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Настоящее постановление вступает в силу с 1 января 2025 года и действует по 31 декабря 2027 года (включительно), подлежит официальному опубликованию и размещению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 xml:space="preserve">Глава администрации                       </w:t>
        <w:tab/>
        <w:tab/>
        <w:tab/>
        <w:tab/>
        <w:tab/>
        <w:tab/>
        <w:t xml:space="preserve">     В.В. Яничев</w:t>
      </w:r>
    </w:p>
    <w:p>
      <w:pPr>
        <w:pStyle w:val="Style17"/>
        <w:spacing w:lineRule="auto" w:line="240" w:before="0" w:after="0"/>
        <w:ind w:left="4248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муниципального района «Бабынинск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район» от 28.10.2024 года № 669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«БАБЫНИНСКИЙ РАЙОН» НА 2025-2027 Г.Г.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«Бабынинский район» на 2025-2027 г.г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о разработке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района «Бабынинский район» от 21.10.2024 года № 501-р «О разработке программ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Бабын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-координатор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Бабын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Бабын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Бабынинского района (по согласованию)</w:t>
            </w:r>
          </w:p>
        </w:tc>
      </w:tr>
      <w:tr>
        <w:trPr>
          <w:trHeight w:val="39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условий для формирования готовности всех субъектов избирательного процесса к выборам, как к важнейшему механизму формирования органов власти всех уровней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firstLine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уровня информированности граждан об избирательном праве и избирательном процессе в муниципальном районе «Бабынинский район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0" w:after="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ическое обеспечение деятельности организаторов выборов, иных участников избирательного процесса.</w:t>
            </w:r>
          </w:p>
        </w:tc>
      </w:tr>
      <w:tr>
        <w:trPr>
          <w:trHeight w:val="1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мероприятий по правовому просвещению граждан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я граждан, принявших участие в тематических мероприятиях, направленных на повышение правовой культур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я граждан, принявших участие в выбор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г.,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бюджета муниципального района «Бабынинский район»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60 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10 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0 000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жидаемые конечные результаты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потенциала избирательных комиссий и участников избир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профессиональной подготовки организаторов выбо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1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уровня правовой культуры различных категорий участни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бир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формирование в среде избирателей разного возраста, различных категор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ивной жизненной позиции, мотивации участия в выбо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ст участия молодых избирателей в выбо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людей в составах избирательных комисс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возросшее доверие, усиление позитивного представления избирателей о выборах, как одном из главных демократических институтов, обеспечивающих реализацию народного волеизъя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вышение общественного интереса к выборам, референду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- повышение эффективности деятельности избирательных комисс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редством внедрения передового опыта работы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ку деятельности избирательных комисс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7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эффективности деятельности СМИ по информационн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ю выб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 постоянное и достоверное информирование избирателе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, органов государственной власти, органов местного самоуправления, общественных организац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 массовой информации о функционировании избирательной сис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Бабынинском райо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активное содействие формированию правосознания граждан в области избирательного права и избир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обеспечение гласности в деятельности избирательных комисс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программой и контроль за ходом ее ре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ю управления программой и контроль за ходом ее реализации осуществляет управляющий делами администрации МР «Бабынинский район»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ущность решаемых программой проблем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6"/>
          <w:szCs w:val="32"/>
        </w:rPr>
        <w:t xml:space="preserve">программа «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«Бабынинский район» на 2025-2027 г.г.» </w:t>
      </w:r>
      <w:r>
        <w:rPr>
          <w:rFonts w:cs="Times New Roman" w:ascii="Times New Roman" w:hAnsi="Times New Roman"/>
          <w:sz w:val="26"/>
          <w:szCs w:val="28"/>
          <w:lang w:eastAsia="zh-CN"/>
        </w:rPr>
        <w:t>(далее – Программа) разработана в соответствии с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32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8"/>
        </w:rPr>
        <w:t>Федеральным законом от 12 июня 2002 года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8"/>
        </w:rPr>
        <w:t>Программа представляет собой систему взаимосвязанных мероприятий, призванных обеспечить решение основных задач по повышению правовой культуры избирателей, обучению организаторов выборов и других участников избирательного процесса (перечень основных мероприятий прилагаетс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8"/>
        </w:rPr>
        <w:t>Реализация Программы предполагает совместную деятельность территориальной избирательной комиссии, иных избирательных комиссий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8"/>
        </w:rPr>
        <w:t>Координацию выполнения Программы обеспечивает управляющий делами администрации муниципального района «Бабынинский район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6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eastAsia="zh-CN"/>
        </w:rPr>
        <w:t>2. Цель и задачи программы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bCs/>
          <w:sz w:val="26"/>
          <w:szCs w:val="28"/>
        </w:rPr>
        <w:t xml:space="preserve">Основной целью реализации Программы является создание условий для формирования готовности всех субъектов избирательного процесса к выборам, как к важнейшему механизму формирования органов власти всех уровней.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bCs/>
          <w:sz w:val="26"/>
          <w:szCs w:val="28"/>
        </w:rPr>
        <w:t>Реализация Программы предполагает решение следующих задач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bCs/>
          <w:sz w:val="26"/>
          <w:szCs w:val="28"/>
        </w:rPr>
        <w:t>- повышение уровня информированности граждан об избирательном праве и избирательном процессе в муниципальном районе «Бабынинский район»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>- 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>- методическое обеспечение деятельности организаторов выборов, иных участников избирательного процесс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>Программа является органичной частью общей системы мероприятий избирательных комиссий, направленных на дальнейшее углубление демократических принципов формирования органов государственной власти и местного самоуправления в муниципальном районе «Бабынинский район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79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Сроки реализации программ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795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Муниципальная программа реализуется в период 2025-2027 г.г., в один этап.</w:t>
      </w:r>
    </w:p>
    <w:p>
      <w:pPr>
        <w:pStyle w:val="Normal"/>
        <w:shd w:fill="FFFFFF" w:val="clear"/>
        <w:spacing w:lineRule="auto" w:line="240" w:before="0" w:after="0"/>
        <w:ind w:left="29" w:firstLine="691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69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>4. Финансов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инансирование мероприятий Программы производится за счет средств бюджета муниципального района «Бабынинский район» 103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5 год - 46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6 год - 51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27 год - 60 000 рублей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 xml:space="preserve">Перечень мероприятий с указанием сроков их реализации, исполнителей, объемов финансирования по годам 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bCs/>
          <w:sz w:val="26"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рганизационно-методическое обеспечение реализации Программы</w:t>
      </w:r>
      <w:r>
        <w:rPr>
          <w:rFonts w:cs="Times New Roman" w:ascii="Times New Roman" w:hAnsi="Times New Roman"/>
          <w:b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</w:rPr>
        <w:t xml:space="preserve">исследование состояния, проблем и тенденций правового просвещения граждан в муниципальном районе «Бабынинский район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овышение правовой культуры избирателей, в том числе молодых и будущих избирате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нформационно-разъяснительная деятельность, взаимодействие со средствами массовой информ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еспечение деятельности организаторов выборов и иных участников избирательного процес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1) Организационно-методическое обеспечение реализации Программы и исследование состояния, проблем и тенденций правового просвещения граждан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исследование состояния, проблем и тенденций правового просвещения граждан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взаимодействие с органами государственной власти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 разработку ежемесячных планов повышения правовой культуры избирателей и обучения организаторов выборов, совершенствованию и развитию избиратель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жидаемые результат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оздание оптимальных условий для реализации мероприятий Программ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активизация творческого потенциала избирательных комиссий и участников избирательного процес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2). Повышение профессиональной квалификации организаторов выборов и участников избирательного процес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8"/>
        </w:rPr>
        <w:t xml:space="preserve">Повышение квалификации организаторов выборов и </w:t>
      </w:r>
      <w:r>
        <w:rPr>
          <w:rFonts w:cs="Times New Roman" w:ascii="Times New Roman" w:hAnsi="Times New Roman"/>
          <w:color w:val="000000"/>
          <w:spacing w:val="6"/>
          <w:sz w:val="26"/>
          <w:szCs w:val="28"/>
        </w:rPr>
        <w:t xml:space="preserve">обучение других участников избирательного процесса </w:t>
      </w:r>
      <w:r>
        <w:rPr>
          <w:rFonts w:cs="Times New Roman" w:ascii="Times New Roman" w:hAnsi="Times New Roman"/>
          <w:color w:val="000000"/>
          <w:spacing w:val="11"/>
          <w:sz w:val="26"/>
          <w:szCs w:val="28"/>
        </w:rPr>
        <w:t xml:space="preserve">является одним из основных направлений Программы и призвано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обеспечить получение необходимых знаний в области избирательного</w:t>
      </w:r>
      <w:r>
        <w:rPr>
          <w:rFonts w:cs="Times New Roman" w:ascii="Times New Roman" w:hAnsi="Times New Roman"/>
          <w:color w:val="000000"/>
          <w:spacing w:val="13"/>
          <w:sz w:val="26"/>
          <w:szCs w:val="28"/>
        </w:rPr>
        <w:t xml:space="preserve"> права и процесса всеми участниками выборов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2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ирование составов участковых избирательных комиссий на пятилетний срок полномочий, а также, предусмотренное законодательством обязательное формирование резерва составов участковых избирательных комиссий ставит перед вышестоящими избирательными комиссиями новые масштабные задачи по подбору и обучению, повышению квалификации организаторов выборов.</w:t>
      </w:r>
    </w:p>
    <w:p>
      <w:pPr>
        <w:pStyle w:val="Normal"/>
        <w:shd w:fill="FFFFFF" w:val="clear"/>
        <w:spacing w:lineRule="auto" w:line="240" w:before="7" w:after="0"/>
        <w:ind w:left="540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разработка программ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spacing w:lineRule="auto" w:line="240" w:before="0" w:after="0"/>
        <w:ind w:left="7" w:right="14" w:firstLine="53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8"/>
        </w:rPr>
        <w:t xml:space="preserve">- учебно-методическое обеспечение деятельности участников избирательного </w:t>
      </w:r>
      <w:r>
        <w:rPr>
          <w:rFonts w:cs="Times New Roman" w:ascii="Times New Roman" w:hAnsi="Times New Roman"/>
          <w:color w:val="000000"/>
          <w:sz w:val="26"/>
          <w:szCs w:val="28"/>
        </w:rPr>
        <w:t>процесса, в том числе разработка учебных программ, тестов, пособий и др.;</w:t>
      </w:r>
    </w:p>
    <w:p>
      <w:pPr>
        <w:pStyle w:val="Normal"/>
        <w:shd w:fill="FFFFFF" w:val="clear"/>
        <w:spacing w:lineRule="auto" w:line="240" w:before="0" w:after="0"/>
        <w:ind w:right="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  <w:t xml:space="preserve">- подготовка на основе разработанных учебно-методических материалов </w:t>
      </w:r>
      <w:r>
        <w:rPr>
          <w:rFonts w:cs="Times New Roman" w:ascii="Times New Roman" w:hAnsi="Times New Roman"/>
          <w:color w:val="000000"/>
          <w:sz w:val="26"/>
          <w:szCs w:val="28"/>
        </w:rPr>
        <w:t>электронных средств обу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6"/>
          <w:szCs w:val="28"/>
        </w:rPr>
        <w:t xml:space="preserve">обеспечение непрерывности, систематичности процесса повышения квалификации членов территориальных и участковых </w:t>
      </w:r>
      <w:r>
        <w:rPr>
          <w:rFonts w:cs="Times New Roman" w:ascii="Times New Roman" w:hAnsi="Times New Roman"/>
          <w:color w:val="000000"/>
          <w:spacing w:val="11"/>
          <w:sz w:val="26"/>
          <w:szCs w:val="28"/>
        </w:rPr>
        <w:t>избирательных комиссий</w:t>
      </w: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7" w:right="7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- обучение других категорий участников избирательного процесса: </w:t>
      </w:r>
      <w:r>
        <w:rPr>
          <w:rFonts w:cs="Times New Roman" w:ascii="Times New Roman" w:hAnsi="Times New Roman"/>
          <w:color w:val="000000"/>
          <w:spacing w:val="12"/>
          <w:sz w:val="26"/>
          <w:szCs w:val="28"/>
        </w:rPr>
        <w:t xml:space="preserve">представителей политических партий, кандидатов для назначения </w:t>
      </w:r>
      <w:r>
        <w:rPr>
          <w:rFonts w:cs="Times New Roman" w:ascii="Times New Roman" w:hAnsi="Times New Roman"/>
          <w:color w:val="000000"/>
          <w:sz w:val="26"/>
          <w:szCs w:val="28"/>
        </w:rPr>
        <w:t>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spacing w:lineRule="auto" w:line="240" w:before="0" w:after="0"/>
        <w:ind w:left="7" w:right="7" w:firstLine="54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  <w:t xml:space="preserve">формирование резерва составов участковых избирательных комиссий, его </w:t>
      </w: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>подготовка и обучение.</w:t>
      </w:r>
    </w:p>
    <w:p>
      <w:pPr>
        <w:pStyle w:val="Normal"/>
        <w:shd w:fill="FFFFFF" w:val="clear"/>
        <w:spacing w:lineRule="auto" w:line="240" w:before="0" w:after="0"/>
        <w:ind w:left="1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В реализации мероприятий данного направления принимают участие </w:t>
      </w: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  <w:t xml:space="preserve">территориальная и участковые </w:t>
      </w:r>
      <w:r>
        <w:rPr>
          <w:rFonts w:cs="Times New Roman" w:ascii="Times New Roman" w:hAnsi="Times New Roman"/>
          <w:color w:val="000000"/>
          <w:sz w:val="26"/>
          <w:szCs w:val="28"/>
        </w:rPr>
        <w:t>избирательные комиссии.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8"/>
        </w:rPr>
        <w:t xml:space="preserve">Повышение квалификации кадров избирательных комиссий </w:t>
      </w:r>
      <w:r>
        <w:rPr>
          <w:rFonts w:cs="Times New Roman" w:ascii="Times New Roman" w:hAnsi="Times New Roman"/>
          <w:color w:val="000000"/>
          <w:spacing w:val="15"/>
          <w:sz w:val="26"/>
          <w:szCs w:val="28"/>
        </w:rPr>
        <w:t xml:space="preserve">на муниципальном уровне </w:t>
      </w:r>
      <w:r>
        <w:rPr>
          <w:rFonts w:cs="Times New Roman" w:ascii="Times New Roman" w:hAnsi="Times New Roman"/>
          <w:color w:val="000000"/>
          <w:spacing w:val="3"/>
          <w:sz w:val="26"/>
          <w:szCs w:val="28"/>
        </w:rPr>
        <w:t xml:space="preserve">будет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осуществляться путем</w:t>
      </w:r>
      <w:r>
        <w:rPr>
          <w:rFonts w:cs="Times New Roman" w:ascii="Times New Roman" w:hAnsi="Times New Roman"/>
          <w:color w:val="000000"/>
          <w:spacing w:val="15"/>
          <w:sz w:val="26"/>
          <w:szCs w:val="28"/>
        </w:rPr>
        <w:t xml:space="preserve"> обучения членов </w:t>
      </w:r>
      <w:r>
        <w:rPr>
          <w:rFonts w:cs="Times New Roman" w:ascii="Times New Roman" w:hAnsi="Times New Roman"/>
          <w:color w:val="000000"/>
          <w:spacing w:val="6"/>
          <w:sz w:val="26"/>
          <w:szCs w:val="28"/>
        </w:rPr>
        <w:t>участковых избирательных комиссий по учебным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 xml:space="preserve"> планам, утвержденным территориальной избирательной комиссией Бабынинского район.</w:t>
      </w:r>
    </w:p>
    <w:p>
      <w:pPr>
        <w:pStyle w:val="Normal"/>
        <w:shd w:fill="FFFFFF" w:val="clear"/>
        <w:spacing w:lineRule="auto" w:line="240" w:before="0" w:after="0"/>
        <w:ind w:left="557" w:firstLine="16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left="10" w:right="10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повышение профессиональной подготовки организаторов выборов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9" w:right="10" w:firstLine="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- повышение уровня правовой культуры различных категорий участников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избирательного процесса.</w:t>
      </w:r>
    </w:p>
    <w:p>
      <w:pPr>
        <w:pStyle w:val="Style18"/>
        <w:ind w:left="150" w:right="-99" w:firstLine="701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8"/>
        <w:ind w:left="150" w:right="-99" w:firstLine="701"/>
        <w:rPr/>
      </w:pPr>
      <w:r>
        <w:rPr>
          <w:sz w:val="26"/>
        </w:rPr>
        <w:t>3)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spacing w:lineRule="auto" w:line="240" w:before="0" w:after="0"/>
        <w:ind w:left="14" w:right="7" w:firstLine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8"/>
        </w:rPr>
        <w:t xml:space="preserve">Мероприятия повышения правовой культуры избирателей, в том числе молодежи, направлены на развитие </w:t>
      </w:r>
      <w:r>
        <w:rPr>
          <w:rFonts w:cs="Times New Roman" w:ascii="Times New Roman" w:hAnsi="Times New Roman"/>
          <w:color w:val="000000"/>
          <w:spacing w:val="7"/>
          <w:sz w:val="26"/>
          <w:szCs w:val="28"/>
        </w:rPr>
        <w:t xml:space="preserve">интереса к процессу организации и </w:t>
      </w: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  <w:t xml:space="preserve">проведения выборов, </w:t>
      </w:r>
      <w:r>
        <w:rPr>
          <w:rFonts w:cs="Times New Roman" w:ascii="Times New Roman" w:hAnsi="Times New Roman"/>
          <w:color w:val="000000"/>
          <w:sz w:val="26"/>
          <w:szCs w:val="28"/>
        </w:rPr>
        <w:t>повышение уровня доверия к выборам</w:t>
      </w: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  <w:t xml:space="preserve">привлечение молодежи к работе в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избирательных комиссиях всех уров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8"/>
        </w:rPr>
        <w:t xml:space="preserve">Для обеспечения системности работы по правовому просвещению </w:t>
      </w:r>
      <w:r>
        <w:rPr>
          <w:rFonts w:cs="Times New Roman" w:ascii="Times New Roman" w:hAnsi="Times New Roman"/>
          <w:color w:val="000000"/>
          <w:spacing w:val="3"/>
          <w:sz w:val="26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взаимодействие с районным отделом народного образования администрации муниципального района «Бабынинский район»</w:t>
      </w:r>
      <w:r>
        <w:rPr>
          <w:rFonts w:cs="Times New Roman" w:ascii="Times New Roman" w:hAnsi="Times New Roman"/>
          <w:sz w:val="26"/>
          <w:szCs w:val="28"/>
        </w:rPr>
        <w:t xml:space="preserve"> и образовательными учреждениями,</w:t>
      </w:r>
      <w:r>
        <w:rPr>
          <w:rFonts w:cs="Times New Roman" w:ascii="Times New Roman" w:hAnsi="Times New Roman"/>
          <w:color w:val="000000"/>
          <w:spacing w:val="6"/>
          <w:sz w:val="26"/>
          <w:szCs w:val="28"/>
        </w:rPr>
        <w:t xml:space="preserve"> органами молодежного самоуправления по </w:t>
      </w: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реализации совместных мероприятий по повышению правовой культуры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молодых и будущих избирателей.</w:t>
      </w:r>
    </w:p>
    <w:p>
      <w:pPr>
        <w:pStyle w:val="Normal"/>
        <w:shd w:fill="FFFFFF" w:val="clear"/>
        <w:spacing w:lineRule="auto" w:line="240" w:before="0" w:after="0"/>
        <w:ind w:left="554" w:firstLine="16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spacing w:lineRule="auto" w:line="240" w:before="0" w:after="0"/>
        <w:ind w:left="22" w:firstLine="69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проведение территориальных конкурсов для разных категорий граждан;</w:t>
      </w:r>
    </w:p>
    <w:p>
      <w:pPr>
        <w:pStyle w:val="Normal"/>
        <w:shd w:fill="FFFFFF" w:val="clear"/>
        <w:spacing w:lineRule="auto" w:line="240" w:before="0" w:after="0"/>
        <w:ind w:left="29" w:right="7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- организация и проведение мероприятий по повышению правовой культуры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молодых избирателей;</w:t>
      </w:r>
    </w:p>
    <w:p>
      <w:pPr>
        <w:pStyle w:val="Normal"/>
        <w:shd w:fill="FFFFFF" w:val="clear"/>
        <w:spacing w:lineRule="auto" w:line="240" w:before="0" w:after="0"/>
        <w:ind w:left="22" w:firstLine="69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- проведение территориальных конкурсов и викторин по </w:t>
      </w:r>
      <w:r>
        <w:rPr>
          <w:rFonts w:cs="Times New Roman" w:ascii="Times New Roman" w:hAnsi="Times New Roman"/>
          <w:color w:val="000000"/>
          <w:spacing w:val="7"/>
          <w:sz w:val="26"/>
          <w:szCs w:val="28"/>
        </w:rPr>
        <w:t>избирательному праву среди учащихся общеобразовательных учреждений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, молодеж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right="22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 xml:space="preserve">- условия формирования в среде избирателей разного возраста, различных категорий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spacing w:lineRule="auto" w:line="240" w:before="0" w:after="0"/>
        <w:ind w:left="533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- рост участия молодых избирателей в выборах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величение количества молодых людей в составах избирательных комиссий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7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4)  Информационно-разъяснительная деятельность, взаимодействие со средствами массовой информации</w:t>
      </w:r>
    </w:p>
    <w:p>
      <w:pPr>
        <w:pStyle w:val="Normal"/>
        <w:shd w:fill="FFFFFF" w:val="clear"/>
        <w:spacing w:lineRule="auto" w:line="240" w:before="0" w:after="0"/>
        <w:ind w:left="10" w:right="10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rFonts w:cs="Times New Roman" w:ascii="Times New Roman" w:hAnsi="Times New Roman"/>
          <w:color w:val="000000"/>
          <w:spacing w:val="16"/>
          <w:sz w:val="26"/>
          <w:szCs w:val="28"/>
        </w:rPr>
        <w:t xml:space="preserve">избирателями, другими участниками избирательного процесса с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использованием возможностей электронных и печатных средств массовой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spacing w:lineRule="auto" w:line="240" w:before="0" w:after="0"/>
        <w:ind w:left="10" w:right="10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8"/>
        </w:rPr>
        <w:t xml:space="preserve">Главными целями информационно-разъяснительной деятельности </w:t>
      </w:r>
      <w:r>
        <w:rPr>
          <w:rFonts w:cs="Times New Roman" w:ascii="Times New Roman" w:hAnsi="Times New Roman"/>
          <w:color w:val="000000"/>
          <w:spacing w:val="-3"/>
          <w:sz w:val="26"/>
          <w:szCs w:val="28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left="19" w:right="5" w:firstLine="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- содействие формированию активной гражданской позиции и </w:t>
      </w:r>
      <w:r>
        <w:rPr>
          <w:rFonts w:cs="Times New Roman" w:ascii="Times New Roman" w:hAnsi="Times New Roman"/>
          <w:color w:val="000000"/>
          <w:spacing w:val="12"/>
          <w:sz w:val="26"/>
          <w:szCs w:val="28"/>
        </w:rPr>
        <w:t>развитие правовой культуры граждан муниципального района «Бабынинский район»;</w:t>
      </w:r>
    </w:p>
    <w:p>
      <w:pPr>
        <w:pStyle w:val="Normal"/>
        <w:shd w:fill="FFFFFF" w:val="clear"/>
        <w:spacing w:lineRule="auto" w:line="240" w:before="0" w:after="0"/>
        <w:ind w:left="14" w:right="5" w:firstLine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  <w:t xml:space="preserve">- формирование и укрепление положительной репутации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избирательной системы;</w:t>
      </w:r>
    </w:p>
    <w:p>
      <w:pPr>
        <w:pStyle w:val="Normal"/>
        <w:shd w:fill="FFFFFF" w:val="clear"/>
        <w:spacing w:lineRule="auto" w:line="240" w:before="0" w:after="0"/>
        <w:ind w:left="10" w:right="5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8"/>
        </w:rPr>
        <w:t xml:space="preserve">- повышение доверия граждан, институтов гражданского общества к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избирательной системе и результатам ее деятельности.</w:t>
      </w:r>
    </w:p>
    <w:p>
      <w:pPr>
        <w:pStyle w:val="Normal"/>
        <w:shd w:fill="FFFFFF" w:val="clear"/>
        <w:spacing w:lineRule="auto" w:line="240" w:before="0" w:after="0"/>
        <w:ind w:left="14" w:right="5" w:firstLine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8"/>
        </w:rPr>
        <w:t xml:space="preserve">Достижение перечисленных целей связано с выполнением ряда задач, </w:t>
      </w:r>
      <w:r>
        <w:rPr>
          <w:rFonts w:cs="Times New Roman" w:ascii="Times New Roman" w:hAnsi="Times New Roman"/>
          <w:color w:val="000000"/>
          <w:spacing w:val="-3"/>
          <w:sz w:val="26"/>
          <w:szCs w:val="28"/>
        </w:rPr>
        <w:t>таких как:</w:t>
      </w:r>
    </w:p>
    <w:p>
      <w:pPr>
        <w:pStyle w:val="Normal"/>
        <w:shd w:fill="FFFFFF" w:val="clear"/>
        <w:spacing w:lineRule="auto" w:line="240" w:before="0" w:after="0"/>
        <w:ind w:left="24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 xml:space="preserve">создание системы информирования граждан об основных принципах и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spacing w:lineRule="auto" w:line="240" w:before="0" w:after="0"/>
        <w:ind w:left="24" w:right="5" w:firstLine="6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- 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spacing w:lineRule="auto" w:line="240" w:before="0" w:after="0"/>
        <w:ind w:left="29" w:right="10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- проведение разъяснительных мероприятий, направленных на преодоление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spacing w:lineRule="auto" w:line="240" w:before="0" w:after="0"/>
        <w:ind w:left="24" w:right="14" w:firstLine="696"/>
        <w:jc w:val="both"/>
        <w:rPr>
          <w:rFonts w:ascii="Times New Roman" w:hAnsi="Times New Roman" w:cs="Times New Roman"/>
          <w:color w:val="000000"/>
          <w:spacing w:val="-1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8"/>
        </w:rPr>
        <w:t xml:space="preserve">- стимулирование молодежной аудитории к активному участию в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избирательном процессе;</w:t>
      </w:r>
    </w:p>
    <w:p>
      <w:pPr>
        <w:pStyle w:val="Normal"/>
        <w:shd w:fill="FFFFFF" w:val="clear"/>
        <w:spacing w:lineRule="auto" w:line="240" w:before="0" w:after="0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  <w:t>- 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</w:t>
      </w:r>
      <w:r>
        <w:rPr>
          <w:rFonts w:cs="Times New Roman" w:ascii="Times New Roman" w:hAnsi="Times New Roman"/>
          <w:color w:val="000000"/>
          <w:sz w:val="26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9" w:firstLine="69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  <w:t>Проведение выборов Губернатора Калужской области, депутатов Законодательного Собрания в Калужской области, депутатов представительных органов местного самоуправления в 2025 году, депутатов Государственной Думы Федерального Собрания Российской Федерации в 2026 году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  <w:t xml:space="preserve">предполагает </w:t>
      </w:r>
      <w:r>
        <w:rPr>
          <w:rFonts w:cs="Times New Roman" w:ascii="Times New Roman" w:hAnsi="Times New Roman"/>
          <w:color w:val="000000"/>
          <w:spacing w:val="4"/>
          <w:sz w:val="26"/>
          <w:szCs w:val="28"/>
        </w:rPr>
        <w:t xml:space="preserve">осуществление широкого комплекса информационно-разъяснительных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 xml:space="preserve">мероприятий. Программа </w:t>
      </w:r>
      <w:r>
        <w:rPr>
          <w:rFonts w:cs="Times New Roman" w:ascii="Times New Roman" w:hAnsi="Times New Roman"/>
          <w:sz w:val="26"/>
          <w:szCs w:val="28"/>
        </w:rPr>
        <w:t>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Normal"/>
        <w:shd w:fill="FFFFFF" w:val="clear"/>
        <w:spacing w:lineRule="auto" w:line="240" w:before="0" w:after="0"/>
        <w:ind w:left="566" w:firstLine="15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- возросшее доверие,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spacing w:lineRule="auto" w:line="240" w:before="0" w:after="0"/>
        <w:ind w:left="540" w:firstLine="1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- повышение общественного интереса к выборам, референдумам;</w:t>
      </w:r>
    </w:p>
    <w:p>
      <w:pPr>
        <w:pStyle w:val="Normal"/>
        <w:shd w:fill="FFFFFF" w:val="clear"/>
        <w:spacing w:lineRule="auto" w:line="240" w:before="0" w:after="0"/>
        <w:ind w:left="7" w:right="22" w:firstLine="7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8"/>
        </w:rPr>
        <w:t xml:space="preserve">- повышение эффективности деятельности избирательных комиссий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посредством внедрения передового опыта работы в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практику деятельности избирательных комиссий;</w:t>
      </w:r>
    </w:p>
    <w:p>
      <w:pPr>
        <w:pStyle w:val="Normal"/>
        <w:shd w:fill="FFFFFF" w:val="clear"/>
        <w:spacing w:lineRule="auto" w:line="240" w:before="0" w:after="0"/>
        <w:ind w:left="7" w:right="14" w:firstLine="713"/>
        <w:jc w:val="both"/>
        <w:rPr>
          <w:rFonts w:ascii="Times New Roman" w:hAnsi="Times New Roman" w:cs="Times New Roman"/>
          <w:color w:val="000000"/>
          <w:spacing w:val="-1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- повышение эффективности деятельности СМИ по информационному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обеспечению выборов;</w:t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8"/>
        </w:rPr>
        <w:t>- постоянное и достоверное информирование избирателей</w:t>
      </w:r>
      <w:r>
        <w:rPr>
          <w:rFonts w:cs="Times New Roman" w:ascii="Times New Roman" w:hAnsi="Times New Roman"/>
          <w:color w:val="000000"/>
          <w:spacing w:val="4"/>
          <w:sz w:val="26"/>
          <w:szCs w:val="28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средств массовой информации о функционировании избирательной системы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в Бабынинском районе;</w:t>
      </w:r>
    </w:p>
    <w:p>
      <w:pPr>
        <w:pStyle w:val="Normal"/>
        <w:shd w:fill="FFFFFF" w:val="clear"/>
        <w:spacing w:lineRule="auto" w:line="240" w:before="0" w:after="0"/>
        <w:ind w:left="7" w:right="22" w:firstLine="7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- активное содействие формированию правосознания граждан в области избирательного права и избирательного процесса;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40" w:firstLine="1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- обеспечение гласности в деятельности избирательных комис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сновные мероприятия по реализации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48"/>
        <w:gridCol w:w="1896"/>
        <w:gridCol w:w="1036"/>
        <w:gridCol w:w="1096"/>
        <w:gridCol w:w="1054"/>
        <w:gridCol w:w="2771"/>
      </w:tblGrid>
      <w:tr>
        <w:trPr>
          <w:trHeight w:val="41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1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методическое обеспечение реализации Программы и исследование состояния, проблем и тенденций правового просвещения гражда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1.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азработка и принятие Положений о проведении территориальных конкурсов и других мероприятий комис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.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Разработка учебно-методических материалов для обучения членов избирательных комиссий и резерва составов участковых избирательных комисс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Ежегод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.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Рассмотрение вопросов об опыте работы по реализации Программы на заседаниях ТИК, семинарах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Ежегод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.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азработка учебно-методических материалов по повышению правовой культуры избирателей, в том числе молодых и будущих избир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Ежегод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>2. Повышение профессиональной квалификации организаторов выборов и участников избирательного процесс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.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оведение семинаров (в том числе выездных) с членами участковых избирательных комиссий и лицами, из числа резерва составов участковых избирательных комиссий (по отдельному плану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.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оведение семинаров-совещаний с представителями государственных органов и органов местного самоуправления, участвующих в подготовке и проведении выборов (по отдельному плану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избирательных комп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.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оведение семинаров с руководителями участковых избиратель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2.4.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Обучение и консультирование молодых кандидатов по широкому кругу вопросов, связанных с их участием в избирательных компаниях, в связи с изменениями законодательства Российской Федерации о выборах и референдум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.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формационно-разъяснительные мероприятия с участием политических партий для подготовки кандидатов, доверенных лиц, уполномоченных представителей, назначенных политическими партиями и кандидат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 xml:space="preserve">3. Повышение правовой культуры избирателей, в том числе молодых и будущих избирателей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оведение игровых занятий с воспитанниками дошкольных образовательных учреждений по патриотическому и правовому воспитанию (по отдельному плану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Проведение творческих конкурсов для воспитанников дошкольных образовательных организаций и их родителей по изучению основ избирательного пра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оведение интеллектуальных игр, конкурсов, викторин среди учащихся общеобразовательных учреждений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-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3.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приобретение продукции для проведения интеллектуальных иг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Организация и проведение мероприятий в рамках Декады Молодого избирател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Ежегодно, февра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Наполнение молодежного раздела на официальном портале органов власти Калужской области на странице территориальной избирательной комиссии Бабынинского района и в социальных сет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В период реализации Программ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Финансирования не требуется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Координация работы Клубов (Школ) молодого избирателя в образовательных организациях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7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Организация и проведение ознакомительных экскурсий в Избирательной комиссии Калужской области и ТИК Бабынинского район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Финансирования не требуется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8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Организация и проведение интеллектуальных игр среди молодежи трудовых коллективов организаций и пред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9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Проведение конкурсов, викторин среди населения   по теме «Избирательное право и избирательный процесс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10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оведение встреч с избирателями с ограниченными физическими возможностями в целях реализации их избирательных пра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В период реализации Программ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1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иобретение сувенирной продукции для поздравления впервые голосующих избирателей, достигших 18-ти летнего возрас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избирательной компа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.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иобретение сувенирной продукции для поощрения победителей и призеров конкурсов, викторин, интеллектуальных игр по избирательному праву и избирательному процесс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.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одготовка и публикация статей по избирательной тематике в районной газете «Бабынинский вестни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.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Организация выставок, информационных стендов о деятельности ТИК, содержащих информацию о новациях избират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Финансирования не требует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>5. Обеспечение деятельности организаторов выборов и иных участников избирательного процесс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.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Организация питания членов избирательных комиссий Бабынинского района в дни голос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 период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истема целевых индикаторов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1422"/>
        <w:gridCol w:w="1838"/>
        <w:gridCol w:w="1559"/>
        <w:gridCol w:w="1701"/>
      </w:tblGrid>
      <w:tr>
        <w:trPr>
          <w:trHeight w:val="6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 год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просвещение гражд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личество граждан, принявших участие в тематических мероприятиях, направленных на повышение правово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олосую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ниже 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ind w:left="121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Цитата"/>
    <w:basedOn w:val="Normal"/>
    <w:qFormat/>
    <w:pPr>
      <w:spacing w:lineRule="auto" w:line="240" w:before="0" w:after="0"/>
      <w:ind w:left="150" w:right="-99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8:00Z</dcterms:created>
  <dc:creator>User</dc:creator>
  <dc:description/>
  <cp:keywords/>
  <dc:language>en-US</dc:language>
  <cp:lastModifiedBy>Артем Борисов</cp:lastModifiedBy>
  <cp:lastPrinted>2024-10-30T16:41:00Z</cp:lastPrinted>
  <dcterms:modified xsi:type="dcterms:W3CDTF">2024-11-01T08:10:00Z</dcterms:modified>
  <cp:revision>4</cp:revision>
  <dc:subject/>
  <dc:title/>
</cp:coreProperties>
</file>