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26"/>
        <w:gridCol w:w="1665"/>
      </w:tblGrid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 г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right" w:pos="9001" w:leader="none"/>
              </w:tabs>
              <w:ind w:right="-20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09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лана основных мероприятий по обеспечению безопасности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юдей на водных объектах Бабынинског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йона в период купального сезона 2023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Калужской области от 21 декабря 2005 г. № 360 «Об утверждении Правил охраны жизни людей на водных объектах на территории Калужской области», в целях обеспечения безопасности и охраны жизни людей на водных объектах района,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1. В связи с отсутствием на территории района пляжей, </w:t>
      </w:r>
      <w:r>
        <w:rPr>
          <w:rFonts w:cs="Times New Roman" w:ascii="Times New Roman" w:hAnsi="Times New Roman"/>
          <w:sz w:val="26"/>
          <w:szCs w:val="26"/>
        </w:rPr>
        <w:t xml:space="preserve">оборудован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 массового отдыха граждан на водных объектах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и мест для купания, позволяющих обеспечить безопасность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района в период купального  сезона 2023 года</w:t>
      </w:r>
      <w:r>
        <w:rPr>
          <w:rFonts w:cs="Helvetica" w:ascii="Helvetica" w:hAnsi="Helvetica"/>
          <w:color w:val="1A1A1A"/>
          <w:sz w:val="23"/>
          <w:szCs w:val="23"/>
        </w:rPr>
        <w:t>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</w:rPr>
        <w:t xml:space="preserve"> Провести на территории муниципального района «Бабынинский  район» в период с 01 июня  по 30 июня  2023 года месячник безопасности на вод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твердить план основных мероприятий по обеспечению безопасности людей на водных объектах Бабынинского района в период купального сезона 2023 года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Заведующему отделом по делам ГОЧС, ПБ и МР  Землякову И.А. совместно с главным редактором газеты «Бабынинский вестник» установить порядок и систему доведения до населения правил поведения на вод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 Заведующему отделом народного образования Данилевской М.Ш. обеспечить </w:t>
      </w:r>
      <w:r>
        <w:rPr>
          <w:rFonts w:cs="Times New Roman" w:ascii="Times New Roman" w:hAnsi="Times New Roman"/>
          <w:color w:val="1A1A1A"/>
          <w:sz w:val="26"/>
          <w:szCs w:val="26"/>
        </w:rPr>
        <w:t>проведение активной разъяснительной  работы  среди детей, в том числе в детских оздоровительных лагерях, о мерах безопасности и поведении на в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омендовать начальнику ПСЧ-26 Татаринцеву В.А. обеспечить готовность сил и средств для спасения людей на вод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начальнику МО МВД России «Бабынинский» Елисееву С.Н.   принять меры по обеспечению охраны общественного порядка на водных объек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8. Рекомендовать главному врачу ГБУЗ КО  «ЦРБ Бабынинского района» Рождественской К.В. обеспечить готовность медицинских работников для оказания медицинской помощи гражданам при несчастных случаях на в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Рекомендовать главам администраций поселений организовать выполнение мероприятий по обеспечению безопасности людей на водных объектах поселения согласно утвержденного пл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ведующему   отделом  по делам ГОЧС, ПБ и МР администрации МР «Бабынинский район» Землякову И.А. в срок до 26.05.2023 г. довести настоящее постановление до ответственных должностных лиц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. Контроль за исполнением настоящего постановления возложить на заместителя главы администрации Лобанова А.Е.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В.В. Яничев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97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97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_____________ г.  № ____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по обеспечению безопасности люд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одных объектах  Бабынинского района в период купального сезон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418"/>
        <w:gridCol w:w="2268"/>
      </w:tblGrid>
      <w:tr>
        <w:trPr>
          <w:tblHeader w:val="true"/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едставление на утверждение главе администрации плана мероприятий по обеспечению безопасности людей на водоемах, в т.ч. по подготовке мест организованного отдыха людей на водных объек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ЧС, ПБ и МР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установка на необорудованных для отдыха и купания водоемах знаков о запрете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ЧС, ПБ и МР, главы администраций сельских (городского) поселений (по согласованию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КЧС и ОПБ по вопросу подготовки к купа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екада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ЧС и ОПБ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безопасности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ЧС, ПБ и М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улирования водных объектов в период купа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ЧС, ПБ и МР, главы администраций сельских (городского) поселений 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упления в СМИ по разъяснению населению правил по поведению на воде и способу оказания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ЧС, ПБ и М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бесед с несовершеннолетними в период их пребывания в детских оздоровительных лагерях во время школьных каникул по безопасному поведению на в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илактических мероприятий по предотвращению несчастных случае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ЧС, ПБ и МР, главы администраций сельских (городского) поселе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редактор МАНУ «Бабынинский вестник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и распространение во время патрулирования водных объектов памяток по тема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ЧС, ПБ и МР, главы администраций сельских (городского) поселений (по согласованию)</w:t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ета и анализа несчастных случае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ГОЧС, ПБ и МР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1z1">
    <w:name w:val="WW8Num1z1"/>
    <w:qFormat/>
    <w:rPr>
      <w:rFonts w:eastAsia="Times New Roman"/>
      <w:color w:val="000000"/>
      <w:sz w:val="26"/>
      <w:szCs w:val="26"/>
    </w:rPr>
  </w:style>
  <w:style w:type="character" w:styleId="WW8Num2z0">
    <w:name w:val="WW8Num2z0"/>
    <w:qFormat/>
    <w:rPr>
      <w:rFonts w:eastAsia="Times New Roman"/>
      <w:color w:val="000000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eastAsia="Times New Roman"/>
      <w:color w:val="000000"/>
      <w:sz w:val="26"/>
      <w:szCs w:val="26"/>
    </w:rPr>
  </w:style>
  <w:style w:type="character" w:styleId="WW8Num4z3">
    <w:name w:val="WW8Num4z3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4">
    <w:name w:val="Основной текст (4)_"/>
    <w:qFormat/>
    <w:rPr>
      <w:rFonts w:cs="Times New Roman"/>
      <w:sz w:val="16"/>
      <w:szCs w:val="16"/>
      <w:shd w:fill="FFFFFF" w:val="clear"/>
    </w:rPr>
  </w:style>
  <w:style w:type="character" w:styleId="31">
    <w:name w:val="Основной текст (3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cs="Calibri"/>
      <w:sz w:val="2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1:00Z</dcterms:created>
  <dc:creator>шароян</dc:creator>
  <dc:description/>
  <cp:keywords/>
  <dc:language>en-US</dc:language>
  <cp:lastModifiedBy>Елена Деева</cp:lastModifiedBy>
  <cp:lastPrinted>2023-05-26T10:56:00Z</cp:lastPrinted>
  <dcterms:modified xsi:type="dcterms:W3CDTF">2023-06-02T07:11:00Z</dcterms:modified>
  <cp:revision>2</cp:revision>
  <dc:subject/>
  <dc:title/>
</cp:coreProperties>
</file>