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муниципального района «Бабынинский район» о работе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ый орган  муниципального района «Бабынинский район» 24 февраля 2022 года зарегистрирован в качестве юридического лица.</w:t>
      </w:r>
    </w:p>
    <w:p>
      <w:pPr>
        <w:pStyle w:val="22"/>
        <w:ind w:firstLine="720"/>
        <w:rPr/>
      </w:pPr>
      <w:r>
        <w:rPr>
          <w:sz w:val="28"/>
          <w:szCs w:val="28"/>
        </w:rPr>
        <w:t>Контрольно - счетным органом в 2024 году осуществлялись полномочия по проведению контрольных, аналитических и информационных мероприятий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е года проведено 34 мероприятия  (28 экспертно - аналитических и 6  контрольных).</w:t>
      </w:r>
    </w:p>
    <w:p>
      <w:pPr>
        <w:pStyle w:val="22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Экспертно-аналитическая деятельность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оведено 28 экспертно-аналитических мероприятий, в том числе:</w:t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а  внешняя проверка исполнения бюджетов и отчетности за 2023 год, 1 квартал, полугодие и 9 месяцев 2024 года муниципального района и всех поселений, входящих в состав МР «Бабынинский район»;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аны заключения на проекты бюджетов на 2025 год и на плановый период 2026 и 2027 годов муниципального района и всех поселений, входящих в состав МР «Бабынинский район»; 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- проводились экспертно-аналитические мероприятия по проведению антикоррупционной,  финансово-экономической экспертизы проектов нормативных правовых актов Районного Собрания муниципального района «Бабынинский район». При этом вносились необходимые изменения и допол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тчётный период проведено 6 контрольных мероприятий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муниципальной собственностью и контроль за соблюдением установленного порядка формирования муниципальной собственности в муниципальном образовании СП «Поселок Бабынин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" w:ascii="Times" w:hAnsi="Times"/>
          <w:sz w:val="28"/>
          <w:szCs w:val="28"/>
        </w:rPr>
        <w:t>контроль над законностью, результативностью (эффективностью и экономностью) расходования средств местного бюджета в  МАУ «Редакция газеты «Бабынинский вестник»</w:t>
      </w:r>
      <w:r>
        <w:rPr>
          <w:sz w:val="28"/>
          <w:szCs w:val="28"/>
        </w:rPr>
        <w:t xml:space="preserve"> и в администрации ГП «Поселок Воротынск» в процессе реализации муниципальной программы «</w:t>
      </w:r>
      <w:r>
        <w:rPr>
          <w:bCs/>
          <w:color w:val="000000"/>
          <w:sz w:val="28"/>
          <w:szCs w:val="28"/>
        </w:rPr>
        <w:t>Совершенствование организации по решению общегосударственных вопросов и созданию условий муниципальной службы в городском поселении «Поселок Воротынск» на 2019 – 2028 годы» в 202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местного бюджета в администрации СП «Село Бабынино» за 2023 год;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" w:ascii="Times" w:hAnsi="Times"/>
          <w:sz w:val="28"/>
          <w:szCs w:val="28"/>
        </w:rPr>
        <w:t>контроль над законностью, результативностью (эффективностью и экономностью) расходования средств местного бюджета в МКУК «Бабынинский районный Дом культуры» в 2023 году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Одно контрольное мероприятие  «</w:t>
      </w:r>
      <w:r>
        <w:rPr>
          <w:sz w:val="28"/>
          <w:szCs w:val="28"/>
        </w:rPr>
        <w:t xml:space="preserve">Контроль законности и эффективности использования средств местного бюджета при осуществлении полномочий по зимнему содержанию автомобильных дорог местного значения и пешеходных дорожек  в  администрации СП «Поселок Бабынино»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  2024 год» </w:t>
      </w:r>
      <w:r>
        <w:rPr>
          <w:rFonts w:cs="Times" w:ascii="Times" w:hAnsi="Times"/>
          <w:sz w:val="28"/>
          <w:szCs w:val="28"/>
        </w:rPr>
        <w:t xml:space="preserve">проведено на основании  </w:t>
      </w:r>
      <w:r>
        <w:rPr>
          <w:sz w:val="28"/>
          <w:szCs w:val="28"/>
        </w:rPr>
        <w:t xml:space="preserve"> решения Районного Собрания МР «Бабынинский район» от 11.04.2024 № 375 «О поручении Контрольно-счетному органу  муниципального района «Бабы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сем мероприятиям составлены акты, которые доведены до объектов контроля для принятия мер к устранению замечаний. Проверенным организациям было направлено 3 представления и 1 предписание, которые сняты с контроля, так как замечания Контрольно-счетного органа были полностью устранены.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соответствии с Кодексом Российской Федерации об административных правонарушениях  Контрольно-счетным органом в 2024 году в отношении физических лиц составлено 3 протокола об административных правонарушениях. Виновные лица привлечены к административной ответственности в виде одного предупреждения и двух штрафов на сумму 30,0 тыс. руб. В отчетном периоде штрафы оплачены полностью и поступили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ктябре 2024 года сотрудники Контрольно-счетного органа проходили обучение по дополнительной профессиональной программе повышения квалификации «</w:t>
      </w:r>
      <w:r>
        <w:rPr>
          <w:bCs/>
          <w:sz w:val="28"/>
          <w:szCs w:val="28"/>
        </w:rPr>
        <w:t>Проведение внешнего финансового контроля контрольно-счетными органами муниципальных образований</w:t>
      </w:r>
      <w:r>
        <w:rPr>
          <w:sz w:val="28"/>
          <w:szCs w:val="28"/>
        </w:rPr>
        <w:t>», по результатам которого сотрудниками получены соответствующие сертификат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отрудники Контрольно-счетного органа МР «Бабынинский  район» осуществляли консультативную работу по вопросам, входящим в их компетенцию,  возникших в процессе текущей работы в сельских поселениях, структурных подразделениях администрации муниципального района «Бабынинский район» и муниципальных учреждениях. </w:t>
      </w:r>
    </w:p>
    <w:p>
      <w:pPr>
        <w:pStyle w:val="Style13"/>
        <w:tabs>
          <w:tab w:val="clear" w:pos="708"/>
          <w:tab w:val="left" w:pos="993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и Контрольно-счетного органа принимали участие в подготовке заседаний Районного Собрания муниципального района «Бабынинский район», организации и  проведении публичных слушаний.</w:t>
      </w:r>
    </w:p>
    <w:p>
      <w:pPr>
        <w:pStyle w:val="Style13"/>
        <w:tabs>
          <w:tab w:val="clear" w:pos="708"/>
          <w:tab w:val="left" w:pos="993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сотрудники Контрольно-счетного органа в течение 2024 года принимали участие в   заседаниях Районного Собрания,   публичных слушаниях,  а также в рабочих совещаниях,  проводимых администрацией муниципального района «Бабынинский район», администрацией Губернатора Калужской области,  Законодательным Собранием Калужской области и Контрольно-счетной палатой Калужской обла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 показатели  деятельности Контрольно-счетного 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абынинский район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b/>
              </w:rPr>
              <w:t>1.Правовой статус КСО, численность и профессиональная  подготовка сотруд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Юридическое лицо в структуре органов местного  самоуправления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СО в составе  представительного  органа муниципального  образования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Штатная численность сотрудников 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Фактическая  численность  сотрудников 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Численность сотрудников, имеющих высшее 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Численность сотрудников, имеющих среднее специ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Численность сотрудников, прошедших обучение по программе повышения квалификации за  последние  три г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.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: в  202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>
                <w:b/>
              </w:rPr>
              <w:t>2.Контрольно-ревизионная, экспертно-аналитическая 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оличество  проведенных 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оличество объектов, охваченных при  проведении  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</w:t>
            </w:r>
            <w:r>
              <w:rPr/>
              <w:t>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Муниципаль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Проч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ыявлено нарушений всего (тыс. руб.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Незаконное использование бюджетных средст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     </w:t>
            </w:r>
            <w:r>
              <w:rPr/>
              <w:t>Неэффективное использование бюджетных средств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Экспертно-аналитическ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оект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сполнение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4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оекты решений Район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4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ценка С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еализация контрольных и экспертно-аналитически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Направлено  представ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Снято с контр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аправлено предпис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нято с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осстановлено средств путем уменьшения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оставлено проток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ивлечено к административной ответственности, физ.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азначено наказание в соответствии с постановлением су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8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  </w:t>
            </w:r>
            <w:r>
              <w:rPr/>
              <w:t>- в виде предуп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8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- в виде штрафов на общую сумму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ступило в бюджет район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Направлено материалов в прокурату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color w:val="FF0000"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8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5:00Z</dcterms:created>
  <dc:creator>Economika</dc:creator>
  <dc:description/>
  <cp:keywords/>
  <dc:language>en-US</dc:language>
  <cp:lastModifiedBy>Деева</cp:lastModifiedBy>
  <cp:lastPrinted>2024-01-11T10:02:00Z</cp:lastPrinted>
  <dcterms:modified xsi:type="dcterms:W3CDTF">2025-01-21T13:15:00Z</dcterms:modified>
  <cp:revision>2</cp:revision>
  <dc:subject/>
  <dc:title>     </dc:title>
</cp:coreProperties>
</file>