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82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4» июля 2025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О внесении изменений в постановление администрации муниципального района «Бабынинский район» от 16.01.2013 года № 18 «Об образовании на территории муниципального района «Бабынинский район» избирательных участков, участков референдум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32"/>
        </w:rPr>
        <w:t>В соответствии с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 380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Бабынинский район» от 16.01.2013 года № 18 «Об образовании на территории муниципального района «Бабынинский район» избирательных участков, участков референдума» (далее по тексту – Постановление) следующие изменения: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В. Яничев</w:t>
            </w:r>
          </w:p>
        </w:tc>
      </w:tr>
    </w:tbl>
    <w:p>
      <w:pPr>
        <w:pStyle w:val="Style16"/>
        <w:spacing w:lineRule="auto" w:line="240" w:before="0" w:after="0"/>
        <w:ind w:left="5676" w:firstLine="696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  <w:r>
        <w:br w:type="page"/>
      </w:r>
    </w:p>
    <w:p>
      <w:pPr>
        <w:pStyle w:val="Style16"/>
        <w:spacing w:lineRule="auto" w:line="240" w:before="0" w:after="0"/>
        <w:ind w:left="5676" w:firstLine="696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    </w:t>
      </w:r>
      <w:r>
        <w:rPr>
          <w:rFonts w:cs="Times New Roman" w:ascii="Times New Roman" w:hAnsi="Times New Roman"/>
          <w:sz w:val="26"/>
          <w:szCs w:val="32"/>
        </w:rPr>
        <w:t>Приложени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ab/>
        <w:tab/>
        <w:tab/>
        <w:tab/>
        <w:tab/>
        <w:tab/>
        <w:tab/>
        <w:t xml:space="preserve">      МР «Бабынинский район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ab/>
        <w:tab/>
        <w:tab/>
        <w:tab/>
        <w:tab/>
        <w:tab/>
        <w:tab/>
        <w:t xml:space="preserve">    от 04 июля 2025 года № 408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Перечен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32"/>
        </w:rPr>
        <w:t>избирательных участков, участков референдума, образованных на территории муниципального образования «Бабынинский муниципальный округ Калужской област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0101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Включены населенные пункты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село Акулово, Антопьево, Сеньков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деревни: Барашня, Дерягно, Светлицы, Слободка, Маково, Верхнее Сомово, Нижнее Сомово, Матюк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с. Антопьево, ул. Зеленая, д.9 - помещение филиала МКУК СДК «Село Бабынино» СДК с.Антопье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>Численность избирателей, участников референдума - 319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0102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Включена часть поселка Бабынино: улицы Озерная, Комсомольская, Школьная, Садовая, Молодежная, Труда, Новая, Ленина дома: 2,7,9,11, Центральная, Василия Анохина, Железнодорожная, Свободы, Кооперативная, Советская; Садовый переулок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деревня: Слобода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Бабынино, ул. Новая, д.2 – помещение МКУК «Дом культуры» п. Бабыни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Численность избирателей, участников референдума: 141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0103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>Включена часть поселка Бабынино: улицы Дачная, Красная горка, Мира, Восточная, Северная, Зеленая, Крестьянская, Ленина дома: 18,19,22,24,25,26,27,28,29,30,31,33,34,35,36,37,38,39,40,42,43,45,46,47,48,51,53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>Заводская, Пухова, Луговая, им. Генерала Трубникова, Моторная, Строительная, Южная, Солнечная, Березовая, Лесная, Цветочная, Сиреневая; переулок Механизаторов, Крестьянский переулок, Северный переул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Бабынинский район, п. Бабынино, ул. Ленина, д.17 – помещение </w:t>
      </w:r>
      <w:r>
        <w:rPr>
          <w:rFonts w:cs="Times New Roman" w:ascii="Times New Roman" w:hAnsi="Times New Roman"/>
          <w:sz w:val="28"/>
          <w:szCs w:val="28"/>
        </w:rPr>
        <w:t>МКУК «Межпоселенческая центральзованная библиотечная систем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</w:t>
      </w:r>
      <w:r>
        <w:rPr>
          <w:rFonts w:cs="Times New Roman" w:ascii="Times New Roman" w:hAnsi="Times New Roman"/>
          <w:sz w:val="26"/>
          <w:szCs w:val="32"/>
        </w:rPr>
        <w:t xml:space="preserve"> избирателей, участников референдума</w:t>
      </w:r>
      <w:r>
        <w:rPr>
          <w:rFonts w:cs="Times New Roman" w:ascii="Times New Roman" w:hAnsi="Times New Roman"/>
          <w:sz w:val="26"/>
          <w:szCs w:val="26"/>
        </w:rPr>
        <w:t>: 145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04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: Бабынин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и: Альшаны, Волчье, Высокое, Дяглевка, Матюково, Рассудово, Хвалово, Холоп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Бабынинский район, с. Бабынино, ул. Центральная, д.40 – помещение МКУК Дом культуры «Село Бабынино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55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05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 Извеков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и: Воронино, Бровкино, Жалобино, Лопухино, Оликово, Подолуйцы, Свирид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д. Лопухино, д.2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20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06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: Вязовн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я: Мелече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с. Вязовна, д.85 – помещение МКОУ «Основная общеобразовательная школа» с. Вязов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28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07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: Газопровод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: Стрельня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и: Акулово, Безвель, Васцы, Вишенки, Ильино, Козино, Колентеево, Колтенки, Надеино, Насти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Газопровод, ул. Парковая, д.1А - помещение МКУК «Стрельнинский сельский Дом культур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49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08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ы населенные пункты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: Гришово, Куракин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и: Внуково, Волхонское, Машкино, Спорное, Сыче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ынинский район, с. Куракино, д.9 - помещение МКОУ «Основная общеобразовательная школа» с. Кураки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25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09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: Варваренки, Волково, Никольское, Пятницко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и: Егорьево, Лапино, Тимешово, Вислово, Осиповка, Карачево Крутая, Подберезье, Губино, Дмитриевка, Спас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голосования: Калужская область, Бабынинский район, с. Никольское, д. 11 «а» - помещение филиала МКУК СДК «Село Бабынино» СДК с. Никольско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42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0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ы населенные пункты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: Муромцев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и: Бражниково, Дегтянка, Космачи, Липилины Дворы, Мордвиново, Орловка, Рыково, Семыкино, Сосновка, Черная Гряз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с. Муромцево, д.3 - помещение МКУК Центральный Дом культуры «Село Муромцев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59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1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а часть поселка Воротынск: улицы Сиреневый бульвар (дом 1,2,4,4 «а»3,7), Школьная (дома: 20,22,26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Воротынск, ул. Школьная, д.21 - помещение МКОУ «Средняя общеобразовательная школа № 2 им. И.С. Унковского» п. Воротынск (крыло «А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1095.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2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о: Сабуровщино, Сергиев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и: Егорьево, Каторгино, Покров, Шугур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с. Сабуровщино, д.57 - помещение администрации МО СП «Село Сабуровщин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35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3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ок: Садовый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и: Савинское, Верхний Доец, Нижний Доец, Ленское, Баранов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Садовый, д.40 – помещение филиала «СДК п. Садовый» МКУК Центральный Дом культуры «Село Муромцев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17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4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ы населенные пункты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ок: Бабынинское Отделени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: Тырново, Бакатов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и: Башутино, Бесово, Городниково, Мячково, Плюсково, Тужимово, Ширяево; хутор Аникановск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Бабынинское отделение, д. 20 - помещение   филиала «СДК п. Бабынинское отделение» МКУК Центральный Дом культуры «Село Муромцев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32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5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ы населенные пункты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Утешев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и Нестеровка, Шубино, Лычино, Рыжк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с. Утешево, д.70 - помещение МКУК Дом культуры «Село Утешев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28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6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и: Поповские Хутора, Мезенцево, Кромино, Костенево, Сорокино, Кулешовка, Ропчица, Поповка, Шаморди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железнодорожной будки 196 к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д. Поповские Хутора, д.41 - помещение филиала «СДК д. Поповские Хутора» МКУК Центральный Дом культуры «Село Муромцев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17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7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ы населенные пунк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Воротынск: улица Димитровская, Семейная; тер. СДТ «Димитровец», СДТ «Доропоново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 Кумовско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ни Рындино, Шейная Гора, Харское, Уколовка, Доропоново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Воротынск, ул.Центральная, д.10 - помещение МБУК Дворец культуры «Юность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27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8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а часть поселка Воротынск: улицы Сиреневый бульвар (дома: 6/1,6/2,6/3,8,8Б,10,12,14,19), Центральная (дома: 12/2, 12/3,32,42/1,42/2), Березовая (дома:4,6,8); переулок Первомайский (дома: 1,3,5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Воротынск, ул. Центральная, д.10 - помещение МБУК Дворец культуры «Юность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114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19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а часть поселка Воротынск: улицы Березовая (дома: 9,10,12), Заводская, Загородная,  Калужская,Мира, Окружная,  Привокзальная, Солнечная, Центральная (дома: 46,47,49,49А,50,50А,51,51А,52,53,54,55,57,58,59,60,61,62,65,65/1,66,67), Лесная, Радужная, Рябиновая, Школьная (дома: 1,2,3,5,6,7,8,12,14,16,18); переулок         Лесной, 1-ый Радужный, 2-ой Радужны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Воротынск, ул. Школьная, д.21 – помещение МКОУ «Средняя общеобразовательная школа № 2 им. И.С. Унковского» п. Воротынск  (основное зда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184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20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а часть поселка Воротынск: улицы 50 лет Победы, 70 лет Победы, Шестакова, Железнодорожная, Придорожная, Щербина, Циолковского, Копанцова, Труда, им. И.Н.Кожедуба; территория СНТ «Черемух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Воротынск, ул.50 лет Победы, д.10 - помещение МКОУ «Средняя общеобразовательная школа № 1» п. Воротынс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2406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21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а часть поселка Воротынск: улица Сиреневый бульвар (дома: 9,11,13,15,17), Школьная (дома: 33,35,37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Воротынск, ул. Школьная, д.13 - помещение МКОУ ДОД «Воротынская детская школа искусст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96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№ 0122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а часть поселка Воротынск: улицы Советская, Молодежная, Красная, Зеленая, Садовая; территория СДТ «Рассв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Бабынинский район, п. Воротынск, ул. Центральная, д.10 - помещение МБУК Дворец культуры «Юность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2"/>
        </w:rPr>
        <w:t xml:space="preserve">Численность избирателей, участников референдума: </w:t>
      </w:r>
      <w:r>
        <w:rPr>
          <w:rFonts w:cs="Times New Roman" w:ascii="Times New Roman" w:hAnsi="Times New Roman"/>
          <w:sz w:val="26"/>
          <w:szCs w:val="26"/>
        </w:rPr>
        <w:t>67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2:00Z</dcterms:created>
  <dc:creator>User</dc:creator>
  <dc:description/>
  <cp:keywords/>
  <dc:language>en-US</dc:language>
  <cp:lastModifiedBy>Деева</cp:lastModifiedBy>
  <cp:lastPrinted>2025-07-08T09:04:00Z</cp:lastPrinted>
  <dcterms:modified xsi:type="dcterms:W3CDTF">2025-07-10T06:12:00Z</dcterms:modified>
  <cp:revision>2</cp:revision>
  <dc:subject/>
  <dc:title/>
</cp:coreProperties>
</file>