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1 января 2015 г. N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тверждении Правил сообщения работодателем о за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или гражданско-правового договора на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(оказание услуг) с гражданином, замещавшим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или муниципальной службы, перечень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нормативными правовыми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акции Постановления Правительств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9.08.2016 г. N 762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соответствии    со    статьей 12    Федерального 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противодействии коррупции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Правительство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ердить прилагаемые  Правила  сообщения  работодателе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и   трудового   или   гражданско-правового   договор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 работ  (оказание  услуг)  с   гражданином,   замещ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государственной  или  муниципальной   службы, 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устанавливается нормативными  правов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знать  утратившим   силу   постановление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 Федерации  </w:t>
      </w:r>
      <w:hyperlink r:id="rId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8 сентября  2010 г.   N 70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"О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ения  работодателем  при  заключении  трудового   договора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ом, замещавшим должности государственной или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перечень  которых  устанавливается  нормативными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Российской Федерации, в течение 2 лет после его увольн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или  муниципальной  службы  о  заключении 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представителю нанимателя  (работодателю)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муниципального  служащего  по  последнему  месту  его  служб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законодательства  Российской  Федерации,   2010,   N 3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471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         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1 января 2015 г. N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ения работодателем о заключении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гражданско-правового договора на выполнение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казание услуг) с гражданином, замещавшим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или муниципальной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которых устанавливается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акции Постановления Правительств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hyperlink r:id="rId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9.08.2016 г. N 762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е   Правила   устанавливают    порядок    со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ем    о    заключении     трудового     договора 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-правового договора на выполнение в организации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  работ  (оказание  организации   услуг)   стоимостью 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0 тыс. рублей с гражданином, замещавшим должности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муниципальной   службы,   перечень   которых 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  правовыми   актами   Российской   Федерации   (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енно -  трудовой  договор,  гражданско-правовой  догов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),      представителю      нанимателя       (работодате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или муниципального служащего по  последнему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ботодатель  при   заключении   трудового   договор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-правового договора в  течение  2  лет  после  уволь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 с  государственной  или  муниципальной  службы  сооб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ю  нанимателя   (работодателю)   государственног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  служащего   по   последнему   месту   его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заключении такого договора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ообщение оформляется на бланке организации и подпис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е  руководителем  или  уполномоченным  лицом, подписавшим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  со   стороны  работодателя,  либо  уполномоченным 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вшим   гражданско-правовой   договор.  Подпись  работ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яется  печатью  организации  или  печатью кадровой службы (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печатей). (В     редакции    Постановления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09.08.2016 г. N 762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ообщение     направляется     представителю     на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ботодателю)  гражданина  по  последнему  месту  его   служб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-дневный  срок  со  дня   заключения   трудового   договор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-прав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 сообщении,  направляемом   работодателем   представ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я  (работодателю)  гражданина  по  последнему  месту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должны содержать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фамилия, имя, отчество (при наличии) гражданина (в 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фамилия, имя или отчество изменялись, указываются преж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число, месяц, год и место рождения гражда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олжность   государственной   или   муниципальной  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емая  гражданином   непосредственно   перед   увольнением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или   муниципальной   службы    (по    сведе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имся в трудовой книжк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наименование организации (полное, а также сокращенное  (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 случае если  с  гражданином  заключен  трудовой  догов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яду со сведениями, указанными в пункте 5 настоящих Правил,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ются следующ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ата и  номер  приказа  (распоряжения)  или  иного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я, согласно которому гражданин принят на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ата заключения трудового договора и срок,  на  который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  (указывается  дата  начала  работы,  а  в  случае,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тся срочный трудовой договор, - срок его действ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наименование  должности,  которую  занимает  гражданин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му договору в соответствии со штатным расписанием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ное подразделение организации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должностные   обязанности,   исполняемые   по   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емой гражданином (указываются основные направления поруч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 случае если с  гражданином  заключен  гражданско-прав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, наряду со  сведениями,  указанными  в  пункте 5 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, также указываются следующ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ата и номер гражданско-прав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рок  гражданско-правового   договора   (сроки   начал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выполнения работ (оказания услу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едмет гражданско-правового договора (с кратким  опис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(услуги) и ее результа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стоимость работ (услуг) по гражданско-правов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66631&amp;backlink=1&amp;&amp;nd=102405949" TargetMode="External"/><Relationship Id="rId3" Type="http://schemas.openxmlformats.org/officeDocument/2006/relationships/hyperlink" Target="http://pravo.gov.ru/proxy/ips/?docbody=&amp;prevDoc=102366631&amp;backlink=1&amp;&amp;nd=102126657" TargetMode="External"/><Relationship Id="rId4" Type="http://schemas.openxmlformats.org/officeDocument/2006/relationships/hyperlink" Target="http://pravo.gov.ru/proxy/ips/?docbody=&amp;prevDoc=102366631&amp;backlink=1&amp;&amp;nd=102141154" TargetMode="External"/><Relationship Id="rId5" Type="http://schemas.openxmlformats.org/officeDocument/2006/relationships/hyperlink" Target="http://pravo.gov.ru/proxy/ips/?docbody=&amp;prevDoc=102366631&amp;backlink=1&amp;&amp;nd=102405949" TargetMode="External"/><Relationship Id="rId6" Type="http://schemas.openxmlformats.org/officeDocument/2006/relationships/hyperlink" Target="http://pravo.gov.ru/proxy/ips/?docbody=&amp;prevDoc=102366631&amp;backlink=1&amp;&amp;nd=10240594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59:00Z</dcterms:created>
  <dc:creator>Katya</dc:creator>
  <dc:description/>
  <dc:language>en-US</dc:language>
  <cp:lastModifiedBy>Katya</cp:lastModifiedBy>
  <dcterms:modified xsi:type="dcterms:W3CDTF">2020-01-27T04:59:00Z</dcterms:modified>
  <cp:revision>1</cp:revision>
  <dc:subject/>
  <dc:title/>
</cp:coreProperties>
</file>