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  <w:br/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20.08.2018 г.                                                                                                               № 515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лана мероприяти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 противодействию корруп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муниципальном район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на 2018-2020 гг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Указ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езидента Российской Федерации от 29.06.2018 № 378 "О национальном плане противодействия коррупции на 2018 - 2020 годы",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5.12.2008 N 273-ФЗ "О противодействии коррупции" администрация муниципального района "Бабынинский район"</w:t>
      </w:r>
    </w:p>
    <w:p>
      <w:pPr>
        <w:pStyle w:val="Normal1"/>
        <w:spacing w:lineRule="auto" w:line="276" w:before="22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лан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ероприятий по противодействию коррупции в муниципальном районе "Бабынинский район" на 2018 - 2020 гг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Опубликовать данное Постановление в районной газете «Бабынинский вестник» и разместить на   официальном сайте администрации МР "Бабынинский район" в информационно-телекоммуникационной сети Интернет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Постановление от  23.03.2018 № 171 «Об утверждении плана мероприятий по противодействию коррупции в муниципальном районе «Бабынинский район» на 2018-2019 г.г»  признать утратившим силу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 Контроль за исполнением постановления возложить на  управляющего делами администрации Митину М.Д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Р 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 20 августа   2018 г. N 515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bookmarkStart w:id="0" w:name="P32"/>
      <w:bookmarkEnd w:id="0"/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ЛАН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ЕРОПРИЯТИЙ ПО ПРОТИВОДЕЙСТВИЮ КОРРУПЦИИ В МУНИЦИПАЛЬНО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ЙОНЕ "БАБЫНИНСКИЙ РАЙОН" НА 2018 - 2020 Г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Управляющий делами администрации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отдел правового обеспечения и муницип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едседатель комиссии 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Отдел правового обеспечения и муниципального хозяйства администрации, аппарат Районного Собрания МО "Бабынинский район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 правового обеспечения и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есь период по мере изменения федераль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аттест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едседатель комиссии - 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существление контроля за процедурой рассмотрения и подготовки ответов по жалобам на решения и действия (бездействие) органов местного самоуправления, предоставляющих муниципальные услуги, их должностных лиц 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Отдел организационно-контро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итогам полуг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ознакомления граждан, поступающих на муниципальную службу, с законодательством в сфере противодействия коррупции, информирования об ответственности за совершение правонарушений, о недопустимости возникновения конфликта интересов и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Управляющий делами администрации ,прокуратура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воевременное внесение изменений в административные регламенты предоставления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ы администрации, к сфере деятельности которых относится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проверок достоверности представленных лицами, претендующими на замещение должностей муниципальной службы,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 организационно-контрольной рабо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ение эффективности осуществления закупок товаров, работ, услуг для нужд заказчиков МР "Бабынинский район", обеспечение гласности и прозрачности осуществления закупок для муниципальных нужд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- обеспечение объективности при рассмотрении, сопоставлении и оценке заявок на участие в конкурсах, способах определения поставщиков (подрядчиков, исполнителей)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- обеспечение функционирования системы контроля начальных максимальных цен контракта при осуществл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 экономики, конкурентной политики и тариф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тиводействие коррупции в сфере использования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 по управлению муниципальным имущество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инструктажа для вновь принятых муниципальных служащих по вопросам прохождения муниципальными служащими, ответственности за совершение должност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дел организационно контрольной рабо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едседатель комиссии управляющий делами администрации, отдел правового обеспечения и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контроля за предо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ведующий организационно-контрольным отдело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о 30 апреля - муниципальными служащими, по мере необходимости при поступлении на муниципаль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анализа сведений о доходах, рас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ведующий организационно-контрольным отдело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30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размещения сведений, предоставленных муниципальными служащими, в информационно-телекоммуникационной сети Интернет на официальном сайте администрации в порядке, установленно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ведующий организационно-контрольным отдело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Управляющий делами администрации, отдел организационно-контрольной рабо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и проведение работы по своевременному предоставлению лицами, замещающими должности руководителей муниципальных предприятий, полных и достоверных сведений о доходах, об имуществе и обязательствах имущественного характера своих, а также членов сво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в. отделом  организационно-контрольной рабо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Январь -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предприятий, а также членов их семей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в. отделом  организационно-контрольной рабо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дведение итогов исполнения Плана по противодействию коррупции в Администрации МР «Бабын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кабрь 2018 года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pBdr>
          <w:top w:val="single" w:sz="6" w:space="0" w:color="000000"/>
        </w:pBdr>
        <w:spacing w:lineRule="auto" w:line="276" w:before="100" w:after="100"/>
        <w:ind w:left="0" w:right="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3A4171E6B6FF6BBDCBB6CEBF189A947EEB49703196E1E98754C7AF846D3J" TargetMode="External"/><Relationship Id="rId3" Type="http://schemas.openxmlformats.org/officeDocument/2006/relationships/hyperlink" Target="consultantplus://offline/ref=5B73A4171E6B6FF6BBDCBB6CEBF189A944E6BB9406176E1E98754C7AF846D3J" TargetMode="External"/><Relationship Id="rId4" Type="http://schemas.openxmlformats.org/officeDocument/2006/relationships/hyperlink" Target="../../l%20P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