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2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20» 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81" w:hRule="atLeast"/>
        </w:trPr>
        <w:tc>
          <w:tcPr>
            <w:tcW w:w="5070" w:type="dxa"/>
            <w:tcBorders/>
          </w:tcPr>
          <w:p>
            <w:pPr>
              <w:pStyle w:val="11"/>
              <w:spacing w:before="0" w:after="480"/>
              <w:ind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Об организации предоставления мер материального стимулирования гражданам, заключившим с администрацией МР «Бабынинский район» договор о целевом обучении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, Уставом муниципального района «Бабынинский район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Утвердить </w:t>
      </w:r>
      <w:hyperlink w:anchor="Par40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/>
        <w:t xml:space="preserve"> </w:t>
      </w:r>
      <w:r>
        <w:rPr>
          <w:sz w:val="26"/>
          <w:szCs w:val="26"/>
        </w:rPr>
        <w:t>«Об организации предоставления мер материального стимулирования гражданам, заключившим с администрацией МР «Бабынинский район» договор о целевом обучении», в период обучения мер материального стимулирования (приложение).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2.Настоящее постановление опубликовать в установленном порядке и разместить на официальном сайте администрации муниципального района «Бабынин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И.В. Якуш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к постановлению администрации</w:t>
      </w:r>
    </w:p>
    <w:p>
      <w:pPr>
        <w:pStyle w:val="ConsPlusNormal"/>
        <w:ind w:left="5245" w:hanging="0"/>
        <w:jc w:val="center"/>
        <w:rPr/>
      </w:pPr>
      <w:r>
        <w:rPr/>
        <w:t>муниципального района «Бабынинский район»</w:t>
      </w:r>
    </w:p>
    <w:p>
      <w:pPr>
        <w:pStyle w:val="ConsPlusNormal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0.12.2024 г. № 8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bookmarkStart w:id="0" w:name="Par40"/>
      <w:bookmarkEnd w:id="0"/>
      <w:r>
        <w:rPr>
          <w:rFonts w:cs="Times New Roman" w:ascii="Times New Roman" w:hAnsi="Times New Roman"/>
          <w:bCs w:val="false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 организации предоставления мер материального стимулирования гражданам, заключившим с администрацией МР «Бабынинский район» договор о целевом обучении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организацию предоставления и предоставление гражданину, заключившему с администрацией муниципального района «Бабынинский район» (далее - Администрация) договор о целевом обучении, в период обучения мер материального стимулирования (далее - По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Гражданину, заключившему с администрацией договор о целевом обучении, в период обучения предоставляются меры материального стимулирования в виде денежной выплат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3"/>
      <w:bookmarkEnd w:id="1"/>
      <w:r>
        <w:rPr/>
        <w:t>1.3. Денежная выплата назначается гражданину, заключившему с Администрацией договор о целевом обучении, являющемуся студентом очной формы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енежная выплата студентам назначается при условии соблюдения существенных условий договора о целевом обучении, предусмотренных </w:t>
      </w:r>
      <w:hyperlink r:id="rId3">
        <w:r>
          <w:rPr>
            <w:rStyle w:val="InternetLink"/>
            <w:color w:val="000000"/>
            <w:u w:val="none"/>
          </w:rPr>
          <w:t>статьей 56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Денежная выплата предоставляется студентам за счет бюджетных ассигнований, предусмотренных Администрацией в местном бюджете на теку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Студенты очной формы обучения государственных образовательных организаций, обучающиеся по договорам о целевом обучении, заключенным с Администрацией, которым установлена мера социальной поддержки сохраняют свое право на получение в период обучения мер материального стимулирования в виде денежной выплаты в соответствии с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назначения денежной выплаты студент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.1. Назначение денежной выплаты студентам осуществляется постановлением Администрации на основании протокола заседания комиссии по назначению денежной выплаты (далее - комиссия), действующей на основании положения о ее работе, утверждаемого распоряж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Впервые обратившимся студентам денежная выплата назначается после представления в Администрацию документов, указанных в </w:t>
      </w:r>
      <w:hyperlink w:anchor="Par68">
        <w:r>
          <w:rPr>
            <w:rStyle w:val="InternetLink"/>
            <w:color w:val="000000"/>
            <w:u w:val="none"/>
          </w:rPr>
          <w:t>пункте 2.6</w:t>
        </w:r>
      </w:hyperlink>
      <w:r>
        <w:rPr/>
        <w:t xml:space="preserve"> Положения, но не позднее 15 сентября текущего учебного года (для студентов 1 курса первого семестра) либо до 20 июля или до 10 февраля текущего учебного года (для студентов последующих семестров). Денежная выплата назначается в течение 10 рабочих дней со дня представления студентом в Администрацию необходимых документов и выплачивается единовременным платежом за установленный период в срок не позднее десятого рабочего дня после подписания постановления о назначении денеж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ежная выплата впервые обратившимся студентам 1 курса первого семестра назначается на период с сентября по февраль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4"/>
      <w:bookmarkEnd w:id="2"/>
      <w:r>
        <w:rPr/>
        <w:t>В иных случаях денежная выплата впервые обратившимся студентам назначается по итогам семестров на период с марта по июль либо на период с августа по февра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 последующих семестрах денежная выплата назначается два раза в год по итогам семестров на периоды, указанные </w:t>
      </w:r>
      <w:r>
        <w:rPr>
          <w:color w:val="000000"/>
        </w:rPr>
        <w:t xml:space="preserve">в </w:t>
      </w:r>
      <w:hyperlink w:anchor="Par64">
        <w:r>
          <w:rPr>
            <w:rStyle w:val="InternetLink"/>
            <w:color w:val="000000"/>
            <w:u w:val="none"/>
          </w:rPr>
          <w:t>абзаце третьем пункта 2.2</w:t>
        </w:r>
      </w:hyperlink>
      <w:r>
        <w:rPr/>
        <w:t xml:space="preserve"> Положения, в течение 10 рабочих дней со дня представления студентом в Администрацию справки, указанной в </w:t>
      </w:r>
      <w:hyperlink w:anchor="Par71">
        <w:r>
          <w:rPr>
            <w:rStyle w:val="InternetLink"/>
            <w:color w:val="000000"/>
            <w:u w:val="none"/>
          </w:rPr>
          <w:t>подпункте 2.6.3 пункта 2.6</w:t>
        </w:r>
      </w:hyperlink>
      <w:r>
        <w:rPr/>
        <w:t xml:space="preserve"> Положения, и выплачивается два раза в год единовременными платежами за установленный период в срок не позднее десятого рабочего дня после подписания приказа о назначении денежной выплаты. Указанная справка представляется студентом до 20 июля и до 10 февраля текущего учеб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туденту, получившему в период обучения академический отпуск, за время пребывания в академическом отпуске денежная выплата не выплачивается с месяца, следующего за месяцем, в котором студенту был предоставлен академический отпуск. Справка о нахождении в академическом отпуске представляется студентом в Администрацию в течение пяти дней после подписания постановления о предоставлении академического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Денежная выплата производится в течение всего срока обучения студента в образовательной организации, но не более срока, установленного для освоения образовательных программ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8"/>
      <w:bookmarkEnd w:id="3"/>
      <w:r>
        <w:rPr/>
        <w:t>2.6. Для назначения денежной выплаты впервые студенты представляют в администрацию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Заявление в свободной форме о назначении денежной выплаты с указанием реквизитов лицевого счета, открытого в российской кредитной организации, на который перечисляется денежная выплата, и с выражением согласия на обработку персональных данных по рекомендуемой форме, размещенной на сайте админист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0"/>
      <w:bookmarkEnd w:id="4"/>
      <w:r>
        <w:rPr/>
        <w:t>2.6.2. Копия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1"/>
      <w:bookmarkEnd w:id="5"/>
      <w:r>
        <w:rPr/>
        <w:t>2.6.3. Справка из образовательной организации об отсутствии академической задолженности по всем предметам (для поступивших на первый курс в первом семестре - справка о зачислении студента на первый курс образовательн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2"/>
      <w:bookmarkEnd w:id="6"/>
      <w:r>
        <w:rPr/>
        <w:t>2.6.4. Копия идентификационного номера налогоплательщика (ИН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пии документов, указанных в </w:t>
      </w:r>
      <w:hyperlink w:anchor="Par70">
        <w:r>
          <w:rPr>
            <w:rStyle w:val="InternetLink"/>
            <w:color w:val="000000"/>
            <w:u w:val="none"/>
          </w:rPr>
          <w:t>подпунктах 2.6.2</w:t>
        </w:r>
      </w:hyperlink>
      <w:r>
        <w:rPr>
          <w:color w:val="000000"/>
        </w:rPr>
        <w:t xml:space="preserve">, </w:t>
      </w:r>
      <w:hyperlink w:anchor="Par72">
        <w:r>
          <w:rPr>
            <w:rStyle w:val="InternetLink"/>
            <w:color w:val="000000"/>
            <w:u w:val="none"/>
          </w:rPr>
          <w:t>2.6.4 пункта 2.6</w:t>
        </w:r>
      </w:hyperlink>
      <w:r>
        <w:rPr/>
        <w:t xml:space="preserve"> Положения, представляются с предъявлением ориги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Денежная выплата приостанавливается при наличии академической задолженности по результатам промежуточной аттестации либо при отсутствии справки из образовательной организации об отсутствии академической задолженности по всем предметам и возобновляется с месяца, следующего за месяцем представления справки из образовательной организации об отсутствии академической задолженности по все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В случае отчисления студента из образовательной организации денежная выплата на следующий период не назначается. Прекращение денежной выплаты оформляется постановлением Администрации на основании реше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Администрация принимает решение об отказе в назначении денежной выплаты на основании решения комиссии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представления (представления не в полном объеме) документов, указанных в </w:t>
      </w:r>
      <w:hyperlink w:anchor="Par68">
        <w:r>
          <w:rPr>
            <w:rStyle w:val="InternetLink"/>
            <w:color w:val="000000"/>
            <w:u w:val="none"/>
          </w:rPr>
          <w:t>пункте 2.6</w:t>
        </w:r>
      </w:hyperlink>
      <w:r>
        <w:rPr/>
        <w:t xml:space="preserve"> </w:t>
      </w:r>
      <w:r>
        <w:rPr>
          <w:color w:val="000000"/>
        </w:rPr>
        <w:t>Положения, или нарушения установленного срока их пред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оверности представле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В случае принятия решения об отказе в назначении денежной выплаты Администрация в течение трех рабочих дней со дня принятия решения об отказе направляет студенту письменное уведомление об отказе в назначении выплаты с указанием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В случае отчисления из образовательной организации студент обязан в течение шести месяцев со дня отчисления возместить Администрации расходы, связанные с предоставлением ему мер материального стимулирования, а также выплатить штраф в двукратном размере относительно указанных рас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денежной вы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3.1. Размер денежной выплаты студентам, указанным </w:t>
      </w:r>
      <w:r>
        <w:rPr>
          <w:color w:val="000000"/>
        </w:rPr>
        <w:t xml:space="preserve">в </w:t>
      </w:r>
      <w:hyperlink w:anchor="Par53">
        <w:r>
          <w:rPr>
            <w:rStyle w:val="InternetLink"/>
            <w:color w:val="000000"/>
            <w:u w:val="none"/>
          </w:rPr>
          <w:t>пункте 1.3</w:t>
        </w:r>
      </w:hyperlink>
      <w:r>
        <w:rPr/>
        <w:t xml:space="preserve"> Положения, устанавливается в размере 2056 (две тысячи пятьдесят шесть)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460"/>
      <w:ind w:left="598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8592&amp;date=14.08.2024&amp;dst=157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9:00Z</dcterms:created>
  <dc:creator>User_2</dc:creator>
  <dc:description/>
  <cp:keywords/>
  <dc:language>en-US</dc:language>
  <cp:lastModifiedBy>user17</cp:lastModifiedBy>
  <cp:lastPrinted>2024-12-23T14:30:00Z</cp:lastPrinted>
  <dcterms:modified xsi:type="dcterms:W3CDTF">2024-12-24T13:06:00Z</dcterms:modified>
  <cp:revision>12</cp:revision>
  <dc:subject/>
  <dc:title/>
</cp:coreProperties>
</file>