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bookmarkStart w:id="0" w:name="P33"/>
      <w:bookmarkEnd w:id="0"/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  <w:br/>
        <w:t>КАЛУЖСКОЙ ОБЛАСТИ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eastAsia="Times New Roman" w:cs="Times New Roman"/>
          <w:b/>
          <w:sz w:val="48"/>
          <w:szCs w:val="48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т  24.07.2018 года                                                                                                   № 454     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0" w:right="4768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 внесении изменений в Постановление администрации МР «Бабынинский район» от 31.08.2017 г. № 521 «Об утверждении нормативных затрат на обеспечение функций муниципальных органов МР «Бабынинский район» (включая подведомственные казенные учреждения)»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администрация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3"/>
          <w:szCs w:val="23"/>
          <w:lang w:val="ru-RU" w:eastAsia="en-US" w:bidi="ar-SA"/>
        </w:rPr>
        <w:t xml:space="preserve">ПОСТАНОВЛЯЕТ: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1. Внести в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Постановление администрации МР «Бабынинский район» от 31.08.2017 г. № 521 «Об утверждении нормативных затрат на обеспечение функций муниципальных органов МР «Бабынинский район» (включая подведомственные казенные учреждения)» (далее- Постановление) изменение, изложив приложение «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Нормативные затраты на обеспечение функций 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>муниципальных органов МР «Бабынинский район» (включая подведомственные казенные учреждения)» к Постановлению в новой редакции (прилагается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Разместить настоящее Постановление на официальном сайте администрации МР «Бабынинский район» в информационно-телекоммуникационной сети «Интернет» и в единой информационной системе в сфере закупок (</w:t>
      </w:r>
      <w:hyperlink r:id="rId2">
        <w:r>
          <w:rPr>
            <w:rStyle w:val="InternetLink"/>
            <w:rFonts w:eastAsia="Times New Roman" w:cs="Times New Roman"/>
            <w:color w:val="000080"/>
            <w:sz w:val="26"/>
            <w:szCs w:val="26"/>
            <w:u w:val="single"/>
            <w:lang w:val="ru-RU" w:eastAsia="en-US" w:bidi="ar-SA"/>
          </w:rPr>
          <w:t>www.zakupki.gov.ru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) в течение семи рабочих дней со дня приняти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b/>
          <w:b/>
          <w:spacing w:val="-1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3"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В.В. Яничев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b/>
          <w:b/>
          <w:spacing w:val="-13"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pacing w:val="-13"/>
          <w:sz w:val="22"/>
          <w:szCs w:val="22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2"/>
          <w:szCs w:val="22"/>
        </w:rPr>
      </w:pPr>
      <w:r>
        <w:rPr>
          <w:rFonts w:eastAsia="Times New Roman" w:cs="Times New Roman"/>
          <w:spacing w:val="-13"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2"/>
          <w:szCs w:val="22"/>
        </w:rPr>
      </w:pPr>
      <w:r>
        <w:rPr>
          <w:rFonts w:eastAsia="Times New Roman" w:cs="Times New Roman"/>
          <w:spacing w:val="-13"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2"/>
          <w:szCs w:val="22"/>
        </w:rPr>
      </w:pPr>
      <w:r>
        <w:rPr>
          <w:rFonts w:eastAsia="Times New Roman" w:cs="Times New Roman"/>
          <w:spacing w:val="-13"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i/>
          <w:spacing w:val="-13"/>
          <w:sz w:val="22"/>
          <w:szCs w:val="22"/>
          <w:lang w:val="ru-RU" w:eastAsia="en-US" w:bidi="ar-SA"/>
        </w:rPr>
        <w:t xml:space="preserve">Приложение </w:t>
      </w:r>
      <w:r>
        <w:rPr>
          <w:rFonts w:eastAsia="Times New Roman" w:cs="Times New Roman"/>
          <w:i/>
          <w:spacing w:val="-10"/>
          <w:sz w:val="22"/>
          <w:szCs w:val="22"/>
          <w:lang w:val="ru-RU" w:eastAsia="en-US" w:bidi="ar-SA"/>
        </w:rPr>
        <w:t xml:space="preserve">к  постановлению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i/>
          <w:spacing w:val="-10"/>
          <w:sz w:val="22"/>
          <w:szCs w:val="22"/>
          <w:lang w:val="ru-RU" w:eastAsia="en-US" w:bidi="ar-SA"/>
        </w:rPr>
        <w:t xml:space="preserve">администрации </w:t>
      </w:r>
      <w:r>
        <w:rPr>
          <w:rFonts w:eastAsia="Times New Roman" w:cs="Times New Roman"/>
          <w:i/>
          <w:spacing w:val="-13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i/>
          <w:spacing w:val="-9"/>
          <w:sz w:val="22"/>
          <w:szCs w:val="22"/>
          <w:lang w:val="ru-RU" w:eastAsia="en-US" w:bidi="ar-SA"/>
        </w:rPr>
        <w:t xml:space="preserve">МР «Бабынинский район»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i/>
          <w:i/>
          <w:spacing w:val="21"/>
          <w:sz w:val="22"/>
          <w:szCs w:val="22"/>
          <w:lang w:val="ru-RU" w:eastAsia="en-US" w:bidi="ar-SA"/>
        </w:rPr>
      </w:pPr>
      <w:r>
        <w:rPr>
          <w:rFonts w:eastAsia="Times New Roman" w:cs="Times New Roman"/>
          <w:i/>
          <w:spacing w:val="21"/>
          <w:sz w:val="22"/>
          <w:szCs w:val="22"/>
          <w:lang w:val="ru-RU" w:eastAsia="en-US" w:bidi="ar-SA"/>
        </w:rPr>
        <w:t>от 24.07.2018 года    №454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i/>
          <w:i/>
          <w:spacing w:val="2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pacing w:val="21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13"/>
          <w:sz w:val="26"/>
          <w:szCs w:val="26"/>
          <w:lang w:val="ru-RU" w:eastAsia="en-US" w:bidi="ar-SA"/>
        </w:rPr>
        <w:t>___</w:t>
      </w:r>
    </w:p>
    <w:p>
      <w:pPr>
        <w:pStyle w:val="Normal1"/>
        <w:spacing w:lineRule="auto" w:line="276" w:before="0" w:after="0"/>
        <w:ind w:left="0" w:right="0" w:firstLine="540"/>
        <w:jc w:val="center"/>
        <w:rPr/>
      </w:pPr>
      <w:r>
        <w:rPr>
          <w:rFonts w:eastAsia="Times New Roman" w:cs="Times New Roman"/>
          <w:b/>
          <w:color w:val="000000"/>
          <w:spacing w:val="-1"/>
          <w:sz w:val="26"/>
          <w:szCs w:val="26"/>
          <w:lang w:val="ru-RU" w:eastAsia="en-US" w:bidi="ar-SA"/>
        </w:rPr>
        <w:t xml:space="preserve">Нормативные затраты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на обеспечение функций муниципальных органов МР «Бабынинский район» (включая подведомственные казенные учреждения)</w:t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" w:cs="Times New Roman"/>
          <w:b/>
          <w:color w:val="000000"/>
          <w:spacing w:val="-1"/>
          <w:sz w:val="26"/>
          <w:szCs w:val="26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0" w:right="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информационно-коммуникационные технологии</w:t>
      </w:r>
    </w:p>
    <w:p>
      <w:pPr>
        <w:pStyle w:val="Normal1"/>
        <w:spacing w:lineRule="auto" w:line="276" w:before="0" w:after="0"/>
        <w:ind w:left="12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услуги связ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1. Затраты на абонентскую плату: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33"/>
        <w:gridCol w:w="2760"/>
        <w:gridCol w:w="23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абонентских номеров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абонентскую плату (З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аб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Все 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1 номера</w:t>
              <w:br/>
              <w:t>на каждую штатную единиц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2. Затраты на повременную оплату местных, междугородних и международных телефонных соединений: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6571615" cy="364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992"/>
                              <w:gridCol w:w="2268"/>
                              <w:gridCol w:w="2869"/>
                              <w:gridCol w:w="141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бонентских номеров, 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ст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плата за услуги междугородной и международной телефонной связи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овременную оплату местных, междугородних и международных телефонных соединен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87.25pt;mso-wrap-distance-left:0pt;mso-wrap-distance-right:9pt;mso-wrap-distance-top:0pt;mso-wrap-distance-bottom:0pt;margin-top:8.55pt;mso-position-vertical-relative:text;margin-left:-7.2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992"/>
                        <w:gridCol w:w="2268"/>
                        <w:gridCol w:w="2869"/>
                        <w:gridCol w:w="141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бонентских номеров, 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стной телефонной связи, руб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плата за услуги междугородной и международной телефонной связи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овременную оплату местных, междугородних и международных телефонных соединен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Стоимость услуг определяется действующими на момент оказания услуг тарифами Оператора. Тарифы на услуги утверждаются Оператором самостоятельно, изменение тарифов производится Оператором в соответствии с изменением тарифов для Оператора как субъекта естественных монопол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3. Затраты на оплату услуг подвижной связи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2270</wp:posOffset>
                </wp:positionH>
                <wp:positionV relativeFrom="paragraph">
                  <wp:posOffset>125095</wp:posOffset>
                </wp:positionV>
                <wp:extent cx="6639560" cy="285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2015"/>
                              <w:gridCol w:w="2081"/>
                              <w:gridCol w:w="1974"/>
                              <w:gridCol w:w="202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Количество абонентских номеров, Qi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атегории должносте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жемесячная цена услуги подвижной связи ( 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месяцев предоставления услуги подвижной связи ( N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от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движн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о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 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номера</w:t>
                                    <w:br/>
                                    <w:t>на каждую штатную единицу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се категории должностей, кроме руководителя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3аместителя главы администрации и руковод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подведомственного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24.5pt;mso-wrap-distance-left:9pt;mso-wrap-distance-right:9pt;mso-wrap-distance-top:0pt;mso-wrap-distance-bottom:0pt;margin-top:9.8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2015"/>
                        <w:gridCol w:w="2081"/>
                        <w:gridCol w:w="1974"/>
                        <w:gridCol w:w="202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Количество абонентских номеров, Qi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атегории должносте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Ежемесячная цена услуги подвижной связи ( 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месяцев предоставления услуги подвижной связи ( N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от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движн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о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 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номера</w:t>
                              <w:br/>
                              <w:t>на каждую штатную единицу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се категории должностей, кроме руководителя,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3аместителя главы администрации и руководителя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подведомственного казенного учреждения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84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Q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SIM-карт по i-й должности в соответствии с нормативам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Категории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P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ежемесячная цена в расчете на 1 SIM-карту по i-й должн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sz w:val="18"/>
                <w:szCs w:val="18"/>
                <w:vertAlign w:val="subscript"/>
                <w:lang w:val="ru-RU" w:eastAsia="en-US" w:bidi="ar-SA"/>
              </w:rPr>
              <w:t>i ип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 xml:space="preserve"> - количество месяцев предоставления услуги передачи данных по i-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Не бол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 w:bidi="ar-SA"/>
              </w:rPr>
              <w:t>6 000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5. Затраты на сеть Интернет и услуги интернет-провайдеров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2270</wp:posOffset>
                </wp:positionH>
                <wp:positionV relativeFrom="paragraph">
                  <wp:posOffset>76200</wp:posOffset>
                </wp:positionV>
                <wp:extent cx="6661150" cy="929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977"/>
                              <w:gridCol w:w="1701"/>
                              <w:gridCol w:w="255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каналов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месячная цена аренды канала передачи данных сети Интернет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месяцев аренды канала передачи данных сети Интерн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сеть Интернет и услуги интернет-провайде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-х единиц на учрежд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9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0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3.2pt;mso-wrap-distance-left:9pt;mso-wrap-distance-right:9pt;mso-wrap-distance-top:0pt;mso-wrap-distance-bottom:0pt;margin-top:6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977"/>
                        <w:gridCol w:w="1701"/>
                        <w:gridCol w:w="255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каналов передачи данных сети Интерн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месячная цена аренды канала передачи данных сети Интернет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месяцев аренды канала передачи данных сети Интерн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сеть Интернет и услуги интернет-провайде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-х единиц на учрежд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9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0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ragraph">
                  <wp:posOffset>41910</wp:posOffset>
                </wp:positionV>
                <wp:extent cx="6639560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3827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 i-х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го количества на балансе учреж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000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0.65pt;mso-wrap-distance-left:9pt;mso-wrap-distance-right:9pt;mso-wrap-distance-top:0pt;mso-wrap-distance-bottom:0pt;margin-top:3.3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3827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 i-х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го количества на балансе учреж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000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Затраты на приобретение прочих работ и услуг, не относящиес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к затратам на услуги связи, аренду и содержание имущества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7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2270</wp:posOffset>
                </wp:positionH>
                <wp:positionV relativeFrom="paragraph">
                  <wp:posOffset>98425</wp:posOffset>
                </wp:positionV>
                <wp:extent cx="6661150" cy="3150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261"/>
                              <w:gridCol w:w="311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годового обслужи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Лицензия антивирусного программног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16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еспечения Каspersk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ру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втоматизация формирования и актуализации внутренней документации учреждений и организац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5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ИС «Подросток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обственность-Смар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нсультант Плю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истемы Гаран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АстралОтче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С-Битрик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48.1pt;mso-wrap-distance-left:9pt;mso-wrap-distance-right:9pt;mso-wrap-distance-top:0pt;mso-wrap-distance-bottom:0pt;margin-top:7.7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261"/>
                        <w:gridCol w:w="311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годового обслуживания, руб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Лицензия антивирусного программног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1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еспечения Каspersk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65 0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ару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750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втоматизация формирования и актуализации внутренней документации учреждений и организац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5 0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ИС «Подросток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90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обственность-Смар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5 0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нсультант Плю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90 0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истемы Гаран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90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АстралОтче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С-Битрикс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8. Затраты на приобретение рабочих станций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FF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314325</wp:posOffset>
                </wp:positionH>
                <wp:positionV relativeFrom="paragraph">
                  <wp:posOffset>38100</wp:posOffset>
                </wp:positionV>
                <wp:extent cx="6571615" cy="1113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543"/>
                              <w:gridCol w:w="368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 преде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редельное количество рабочих станц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приобретения 1 рабочей станции, руб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бочих станций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с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 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20 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7.7pt;mso-wrap-distance-left:9pt;mso-wrap-distance-right:9pt;mso-wrap-distance-top:0pt;mso-wrap-distance-bottom:0pt;margin-top:3pt;mso-position-vertical-relative:text;margin-left:-24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543"/>
                        <w:gridCol w:w="368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 преде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редельное количество рабочих станц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приобретения 1 рабочей станции, руб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бочих станций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с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  основного работник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20 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9. Затраты на приобретение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en-US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03860</wp:posOffset>
                </wp:positionH>
                <wp:positionV relativeFrom="paragraph">
                  <wp:posOffset>32385</wp:posOffset>
                </wp:positionV>
                <wp:extent cx="6682740" cy="1229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3544"/>
                              <w:gridCol w:w="36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 поро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коли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 0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бюджетных ассигнован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96.85pt;mso-wrap-distance-left:9pt;mso-wrap-distance-right:9pt;mso-wrap-distance-top:0pt;mso-wrap-distance-bottom:0pt;margin-top:2.5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3544"/>
                        <w:gridCol w:w="36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 поро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количе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 0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бюджетных ассигнован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0. Затраты на приобретение средств подвижн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 средств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Цена приобретения средств связи </w:t>
            </w:r>
            <w:hyperlink r:id="rId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ru-RU" w:eastAsia="en-US" w:bidi="ar-SA"/>
                </w:rPr>
                <w:t>&lt;1&gt;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20 тыс. рублей включительно за 1 единицу в расчете на муниципального служащего</w:t>
            </w:r>
          </w:p>
        </w:tc>
      </w:tr>
      <w:tr>
        <w:trPr>
          <w:trHeight w:val="1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Руководитель структурного подразделения администрации</w:t>
            </w: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по решению руководителя органа местного самоуправления</w:t>
            </w:r>
          </w:p>
          <w:p>
            <w:pPr>
              <w:pStyle w:val="Normal1"/>
              <w:spacing w:lineRule="auto" w:line="276" w:before="0" w:after="0"/>
              <w:ind w:left="-142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 в расчете на муниципального служа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0 тыс. рублей включительно за 1 единицу в расчете на муниципального служащего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11. Затраты на приобретение мониторов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</w:t>
      </w:r>
      <w:r>
        <w:rPr>
          <w:rFonts w:eastAsia="Calibri" w:cs="Calibri" w:ascii="Calibri" w:hAnsi="Calibri"/>
          <w:color w:val="000000"/>
          <w:sz w:val="18"/>
          <w:szCs w:val="18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03860</wp:posOffset>
                </wp:positionH>
                <wp:positionV relativeFrom="paragraph">
                  <wp:posOffset>118745</wp:posOffset>
                </wp:positionV>
                <wp:extent cx="6661150" cy="1176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монитор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монитора для i-й должности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онитор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он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0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92.6pt;mso-wrap-distance-left:9pt;mso-wrap-distance-right:9pt;mso-wrap-distance-top:0pt;mso-wrap-distance-bottom:0pt;margin-top:9.35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монитор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монитора для i-й должности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онитор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он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0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2. Затраты на приобретение системных блоко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03860</wp:posOffset>
                </wp:positionH>
                <wp:positionV relativeFrom="paragraph">
                  <wp:posOffset>20320</wp:posOffset>
                </wp:positionV>
                <wp:extent cx="6661150" cy="1024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118"/>
                              <w:gridCol w:w="39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системных бло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одного i-го системного блока, руб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ных блоков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б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 000,00 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.6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118"/>
                        <w:gridCol w:w="39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системных блок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одного i-го системного блока, руб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ных блоков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б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 000,00 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3. Затраты на приобретение других запасных частей для вычислительной техник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24815</wp:posOffset>
                </wp:positionH>
                <wp:positionV relativeFrom="page">
                  <wp:posOffset>1291590</wp:posOffset>
                </wp:positionV>
                <wp:extent cx="6661150" cy="1024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060"/>
                              <w:gridCol w:w="402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 i-х запасных часте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й запасной части для вычислительной техники , руб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других запасных частей для вычислительной техник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дв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20 000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01.7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060"/>
                        <w:gridCol w:w="402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 i-х запасных часте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й запасной части для вычислительной техники , руб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других запасных частей для вычислительной техник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дв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20 000 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4. Затраты на приобретение магнитных и оптических носителей информаци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46405</wp:posOffset>
                </wp:positionH>
                <wp:positionV relativeFrom="page">
                  <wp:posOffset>1291590</wp:posOffset>
                </wp:positionV>
                <wp:extent cx="6661150" cy="13639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2977"/>
                              <w:gridCol w:w="4042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 приобретению количество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единицы i-го носителя информации, руб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агнитных и оптических носителей информаци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мн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00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7.4pt;mso-wrap-distance-left:9pt;mso-wrap-distance-right:9pt;mso-wrap-distance-top:0pt;mso-wrap-distance-bottom:0pt;margin-top:101.7pt;mso-position-vertical-relative:page;margin-left:-35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2977"/>
                        <w:gridCol w:w="4042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 приобретению количество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единицы i-го носителя информации, руб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агнитных и оптических носителей информаци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мн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00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5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494030</wp:posOffset>
                </wp:positionH>
                <wp:positionV relativeFrom="paragraph">
                  <wp:posOffset>50800</wp:posOffset>
                </wp:positionV>
                <wp:extent cx="6751320" cy="1231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884"/>
                              <w:gridCol w:w="2115"/>
                              <w:gridCol w:w="339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фактическое количество принте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норматив потребления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расходного материала по i-му типу принтеров, руб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р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ходных материалов для принтеров, многофункциональных устройств и копировальных аппаратов (оргтехники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0 000,00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лимитов бюджетных ассигнов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7pt;mso-wrap-distance-left:9pt;mso-wrap-distance-right:9pt;mso-wrap-distance-top:0pt;mso-wrap-distance-bottom:0pt;margin-top:4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1884"/>
                        <w:gridCol w:w="2115"/>
                        <w:gridCol w:w="339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фактическое количество принте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норматив потребления расходных материалов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расходного материала по i-му типу принтеров, руб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р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расходных материалов для принтеров, многофункциональных устройств и копировальных аппаратов (оргтехники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0 000,00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лимитов бюджетных ассигнов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II. Прочие затраты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услуги связи, не отнесенные к затратам на услуг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вязи в рамках затрат на информационно-коммуникацио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технолог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6. Затраты на оплату услуг почтовой связ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 w:bidi="ar-SA"/>
        </w:rPr>
      </w:pPr>
      <w:r>
        <w:rPr>
          <w:rFonts w:eastAsia="Times New Roman" w:cs="Times New Roman"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494030</wp:posOffset>
                </wp:positionH>
                <wp:positionV relativeFrom="paragraph">
                  <wp:posOffset>83185</wp:posOffset>
                </wp:positionV>
                <wp:extent cx="6751320" cy="11760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2847"/>
                              <w:gridCol w:w="411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планируемое количество i-х почтовых отправлений/получений в год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i 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- цена 1 i-го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оплату услуг почтовой связи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почтовых отправлени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 тарифом ФГУП «Почта России» за 1 отправление/получение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2.6pt;mso-wrap-distance-left:9pt;mso-wrap-distance-right:9pt;mso-wrap-distance-top:0pt;mso-wrap-distance-bottom:0pt;margin-top:6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2847"/>
                        <w:gridCol w:w="411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планируемое количество i-х почтовых отправлений/получений в год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i 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- цена 1 i-го почтового отправления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оплату услуг почтовой связи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почтовых отправлений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 тарифом ФГУП «Почта России» за 1 отправление/получение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7. Затраты на техническое обслуживание и ремонт транспортных средств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en-US" w:bidi="ar-SA"/>
        </w:rPr>
      </w:pPr>
      <w:r>
        <w:rPr>
          <w:rFonts w:eastAsia="Times New Roman" w:cs="Times New Roman"/>
          <w:b/>
          <w:sz w:val="18"/>
          <w:szCs w:val="1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494030</wp:posOffset>
                </wp:positionH>
                <wp:positionV relativeFrom="paragraph">
                  <wp:posOffset>70485</wp:posOffset>
                </wp:positionV>
                <wp:extent cx="6682740" cy="1327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2520"/>
                              <w:gridCol w:w="2619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ид затрат на техническо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обслуживание и ремон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асчетная потребность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год на одно транспортное средство, руб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нормо-часа по отдельному виду работ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ехническое обслуживание 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50 000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3 6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04.5pt;mso-wrap-distance-left:9pt;mso-wrap-distance-right:9pt;mso-wrap-distance-top:0pt;mso-wrap-distance-bottom:0pt;margin-top:5.5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2520"/>
                        <w:gridCol w:w="2619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ид затрат на техническо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обслуживание и ремонт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ранспортных средст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асчетная потребность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год на одно транспортное средство, руб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нормо-часа по отдельному виду работ, руб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ехническое обслуживание и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ремонт автомобил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50 000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3 6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18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472440</wp:posOffset>
                </wp:positionH>
                <wp:positionV relativeFrom="paragraph">
                  <wp:posOffset>147955</wp:posOffset>
                </wp:positionV>
                <wp:extent cx="6639560" cy="1076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установок кондиционирования  и вентиля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технического обслуживания и регламентно-профилактического ремонта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соответствии с потребностью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70 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.8pt;mso-wrap-distance-left:9pt;mso-wrap-distance-right:9pt;mso-wrap-distance-top:0pt;mso-wrap-distance-bottom:0pt;margin-top:11.65pt;mso-position-vertical-relative:text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установок кондиционирования  и вентиля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технического обслуживания и регламентно-профилактического ремонта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техническое обслуживание и регламентно-профилактический ремонт систем кондиционирования и вентиляции, руб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соответствии с потребностью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70 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1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099"/>
      </w:tblGrid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траты на приобретение периодических печатных изданий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27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соответствии с потребностью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1комплект  на учрежд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пределах лимитов бюджетных ассигнований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6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>20. Затраты на проведение предрейсового и послерейсового осмотра водителей транспортных средств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494030</wp:posOffset>
                </wp:positionH>
                <wp:positionV relativeFrom="paragraph">
                  <wp:posOffset>163195</wp:posOffset>
                </wp:positionV>
                <wp:extent cx="6661150" cy="10248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1418"/>
                              <w:gridCol w:w="3294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од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1 предрейсового и послерейсового осмотра,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рабочих дней в году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предрейсового и послерейсового осмотра водителей транспортных средст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соответствии со штатной численность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0.7pt;mso-wrap-distance-left:9pt;mso-wrap-distance-right:9pt;mso-wrap-distance-top:0pt;mso-wrap-distance-bottom:0pt;margin-top:12.85pt;mso-position-vertical-relative:text;margin-left:-38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1418"/>
                        <w:gridCol w:w="3294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од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1 предрейсового и послерейсового осмотра,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рабочих дней в году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предрейсового и послерейсового осмотра водителей транспортных средст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соответствии со штатной численность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1. Затраты на проведение диспансеризации работников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/>
          <w:b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382270</wp:posOffset>
                </wp:positionH>
                <wp:positionV relativeFrom="paragraph">
                  <wp:posOffset>63500</wp:posOffset>
                </wp:positionV>
                <wp:extent cx="6549390" cy="1024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3600"/>
                              <w:gridCol w:w="348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, подлежащих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проведения диспансеризации в расчете на 1 работника, руб.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оведение диспансеризации работнико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5 000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0.7pt;mso-wrap-distance-left:9pt;mso-wrap-distance-right:9pt;mso-wrap-distance-top:0pt;mso-wrap-distance-bottom:0pt;margin-top: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3600"/>
                        <w:gridCol w:w="348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, подлежащих диспансеризац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проведения диспансеризации в расчете на 1 работника, руб.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оведение диспансеризации работников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5 000 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2. Затраты на оплату услуг вневедомственной охраны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пределяются по фактическим затратам в отчетном финансовом году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е более 150 000 рублей  на 1 объек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3. Затрат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404495</wp:posOffset>
                </wp:positionH>
                <wp:positionV relativeFrom="paragraph">
                  <wp:posOffset>147955</wp:posOffset>
                </wp:positionV>
                <wp:extent cx="6503670" cy="16833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70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автомобилей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Тарифы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Фактическое наличи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Определяются в соответствии 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базовыми ставк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 и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18"/>
                                        <w:szCs w:val="18"/>
                                        <w:lang w:val="ru-RU" w:eastAsia="en-US" w:bidi="ar-SA"/>
                                      </w:rPr>
                                      <w:t>коэффициентам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32.55pt;mso-wrap-distance-left:9pt;mso-wrap-distance-right:9pt;mso-wrap-distance-top:0pt;mso-wrap-distance-bottom:0pt;margin-top:11.65pt;mso-position-vertical-relative:text;margin-left:-31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170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автомобилей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Тарифы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полисов обязательного страхования гражданской ответственности владельцев транспортных средств, руб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Фактическое наличие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Определяются 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базовыми ставк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 и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18"/>
                                  <w:szCs w:val="18"/>
                                  <w:lang w:val="ru-RU" w:eastAsia="en-US" w:bidi="ar-SA"/>
                                </w:rPr>
                                <w:t>коэффициентам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страховых тарифов, установленными указанием Центрального банка Российской Федерации от 19.09.2014 № 3384-У (в редакции указания Банка России от 20.03.2015 №3604-У)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основных средств, не отнесенны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 затратам на приобретение основных средств в рамках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4. Затраты на приобретение транспортных средств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Должность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 xml:space="preserve">Транспортное средство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Глава админист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 единицы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в расчете на муниципального служаще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Не более 1,5  млн. рублей и не более 200 лошадиных сил включительно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  <w:t>Заместитель Главы администр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  <w:t xml:space="preserve">Руководитель структурного подразделения  администрации </w:t>
            </w:r>
          </w:p>
          <w:p>
            <w:pPr>
              <w:pStyle w:val="Normal1"/>
              <w:spacing w:lineRule="auto" w:line="276" w:before="0" w:after="0"/>
              <w:ind w:left="-7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5. Затраты на приобретение мебели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C00000"/>
          <w:sz w:val="26"/>
          <w:szCs w:val="26"/>
        </w:rPr>
      </w:pPr>
      <w:r>
        <w:rPr>
          <w:rFonts w:eastAsia="Times New Roman" w:cs="Times New Roman"/>
          <w:i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24815</wp:posOffset>
                </wp:positionH>
                <wp:positionV relativeFrom="page">
                  <wp:posOffset>842010</wp:posOffset>
                </wp:positionV>
                <wp:extent cx="6619875" cy="3771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2537"/>
                              <w:gridCol w:w="2814"/>
                              <w:gridCol w:w="2562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i-х предметов мебели на одно учреждение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мебели в соответствии, руб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мебел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Шкаф для документов и книг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Стеллаж (шкаф) архив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Шкаф для одежды 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1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 единицы на 1-го основного работника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20 00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97pt;mso-wrap-distance-left:9pt;mso-wrap-distance-right:9pt;mso-wrap-distance-top:0pt;mso-wrap-distance-bottom:0pt;margin-top:66.3pt;mso-position-vertical-relative:page;margin-left:-3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2537"/>
                        <w:gridCol w:w="2814"/>
                        <w:gridCol w:w="2562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i-х предметов мебели на одно учреждение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мебели в соответствии, руб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мебели, руб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Шкаф для документов и книг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Стеллаж (шкаф) архив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 единиц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Шкаф для одежды 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en-US" w:bidi="ar-SA"/>
                              </w:rPr>
                              <w:t>Не более 1 единицы на каждое служебное помещение (в расчете на общее количество работников всех категорий должностей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1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Стол письменны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 единицы на 1-го основного работника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20 000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-142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sz w:val="26"/>
          <w:szCs w:val="26"/>
          <w:lang w:val="ru-RU" w:eastAsia="en-US" w:bidi="ar-SA"/>
        </w:rPr>
        <w:t>Примечание: Количество и стоимость мебели для администрации МР «Бабынинский район» и подведомственных учреждений может отличаться от приведенного в зависимости от решаемых задач, при этом закупка осуществляется в пределах доведенных  лимитов бюджетных обязательств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i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6. Затраты на приобретение систем кондиционирова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403860</wp:posOffset>
                </wp:positionH>
                <wp:positionV relativeFrom="paragraph">
                  <wp:posOffset>2540</wp:posOffset>
                </wp:positionV>
                <wp:extent cx="6503035" cy="1026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3285"/>
                              <w:gridCol w:w="337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систем кондиционирован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-й системы кондиционирования, руб.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систем кондиционирования (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vertAlign w:val="subscript"/>
                                      <w:lang w:val="ru-RU" w:eastAsia="en-US" w:bidi="ar-SA"/>
                                    </w:rPr>
                                    <w:t>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)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 единицы  на каждое служебное помещение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Не более 100 000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80.85pt;mso-wrap-distance-left:9pt;mso-wrap-distance-right:9pt;mso-wrap-distance-top:0pt;mso-wrap-distance-bottom:0pt;margin-top:0.2pt;mso-position-vertical-relative:text;margin-left:-3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3285"/>
                        <w:gridCol w:w="337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систем кондиционирован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-й системы кондиционирования, руб.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систем кондиционирования (З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vertAlign w:val="subscript"/>
                                <w:lang w:val="ru-RU" w:eastAsia="en-US" w:bidi="ar-SA"/>
                              </w:rPr>
                              <w:t>ск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)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 единицы  на каждое служебное помещение 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Не более 100 000 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27. Затраты на приобретение бланочной продукции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429260</wp:posOffset>
                </wp:positionV>
                <wp:extent cx="6279515" cy="17868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  <w:gridCol w:w="2268"/>
                              <w:gridCol w:w="241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ланируемое к приобретению количество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 бланка по i-му тиражу,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бланочной продук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ланк «Благодарность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Бланк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«Почетная грамота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 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0.7pt;mso-wrap-distance-left:0pt;mso-wrap-distance-right:9pt;mso-wrap-distance-top:0pt;mso-wrap-distance-bottom:0pt;margin-top:3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76"/>
                        <w:gridCol w:w="2268"/>
                        <w:gridCol w:w="241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Планируемое к приобретению количество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 бланка по i-му тиражу,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бланочной продукции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Бланк «Благодарность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«Почетная грамота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  бланочной проду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28. Затраты на приобретение канцелярских принадлежностей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45110</wp:posOffset>
                </wp:positionH>
                <wp:positionV relativeFrom="page">
                  <wp:posOffset>1291590</wp:posOffset>
                </wp:positionV>
                <wp:extent cx="6459855" cy="16814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82"/>
                              <w:gridCol w:w="1517"/>
                              <w:gridCol w:w="1641"/>
                              <w:gridCol w:w="2189"/>
                              <w:gridCol w:w="191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 год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i-го предмета канцелярских принадлежностей, руб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канцелярских принадлежностей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умага белая  А4, 500 листов, класс «А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пачк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В пределах необходимого количе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штатной численнос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12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2.4pt;mso-wrap-distance-left:9pt;mso-wrap-distance-right:9pt;mso-wrap-distance-top:0pt;mso-wrap-distance-bottom:0pt;margin-top:101.7pt;mso-position-vertical-relative:page;margin-left:-1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82"/>
                        <w:gridCol w:w="1517"/>
                        <w:gridCol w:w="1641"/>
                        <w:gridCol w:w="2189"/>
                        <w:gridCol w:w="191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 год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i-го предмета канцелярских принадлежностей, руб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канцелярских принадлежностей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умага белая  А4, 500 листов, класс «А»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пачк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В пределах необходимого количе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штатной численност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1200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4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29. Затраты на приобретение горюче-смазочных материалов</w:t>
      </w: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-292100</wp:posOffset>
                </wp:positionH>
                <wp:positionV relativeFrom="paragraph">
                  <wp:posOffset>81280</wp:posOffset>
                </wp:positionV>
                <wp:extent cx="6391275" cy="21856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544"/>
                              <w:gridCol w:w="1842"/>
                              <w:gridCol w:w="2694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Количество в год, тыс. 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Цена 1 литра горюче-смазочного материала по i-му транспортному средству, руб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Затраты на приобретение горюче-смазочных материа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ензин АИ-9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(в соответствии с нормами расхода топлива на 100 км пробега транспортного средств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Бензин АИ-9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необходимого количест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(в соответствии с нормами расхода топлива на 100 км пробега транспортного средств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не более 4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1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en-US" w:bidi="ar-SA"/>
                                    </w:rPr>
                                    <w:t>В пределах лимитов бюджетных ассигнований на текущи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2.1pt;mso-wrap-distance-left:9pt;mso-wrap-distance-right:9pt;mso-wrap-distance-top:0pt;mso-wrap-distance-bottom:0pt;margin-top:6.4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544"/>
                        <w:gridCol w:w="1842"/>
                        <w:gridCol w:w="2694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Количество в год, тыс. 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Цена 1 литра горюче-смазочного материала по i-му транспортному средству, руб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Затраты на приобретение горюче-смазочных материалов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, руб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ензин АИ-95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(в соответствии с нормами расхода топлива на 100 км пробега транспортного средств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5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Бензин АИ-9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необходимого количества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(в соответствии с нормами расхода топлива на 100 км пробега транспортного средств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ru-RU" w:eastAsia="en-US" w:bidi="ar-SA"/>
                              </w:rPr>
                              <w:t>не более 41</w:t>
                            </w:r>
                          </w:p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0000"/>
                                <w:sz w:val="18"/>
                                <w:szCs w:val="1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1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en-US" w:bidi="ar-SA"/>
                              </w:rPr>
                              <w:t>В пределах лимитов бюджетных ассигнований на текущи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0. Затраты на приобретение запасных частей для транспортных средств (включая автомобильные шины)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 xml:space="preserve">31. Затраты на приобретение масел, смазок и технических жидкостей для транспортных средств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III. Затраты на дополнительное профессиональное образование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C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  <w:t>32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: в пределах лимитов бюджетных ассигнований на текущий финансовый год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/>
          <w:b/>
          <w:color w:val="C00000"/>
          <w:sz w:val="32"/>
          <w:szCs w:val="32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/>
          <w:b/>
          <w:color w:val="C00000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../../l%20Par1008" TargetMode="External"/><Relationship Id="rId4" Type="http://schemas.openxmlformats.org/officeDocument/2006/relationships/hyperlink" Target="consultantplus://offline/ref=C1627853888929B69C8DEDC458E69239EC77A15A2215A3CBB4139036CD3A552D10D84FBFCC5F801DjEMBP" TargetMode="External"/><Relationship Id="rId5" Type="http://schemas.openxmlformats.org/officeDocument/2006/relationships/hyperlink" Target="consultantplus://offline/ref=C1627853888929B69C8DEDC458E69239EC77A15A2215A3CBB4139036CD3A552D10D84FBFCC5F801BjEM3P" TargetMode="External"/><Relationship Id="rId6" Type="http://schemas.openxmlformats.org/officeDocument/2006/relationships/hyperlink" Target="consultantplus://offline/ref=C1627853888929B69C8DEDC458E69239EC77A15A2215A3CBB4139036CD3A552D10D84FBFCC5F801DjEMBP" TargetMode="External"/><Relationship Id="rId7" Type="http://schemas.openxmlformats.org/officeDocument/2006/relationships/hyperlink" Target="consultantplus://offline/ref=C1627853888929B69C8DEDC458E69239EC77A15A2215A3CBB4139036CD3A552D10D84FBFCC5F801BjEM3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