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84"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БАБЫНИНСКИ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24.11.2015 г.                  </w:t>
        <w:tab/>
        <w:t xml:space="preserve">                                                                   №   53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right="425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 порядке расчета   нормативных    затрат на     оказание     муниципальных       услуг, осуществление     которых     предусмотрено бюджетным законодательством Российской Федерации и не отнесенных к иным видам деятельности, применяемых     при     расчете объема финансового обеспечения выполнения муниципального    задания     на         оказание муниципальных     услуг      муниципальными учреждениями Муниципального района «Бабынинский район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69.2 Бюджетного кодекса Российской Федерации, приказом Министерства финансов Российской Федерации от 01.07.2015 № 104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Утвердить прилагаемый порядок расчета   нормативных    затрат на     оказание     муниципальных       услуг, осуществление     которых     предусмотрено бюджетным законодательством Российской Федерации и не отнесенных к иным видам деятельности, применяемых     при     расчете объема финансового обеспечения выполнения муниципального    задания     на         оказание муниципальных     услуг      муниципальными учреждениями муниципального района «Бабынинский район» (далее - Порядок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Главные распорядители средств бюджета МР «Бабынинский район», осуществляющие функции и полномочия учредителя в отношении бюджетных, казенных или автономных учреждений, созданных на базе имущества, находящегося в муниципальной собственности, применяют настоящий Порядок для определения нормативных затрат на выполнение указанными учреждениями муниципальных услуг (работ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его официального обнародования и распространяется на правоотношения, возникающие с 1 января 2016 год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постановления возложить на заведующую отделом финансов администрации МР «Бабынинский район» Воробьеву Е.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.о. Главы админист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райо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Бабынинский район»                                                                          Н.А.Калиниче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2"/>
        </w:rPr>
        <w:t xml:space="preserve">Приложение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2"/>
        </w:rPr>
        <w:t>к постановлению админист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2"/>
        </w:rPr>
        <w:t>МР «Бабынински район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2"/>
        </w:rPr>
        <w:t>От 24.11.2015.  №  531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bookmarkStart w:id="0" w:name="P39"/>
      <w:bookmarkEnd w:id="0"/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АСЧЕТА НОРМАТИВНЫХ ЗАТРАТ НА ОКАЗА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МУНИЦИПАЛЬНЫХ УСЛУГ, ОСУЩЕСТВЛЕ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КОТОРЫХ ПРЕДУСМОТРЕНО БЮДЖЕТНЫМ ЗАКОНОДАТЕЛЬСТВОМ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ОССИЙСКОЙ ФЕДЕРАЦИИ И НЕ ОТНЕСЕННЫХ К ИНЫМ ВИДАМ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ЕЯТЕЛЬНОСТИ, ПРИМЕНЯЕМЫХ ПРИ РАСЧЕТЕ ОБЪЕМА ФИНАНСОВ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БЕСПЕЧЕНИЯ ВЫПОЛНЕНИЯ МУНИЦИПАЛЬН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ЗАДАНИЯ НА ОКАЗАНИЕ МУНИЦИПАЛЬНЫХ УСЛУГ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МУНИЦИПАЛЬНЫМИ УЧРЕЖДЕНИЯМИ</w:t>
      </w:r>
      <w:r>
        <w:rPr>
          <w:b w:val="false"/>
          <w:sz w:val="26"/>
          <w:szCs w:val="26"/>
        </w:rPr>
        <w:t xml:space="preserve"> МУНИЦИПАЛЬНОГО РАЙОНА «БАБЫНИНСКИЙ РАЙОН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50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 Порядок разработан в соответствии со статьей 69.2 Бюджетного кодекса Российской Федерации  и приказом Министерства финансов Российской Федерации от 01.07.2015 № 104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(далее-Общие требования к определению нормативных затрат на оказание государственных (муниципальных) услуг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ормативные затраты на оказание муниципальной услуги, осуществление которой предусмотрено бюджетным законодательством Российской Федерации и не отнесенной к иным видам деятельности, применяются при расчете финансового обеспечения выполнения муниципального задания, начиная с муниципальных заданий на 2016 год и на плановый период 2017 и 2018 го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ормативные затраты на оказание муниципальной услуги, осуществление которой предусмотрено бюджетным законодательством Российской Федерации и не отнесенной к иным видам деятельности, не могут приводить к превышению объема бюджетных ассигнований, предусмотренных решением о бюджете на очередной финансовый год и на плановый период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Нормативные затраты на оказание муниципальной услуги, осуществление которой предусмотрено бюджетным законодательством Российской Федерации и не отнесенной к иным видам деятельности (далее - муниципальная услуга), определяются исходя из содержащейся в базовом (отраслевом) перечне государственных и муниципальных услуг и работ, утвержденным Министерством финансов Российской Федерации по виду деятельности "Государственные (муниципальные) услуги (работы), осуществление которых предусмотрено бюджетным законодательством Российской Федерации и не отнесенные к иным видам деятельности"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ормирования и ведения базовых (отраслевых) перечней государственных и муниципальных услуг и работ, утвержденных постановлением Правительства Российской Федерации от 26 февраля 2014 г. N 151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еречн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идов деятельности, по котор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формируются базовые (отраслевые) перечни государственных и муниципальных услуг и работ, утвержденным приказом Министерства финансов Российской Федерации от 16 июня 2014 г. N 49н (Зарегистрирован в Министерстве юстиции Российской Федерации 10 июля 2014 г., регистрационный N 33056) (далее - базовый (отраслевой) перечень), информации о единице показателя, характеризующего объем муниципальной услуги, и показателей, отражающих содержание и (или) условия (формы) оказания муниципальной услуги, установленных в базовом (отраслевом) перечне (далее - показатели отраслевой специфик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В базовый норматив затрат, непосредственно связанных с оказанием муниципальной услуги, включ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ые затраты, непосредственно связанные с оказа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В базовый норматив затрат на общехозяйственные нужды на оказание муниципальной услуги включ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коммунальные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содержание объектов недвижимого имущества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содержание объектов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приобретение услуг связ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приобретение транспортных услуг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прочие общехозяйственные нужд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а также показателей отраслевой специфики, отраслевой корректирующий коэффициент при которых принимает значение равное "1".</w:t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10. Определение базового норматива затрат на оказание муниципальной услуги осуществляется на основании приказа Министерства финансов Российской Федерации от 01.07.2015 № 104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(р.1 Общие требования – п.8,9,10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P87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II. Порядок расчета нормативных затрат на оказание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услуги, применяемых при расчете объем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ого обеспечения выполнения муниципального зад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ормативные затраты на оказание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656715" cy="297180"/>
            <wp:effectExtent l="0" t="0" r="0" b="0"/>
            <wp:docPr id="1" name="base_1_183863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83863_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86080" cy="297180"/>
            <wp:effectExtent l="0" t="0" r="0" b="0"/>
            <wp:docPr id="2" name="base_1_183863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83863_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размер нормативных затрат на оказание i-ой муниципальной услуги с показателями отраслевой специфики в y-ом муниципальном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20675" cy="285115"/>
            <wp:effectExtent l="0" t="0" r="0" b="0"/>
            <wp:docPr id="3" name="base_1_183863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83863_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отраслевой корректирующий коэффициент к базовому нормативу затрат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68300" cy="297180"/>
            <wp:effectExtent l="0" t="0" r="0" b="0"/>
            <wp:docPr id="4" name="base_1_183863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83863_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территориальный корректирующий коэффициент к базовому нормативу затрат на оказание i-ой муниципальной услуги в y-ом муниципальном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20675" cy="273050"/>
            <wp:effectExtent l="0" t="0" r="0" b="0"/>
            <wp:docPr id="5" name="base_1_183863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83863_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базового норматива затрат на оказание i-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е базового норматива затрат на оказание муниципальной услуги рассчитывае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348105" cy="285115"/>
            <wp:effectExtent l="0" t="0" r="0" b="0"/>
            <wp:docPr id="6" name="base_1_183863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83863_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474980" cy="285115"/>
            <wp:effectExtent l="0" t="0" r="0" b="0"/>
            <wp:docPr id="7" name="base_1_183863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83863_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базового норматива затрат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68300" cy="273050"/>
            <wp:effectExtent l="0" t="0" r="0" b="0"/>
            <wp:docPr id="8" name="base_1_183863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83863_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базового норматива затрат на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/>
      </w:pPr>
      <w:bookmarkStart w:id="4" w:name="P105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2. Значение базового норматива затрат, непосредственно связанных с оказанием муниципальной услуги, рассчитывае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828800" cy="285115"/>
            <wp:effectExtent l="0" t="0" r="0" b="0"/>
            <wp:docPr id="9" name="base_1_183863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83863_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68300" cy="273050"/>
            <wp:effectExtent l="0" t="0" r="0" b="0"/>
            <wp:docPr id="10" name="base_1_183863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83863_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20675" cy="273050"/>
            <wp:effectExtent l="0" t="0" r="0" b="0"/>
            <wp:docPr id="11" name="base_1_183863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83863_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атраты на приобретение потребляемых (используемых) в процессе оказания i-ой муниципальной услуги материальных запасов и особо ценного движимого имущества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86080" cy="273050"/>
            <wp:effectExtent l="0" t="0" r="0" b="0"/>
            <wp:docPr id="12" name="base_1_183863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83863_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иные затраты, непосредственно связанные с оказанием i-ой муниципальной услуги.</w:t>
      </w:r>
    </w:p>
    <w:p>
      <w:pPr>
        <w:pStyle w:val="ConsPlusNormal"/>
        <w:ind w:firstLine="540"/>
        <w:jc w:val="both"/>
        <w:rPr/>
      </w:pPr>
      <w:bookmarkStart w:id="5" w:name="P112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>3. Затраты на оплату труда с начислениями на выплаты по оплате труда работников, непосредственно связанных с оказанием муниципальной услуги, рассчитываю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235075" cy="285115"/>
            <wp:effectExtent l="0" t="0" r="0" b="0"/>
            <wp:docPr id="13" name="base_1_183863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83863_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1930" cy="273050"/>
            <wp:effectExtent l="0" t="0" r="0" b="0"/>
            <wp:docPr id="14" name="base_1_183863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83863_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19710" cy="273050"/>
            <wp:effectExtent l="0" t="0" r="0" b="0"/>
            <wp:docPr id="15" name="base_1_183863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83863_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размер повременной (часовая, дневная, месячная, годовая) оплаты труда d-ого работника, непосредственно связанного с оказанием i-ой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работника с учетом применяемого прогнозного индекса потребительских цен на конец соответствующего финансового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, определяется в соответствии с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асчете затрат на оплату труда с начислениями на выплаты по оплате труда работников, непосредственно связанных с оказанием муниципальной  услуги, затраты на оплату труда с начислениями на выплаты по оплате труда административно-управленческого персонала, относимые на затраты, непосредственно связанные с оказанием муниципальной услуги, не должны составлять более 30 процентов от общего объема затрат на оплату труда с начислениями на выплаты по оплате труда работников, непосредственно связанных с оказанием муниципальной 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Затраты на приобретение потребляемых (используемых) в процессе оказания i-ой муниципальной услуги материальных запасов и особо ценного движимого имущества (в том числе затраты на арендные платежи), рассчитываю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229360" cy="504825"/>
            <wp:effectExtent l="0" t="0" r="0" b="0"/>
            <wp:docPr id="16" name="base_1_183863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83863_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1930" cy="273050"/>
            <wp:effectExtent l="0" t="0" r="0" b="0"/>
            <wp:docPr id="17" name="base_1_183863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83863_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, скорректированное на количество i-ых муниципальных услуг, которое может быть оказано в год с учетом нормативных сроков оказания i-ой муниципальной услуги и регламентных сроков перерывов между оказаниями i-ой муниципальной 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7645" cy="273050"/>
            <wp:effectExtent l="0" t="0" r="0" b="0"/>
            <wp:docPr id="18" name="base_1_183863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83863_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1930" cy="273050"/>
            <wp:effectExtent l="0" t="0" r="0" b="0"/>
            <wp:docPr id="19" name="base_1_183863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83863_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рок полезного использования k-ого вида материального запаса/особо ценного движимого имущества (в годах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е натуральной нормы k-ого вида материального запаса/особо ценного движимого имущества определяется в соответствии с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оимость k-ого вида материального запаса/особо ценного движимого имущества, непосредственно используемого в процессе оказания i-ой государственной услуги, определяется в соответствии с положениями </w:t>
      </w:r>
      <w:hyperlink w:anchor="P26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 2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расчете затрат на приобретение потребляемых (используемых) в процессе оказания муниципальной услуги материальных запасов и особо ценного движимого имущества для муниципальных  услуг "Административное обеспечение деятельности организаций", "Предоставление консультационных и методических услуг", "Обработка телефонных вызовов" размер затрат на приобретение потребляемых (используемых) в процессе оказания указанных муниципальных услуг материальных запасов и особо ценного движимого имущества не может превышать 60 процентов от размера затрат на оплату труда с начислениями на выплаты по оплате труда работников, непосредственно связанных с оказанием данных муниципальных услуг, определенного в соответствии с </w:t>
      </w:r>
      <w:hyperlink w:anchor="P1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Иные затраты, непосредственно связанные с оказанием i-ой муниципальной услуги, рассчитываю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229360" cy="504825"/>
            <wp:effectExtent l="0" t="0" r="0" b="0"/>
            <wp:docPr id="20" name="base_1_183863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83863_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84150" cy="273050"/>
            <wp:effectExtent l="0" t="0" r="0" b="0"/>
            <wp:docPr id="21" name="base_1_183863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83863_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натуральной нормы l-ого товара (работы, услуги), непосредственно связанного с оказанием i-ой муниципальной услуги,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потребляемых (используемых) в процессе оказания i-ой муниципальной услуги материальных запасов и особо ценного движимого имущества (далее - товар (работа, услуга), непосредственно связанных с оказанием i-ой муниципальной услуги), скорректированное на количество i-ых муниципальных услуг, которое может быть оказано в год с учетом нормативных сроков оказания i-ой муниципальной услуги и регламентных сроков перерывов между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1930" cy="273050"/>
            <wp:effectExtent l="0" t="0" r="0" b="0"/>
            <wp:docPr id="22" name="base_1_183863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83863_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тоимость l-ого товара (работы, услуги), непосредственно связанного с оказанием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1930" cy="273050"/>
            <wp:effectExtent l="0" t="0" r="0" b="0"/>
            <wp:docPr id="23" name="base_1_183863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83863_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рок полезного использования l-ого товара (работы, услуги), непосредственно связанного с оказанием i-ой муниципальной услуги (в годах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е натуральной нормы l-ого товара (работы, услуги), непосредственно связанного с оказанием i-ой муниципальной услуги, определяется в соответствии с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оимость l-ого товара (работы, услуги), непосредственно связанного с оказанием i-ой муниципальной услуги, определяется в соответствии с положениями </w:t>
      </w:r>
      <w:hyperlink w:anchor="P26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 2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расчете иных затрат, непосредственно связанных с оказанием муниципальной услуги, размер иных затрат, непосредственно связанных с оказанием муниципальной услуги, не может превышать 15 процентов от размера затрат на оплату труда с начислениями на выплаты по оплате труда работников, непосредственно связанных с оказанием муниципальной услуги, определенного в соответствии с </w:t>
      </w:r>
      <w:hyperlink w:anchor="P1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Значение базового норматива затрат на общехозяйственные нужды на оказание i-ой муниципальной услуги рассчитывае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710940" cy="285115"/>
            <wp:effectExtent l="0" t="0" r="0" b="0"/>
            <wp:docPr id="24" name="base_1_183863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83863_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20675" cy="273050"/>
            <wp:effectExtent l="0" t="0" r="0" b="0"/>
            <wp:docPr id="25" name="base_1_183863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83863_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атраты на коммунальные услуги для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403860" cy="273050"/>
            <wp:effectExtent l="0" t="0" r="0" b="0"/>
            <wp:docPr id="26" name="base_1_183863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83863_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атраты на содержание объектов недвижимого имущества, используемого для оказания i-ой муниципальной услуги, в том числе на основании договора аренды (финансовой аренды) или договора безвозмездного пользования (далее - имущество, используемое для оказания i-ой муниципальной услуги (в том числе затраты на арендные платежи)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528320" cy="285115"/>
            <wp:effectExtent l="0" t="0" r="0" b="0"/>
            <wp:docPr id="27" name="base_1_183863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83863_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атраты на содержание объектов особо ценного движимого имущества, используемого для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20675" cy="273050"/>
            <wp:effectExtent l="0" t="0" r="0" b="0"/>
            <wp:docPr id="28" name="base_1_183863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83863_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атраты на приобретение услуг связи для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20675" cy="273050"/>
            <wp:effectExtent l="0" t="0" r="0" b="0"/>
            <wp:docPr id="29" name="base_1_183863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83863_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атраты на приобретение транспортных услуг для оказания i-ой муниципальной 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68300" cy="273050"/>
            <wp:effectExtent l="0" t="0" r="0" b="0"/>
            <wp:docPr id="30" name="base_1_183863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83863_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386080" cy="273050"/>
            <wp:effectExtent l="0" t="0" r="0" b="0"/>
            <wp:docPr id="31" name="base_1_183863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83863_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атраты на прочие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/>
      </w:pPr>
      <w:bookmarkStart w:id="6" w:name="P152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7. Затраты на коммунальные услуги для оказания i-ой муниципальной  услуги рассчитываю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235075" cy="285115"/>
            <wp:effectExtent l="0" t="0" r="0" b="0"/>
            <wp:docPr id="32" name="base_1_183863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83863_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7645" cy="273050"/>
            <wp:effectExtent l="0" t="0" r="0" b="0"/>
            <wp:docPr id="33" name="base_1_183863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83863_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натуральной нормы потребления w-ой коммун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19710" cy="273050"/>
            <wp:effectExtent l="0" t="0" r="0" b="0"/>
            <wp:docPr id="34" name="base_1_183863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83863_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е затрат на коммунальные услуги для i-ой муниципальной услуги учитываются следующие виды коммунальных услуг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доснабже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доотведение и очистка сточных вод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лектроснабже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плоснабже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азоснабже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илизация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е натуральной нормы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пределении значений натуральных норм потребления коммунальных услуг, учитываемых при расчете базового норматива на общехозяйственные нужды на оказание муниципальной услуги, значение норматива потребления холодной воды на одного работника, непосредственно связанного с оказанием муниципальной услуги или непосредственно не участвующего в оказании муниципальной услуги, затраты на оплату труда которых учитываются в расчете базового норматива затрат на оказание муниципальной услуги (в расчете на 1 ставку заработной платы) (далее - работник), не должно превышать 7 литров в день, значение норматива потребления горячей воды на одного работника не должно превышать 5 литров в день, значение норматива водоотведение на одного работника не должно превышать 12 литров в день, значение норматива площади здания (сооружения) на одного работника для определения натуральных норм потребления тепловой энергии не должно превышать 12 кв. мет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на основе положений </w:t>
      </w:r>
      <w:hyperlink w:anchor="P26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 2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в соответствии со значениями регулируемых тарифов организаций коммунального комплекса, устанавливаемых органами регулирова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7" w:name="P168"/>
      <w:bookmarkEnd w:id="7"/>
      <w:r>
        <w:rPr>
          <w:rFonts w:cs="Times New Roman;Times New Roman" w:ascii="Times New Roman;Times New Roman" w:hAnsi="Times New Roman;Times New Roman"/>
          <w:sz w:val="26"/>
          <w:szCs w:val="26"/>
        </w:rPr>
        <w:t>8. Затраты на содержание объектов недвижимого имущества, используемого для оказания i-ой муниципальной услуги (в том числе затраты на арендные платежи), рассчитыва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330325" cy="285115"/>
            <wp:effectExtent l="0" t="0" r="0" b="0"/>
            <wp:docPr id="35" name="base_1_183863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83863_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7645" cy="273050"/>
            <wp:effectExtent l="0" t="0" r="0" b="0"/>
            <wp:docPr id="36" name="base_1_183863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83863_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натуральной нормы потребления m-ого вида работ (услуг) по содержанию объектов недвижимого имущества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19710" cy="273050"/>
            <wp:effectExtent l="0" t="0" r="0" b="0"/>
            <wp:docPr id="37" name="base_1_183863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83863_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тоимость (цена, тариф) m-ого вида работ (услуг)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е затрат на содержание объектов недвижимого имущества, используемого для оказания i-ой муниципальной услуги (в том числе затраты на арендные платежи), учитываются следующие виды работ (услуг) по содержанию недвижимого имуществ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кущий ремонт зданий и сооруж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ржание прилегающей территор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луживание и уборка помещений здания и сооруж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воз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е натуральной нормы потребления m-ого вида работ (услуг) по содержанию объектов недвижимого имущества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пределении значений натуральных норм потребления работ (услуг) по содержанию недвижимого имущества, учитываемых при расчете базового норматива затрат на общехозяйственные нужды на оказание i-ой муниципальной услуги по видам услуг "текущий ремонт зданий и сооружений", "обслуживание и уборка помещений зданий и сооружений", значение норматива площади здания на одного работника не должно превышать 12 кв. мет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пределении значений натуральных норм потребления работ (услуг) по содержанию недвижимого имущества, учитываемых при расчете базового норматива затрат на общехозяйственные нужды на оказание i-ой муниципальной услуги по виду услуг "вывоз твердых бытовых отходов", значение норматива вывоза твердых бытовых отходов на одного работника не должно превышать 0,25 куб. метра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оимость m-ого вида работ (услуг) по содержанию объектов недвижимого имущества, учитываемых при расчете базового норматива затрат на общехозяйственные нужды на оказание i-ой муниципальной услуги, определяется на основе положений </w:t>
      </w:r>
      <w:hyperlink w:anchor="P26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 2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включения затрат на утилизацию твердых бытовых отходов в стоимость затрат на вывоз твердых бытовых расходов, затраты на утилизацию твердых бытовых отходов в соответствии с </w:t>
      </w:r>
      <w:hyperlink w:anchor="P15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7 настоящего Порядка не учитываются при определении базового норматива затрат на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выполнения работ (услуг) по содержанию объектов недвижимого имущества непосредственно работниками организации, оказывающей i-ую муниципальную услугу, без заключения соответствующих договоров со сторонними организациями, расходы на указанные виды работ (услуг) по содержанию недвижимого имущества рассчитываются в соответствии с </w:t>
      </w:r>
      <w:hyperlink w:anchor="P242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6"/>
            <w:szCs w:val="26"/>
          </w:rPr>
          <w:t xml:space="preserve">пунктами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12 и 1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Затраты на содержание объектов особо ценного движимого имущества, используемого для оказания i-ой муниципальной услуги, рассчитыва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407160" cy="285115"/>
            <wp:effectExtent l="0" t="0" r="0" b="0"/>
            <wp:docPr id="38" name="base_1_183863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83863_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1930" cy="273050"/>
            <wp:effectExtent l="0" t="0" r="0" b="0"/>
            <wp:docPr id="39" name="base_1_183863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83863_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натуральной нормы потребления n-ого вида работ (услуг) по содержанию особо ценного движимого имущества, используемого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7645" cy="273050"/>
            <wp:effectExtent l="0" t="0" r="0" b="0"/>
            <wp:docPr id="40" name="base_1_183863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83863_1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тоимость (цена, тариф) n-ого вида работ (услуг) по содержанию объектов особо ценного движимого имущества, используемого для оказания i-ой муниципальной услуги, учитываемого при расчете базового норматива затрат на общехозяйственные нужды на оказание i-ой муниципальной услуги,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е затрат на содержание объектов особо ценного движимого имущества, используемого для оказания i-ой муниципальной услуги, учитываются следующие виды работ (услуг) по содержанию особо ценного движимого имуществ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обслуживание и регламентно-профилактический ремонт систем контроля и управления доступом в здания, сооруж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ругие виды работ (услуг) по содержанию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ды работ (услуг) по содержанию объектов особо ценного движимого имущества, используемого для оказания i-ой муниципальной услуги, учитываются в базовом нормативе затрат на общехозяйственные нужды на оказание i-ой муниципальной услуги, в случае регламентации в стандарте оказания i-ой муниципальной услуги использования при ее оказании соответствующего объекта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е натуральной нормы потребления n-ого вида работы (услуги) по содержанию объектов особо ценного движимого имущества, используемого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оимость (цена, тариф) n-ого вида работ (услуг) по содержанию объектов особо ценного движимого имущества, используемого для оказания i-ой государственной услуги, определяется в соответствии с положениями </w:t>
      </w:r>
      <w:hyperlink w:anchor="P26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 2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выполнения работ (услуг) по содержанию объектов особо ценного движимого имущества, используемого для оказания i-ой муниципальной услуги, непосредственно работниками организации, оказывающей i-ую муниципальную услугу, без заключения договоров со сторонними организациями, расходы на указанные виды работ (услуг) по содержанию объектов особо ценного движимого имущества, используемого для оказания i-ой муниципальной услуги, рассчитываются в соответствии с </w:t>
      </w:r>
      <w:hyperlink w:anchor="P24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ми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6"/>
            <w:szCs w:val="26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12 и 1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Затраты на приобретение услуг связи для оказания i-о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229360" cy="285115"/>
            <wp:effectExtent l="0" t="0" r="0" b="0"/>
            <wp:docPr id="41" name="base_1_183863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83863_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1930" cy="285115"/>
            <wp:effectExtent l="0" t="0" r="0" b="0"/>
            <wp:docPr id="42" name="base_1_183863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83863_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натуральной нормы потребления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19710" cy="285115"/>
            <wp:effectExtent l="0" t="0" r="0" b="0"/>
            <wp:docPr id="43" name="base_1_183863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83863_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тоимость (цена, тариф)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е затрат на приобретение услуг связи для оказания i-ой муниципальной услуги учитываются следующие виды услуг связ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уги связи для целей кабельного и (или) эфирного телевизионного вещания и (или) радиовещ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уги телефонной связи (местной, внутризоновой, междугородной и международной телефонной связ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уги почтовой связ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уги связи по передаче данны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ые услуги связ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е натуральной нормы потребления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пределении значений натуральных норм потребления услуги связи, используемой для оказания i-ой муниципальной услуги, учитываемых при расчете базового норматива затрат на общехозяйственные нужды на оказание i-ой муниципальной услуги по виду услуг "услуги телефонной связи", значение норматива количества абонентских номеров для оказания i-ой муниципальной услуги не должно превыша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слуг "административное обеспечение деятельности организаций", "организация мероприятий", "предоставление консультационных и методических услуг" - 1,2 абонентских номера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слуг "копирование и подготовка документа", "осуществление издательской деятельности" - 0,3 абонентских номера на одного работника (в расчете на 1 ставку заработной платы), непосредственно связанного с оказанием муниципальной 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слуги "обработка телефонных вызовов" - 0,05 абонентских номера на одного работника (в расчете на 1 ставку заработной платы), непосредственно связанного с оказа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пределении значений натуральных норм потребления услуги связи, используемой для оказания i-ой муниципальной услуги, учитываемых при расчете базового норматива затрат на общехозяйственные нужды на оказание i-ой муниципальной услуги по виду услуг "услуги телефонной связи", значение норматива количества минут телефонных разговоров для оказания i-ой муниципальной услуги не должно превыша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слуг "административное обеспечение деятельности организаций", "организация мероприятий", "предоставление консультационных и методических услуг" - 120 минут в день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слуг "копирование и подготовка документа", "осуществление издательской деятельности" - 30 минут в день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слуги "обработка телефонных вызовов" - 10 минут в день на одного работника (в расчете на 1 ставку заработной платы), непосредственно связанного с оказа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оимость (цена, тариф)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6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 2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163955" cy="285115"/>
            <wp:effectExtent l="0" t="0" r="0" b="0"/>
            <wp:docPr id="44" name="base_1_183863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83863_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84150" cy="273050"/>
            <wp:effectExtent l="0" t="0" r="0" b="0"/>
            <wp:docPr id="45" name="base_1_183863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83863_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натуральной нормы потребления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1930" cy="273050"/>
            <wp:effectExtent l="0" t="0" r="0" b="0"/>
            <wp:docPr id="46" name="base_1_183863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83863_1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тоимость (цена, тариф)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е затрат на приобретение транспортных услуг для i-ой муниципальной услуги учитываются следующие виды транспортных услуг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авки груз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йма транспортных средст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зда работника к месту оказания государствен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ые транспорт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е натуральной нормы потребления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оимость (цена, тариф)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6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 2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приобретение транспортных услуг не рассчитываются для муниципальной  услуги "Обработка телефонных вызовов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оказания транспортных услуг непосредственно организацией, оказывающей i-ую муниципальную услугу, без заключения соответствующих договоров со сторонними организациями, расходы на оказание указанных видов транспортных услуг рассчитываются в соответствии с </w:t>
      </w:r>
      <w:hyperlink w:anchor="P24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ми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6"/>
            <w:szCs w:val="26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12 и 13 настоящего Порядка.</w:t>
      </w:r>
    </w:p>
    <w:p>
      <w:pPr>
        <w:pStyle w:val="ConsPlusNormal"/>
        <w:ind w:firstLine="540"/>
        <w:jc w:val="both"/>
        <w:rPr/>
      </w:pPr>
      <w:bookmarkStart w:id="8" w:name="P242"/>
      <w:bookmarkEnd w:id="8"/>
      <w:r>
        <w:rPr>
          <w:rFonts w:cs="Times New Roman;Times New Roman" w:ascii="Times New Roman;Times New Roman" w:hAnsi="Times New Roman;Times New Roman"/>
          <w:sz w:val="26"/>
          <w:szCs w:val="26"/>
        </w:rPr>
        <w:t>12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по следующей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223010" cy="285115"/>
            <wp:effectExtent l="0" t="0" r="0" b="0"/>
            <wp:docPr id="47" name="base_1_183863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83863_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84150" cy="273050"/>
            <wp:effectExtent l="0" t="0" r="0" b="0"/>
            <wp:docPr id="48" name="base_1_183863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83863_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1930" cy="273050"/>
            <wp:effectExtent l="0" t="0" r="0" b="0"/>
            <wp:docPr id="49" name="base_1_183863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83863_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размер повременной (часовой, дневной, месячной, годовой) оплаты труда s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ой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повременной (часовой, дневной, месячной, годовой) оплаты труда с начислениями на выплаты по оплате труда s-ого работника, которые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работников, относимого на оказание i-ой муниципальной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асчете размера повременной (часовой, дневной, месячной, годовой) оплаты труда учитывается прогнозный индекс потребительских цен на конец соответствую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ой муниципальной услуги определяется в соответствии с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асчете затрат на оплату труда с начислениями на выплаты по оплате труда работников, которые не принимает непосредственного участия в оказании муниципальной услуги, затраты на оплату труда с начислениями на выплаты по оплате труда административно-управленческого персонала, относимые на общехозяйственные нужды, не должны составлять более 30% от общего объема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лучае выполнения услуг по текущему ремонту зданий и сооружений, содержанию прилегающей территории, обслуживанию и уборке помещений зданий и сооружений непосредственно работниками организации, оказывающей i-ую муниципальную услугу, без заключения соответствующих договоров на оказание указанных услуг сторонни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асчете затрат на оплату труда с начислениями на выплаты по оплате труда работников, которые не принимает непосредственного участия в оказании муниципальной услуги, затраты на оплату труда с начислениями на выплаты по оплате труда административно-управленческого персонала, относимые на общехозяйственные нужды, не должны составлять более 100% затрат на оплату труда с начислениями на выплаты по оплате труда административно-управленческого персонала, учитываемых в базовом нормативе затрат, непосредственно связанных с оказанием муниципальной услуги.</w:t>
      </w:r>
    </w:p>
    <w:p>
      <w:pPr>
        <w:pStyle w:val="ConsPlusNormal"/>
        <w:ind w:firstLine="540"/>
        <w:jc w:val="both"/>
        <w:rPr/>
      </w:pPr>
      <w:bookmarkStart w:id="9" w:name="P253"/>
      <w:bookmarkEnd w:id="9"/>
      <w:r>
        <w:rPr>
          <w:rFonts w:cs="Times New Roman;Times New Roman" w:ascii="Times New Roman;Times New Roman" w:hAnsi="Times New Roman;Times New Roman"/>
          <w:sz w:val="26"/>
          <w:szCs w:val="26"/>
        </w:rPr>
        <w:t>13. Затраты на прочие общехозяйственные нужды на оказание i-ой муниципальной услуги, рассчитыва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229360" cy="504825"/>
            <wp:effectExtent l="0" t="0" r="0" b="0"/>
            <wp:docPr id="50" name="base_1_183863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83863_1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гд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184150" cy="273050"/>
            <wp:effectExtent l="0" t="0" r="0" b="0"/>
            <wp:docPr id="51" name="base_1_183863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83863_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значение натуральной нормы на приобретение t-ого товара (работы, услуги), затраты на приобретение которого относятся на оказание i-ой муниципальной услуги, и не учтенные в затратах на коммунальные услуги, содержание объектов недвижимого и объектов особо ценного движимого имущества, используемого для оказания i-ой муниицпальной услуги, на приобретение услуг связи, транспортных услуг и оплату труда с начислениями на выплаты по оплате труда работников, которые не принимают непосредственного участия в оказании i-ой муниицпальной услуги (далее - товар (работа, услуга), направляемый на общехозяйственные нужды для оказания i-ой муниципальной услуги), скорректированное на количество муниципальных услуг, которое может быть оказано в год с учетом нормативных сроков оказания i-ой муниципальной услуги и регламентных сроков перерывов между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1930" cy="273050"/>
            <wp:effectExtent l="0" t="0" r="0" b="0"/>
            <wp:docPr id="52" name="base_1_183863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83863_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тоимость (цена, тариф) t-ого товара (работы, услуги), направляемого на общехозяйственные нужды для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201930" cy="273050"/>
            <wp:effectExtent l="0" t="0" r="0" b="0"/>
            <wp:docPr id="53" name="base_1_183863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83863_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рок использования t-ого товара (работы, услуги), направляемого на общехозяйственные нужды для оказания i-ой муниципальной услуги (в годах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ение натуральной нормы t-ого товара (работы, услуги), направляемого на общехозяйственные нужды для оказания i-ой муниципальной услуги, определяется в соответствии с пунктом 8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оимость (цена, тариф) t-ого товара (работы, услуги), направляемого на общехозяйственные нужды для оказания i-ой муниципальной услуги, определяется в соответствии с положениями </w:t>
      </w:r>
      <w:hyperlink w:anchor="P26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 2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Общих требований к определению нормативных затрат на оказание государственных (муниципальных) услуг 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прочие общехозяйственные нужды на оказание i-ой муниципальной услуги, при определении затрат на коммунальные услуги, на содержание объектов недвижимого и особо ценного движимого имущества, используемого для оказания i-ой муниципальной услуги, на приобретение услуг связи, транспортных услуг и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не могут превышать 5 процентов от размера базового норматива затрат на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/>
      </w:pPr>
      <w:bookmarkStart w:id="10" w:name="P263"/>
      <w:bookmarkEnd w:id="1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4. Стоимость (цена, тариф) материальных запасов, объектов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. 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 При определении стоимости (цены, тарифа) материальных запасов, объектов особо ценного движимого имущества, работ и услуг учитывается прогнозный индекс потребительских цен на конец соответствующего финансового года, определяемый в соответствии с прогнозом социально-экономического развития муниципального района «Бабынинский  район», разрабатываемым в соответствии со </w:t>
      </w:r>
      <w:hyperlink r:id="rId5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статьей 17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1" w:name="P264"/>
      <w:bookmarkEnd w:id="11"/>
      <w:r>
        <w:rPr>
          <w:rFonts w:cs="Times New Roman;Times New Roman" w:ascii="Times New Roman;Times New Roman" w:hAnsi="Times New Roman;Times New Roman"/>
          <w:sz w:val="26"/>
          <w:szCs w:val="26"/>
        </w:rPr>
        <w:t>15. Корректирующие коэффициенты рассчитываются к базовому нормативу затрат на оказание i-ой  услуги в соответствии пунктами 27-30 Общих требований  к определению нормативных затрат на оказание государственных (муниципальных) услуг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25E4CE58A1FA351D60D08E70AF51EDF25A778961D485B0D396316CDBD3A2D97C2521F2139738E5w5FEM" TargetMode="External"/><Relationship Id="rId3" Type="http://schemas.openxmlformats.org/officeDocument/2006/relationships/hyperlink" Target="consultantplus://offline/ref=4F25E4CE58A1FA351D60D08E70AF51EDF254708A63DC85B0D396316CDBD3A2D97C2521F2139738E4w5F2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consultantplus://offline/ref=4F25E4CE58A1FA351D60D08E70AF51EDF255738F66D385B0D396316CDBD3A2D97C2521F213953EE7w5FA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9:00Z</dcterms:created>
  <dc:creator>1</dc:creator>
  <dc:description/>
  <dc:language>en-US</dc:language>
  <cp:lastModifiedBy>Пользователь Windows</cp:lastModifiedBy>
  <cp:lastPrinted>2015-09-24T15:03:00Z</cp:lastPrinted>
  <dcterms:modified xsi:type="dcterms:W3CDTF">2015-12-15T10:09:00Z</dcterms:modified>
  <cp:revision>2</cp:revision>
  <dc:subject/>
  <dc:title/>
</cp:coreProperties>
</file>