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14.12. 2015 года                                                                        №   5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Бабынинский район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ли исполнением ими служебных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 сдачи и оценк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, реализации (выкупа) и зачисления средств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1.04.2014 N 226 "О Национальном плане противодействия коррупции на 2014 - 2015 годы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ротиводействию коррупции в МР "Бабынинский район" на 2014 - 2015 годы, утвержденным постановлением администрации муниципального района "Бабынинский район" от 11.02.2014 N 120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Бабынинский район" администрация муниципального района "Бабынинский район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муниципальными служащими администрации муниципального района "Бабынинский район"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в районной газете "Бабынинский вестник" и подлежит размещению на официальном сайте администрации МР "Бабынинский район"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Н.А. Калинич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             2015 г. N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Р "БАБЫНИНСКИЙ РАЙОН" О ПОЛУЧЕНИИ ПОДАРКА В СВЯЗ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 ИЛИ ИСПОЛНЕНИЕМ ИМИ СЛУЖЕБ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И И ОЦЕНКИ ПОДАРК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 ВЫРУЧ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муниципального района "Бабынинский район"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представителя нанимателя (работодателя).</w:t>
      </w:r>
      <w:bookmarkStart w:id="1" w:name="P52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администрацию МР "Бабынинский район" (далее - администрация). К уведомлению прилагаются документы (при их наличии), подтверждающие стоимость подар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3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(далее - комиссия), образованную в администрации в соответствии с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отделом организационно-контрольной работы администрации МР "Бабынинский район" в журнале регистрации уведомлений о получении подарков в день представления уведомления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начальнику отдела по управлению муниципальным имуществом и природными ресурсами администрации МР "Бабынинский район", который принимает его на хранение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муниципальным служащим, независимо от его стоимости подлежит передаче на хранение в порядке, предусмотренном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муниципальному служащему по акту приема-передачи в случае, если его стоимость не превышает 3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финансового обеспечения и бухгалтерского учета администрации МР "Бабынинский район"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"Бабын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 xml:space="preserve">13. Отдел по управлению муниципальным имуществом администрации МР "Бабынинский район" в течение 3 месяцев со дня поступления заявления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стоимости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МР "Бабынинский район"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в установленном порядке принимается решение о реализации подарка и проведении оценки его стоимости для реализации (выкупа), осуществляемой отделом по управлению муниципальным имуществом администрации МР "Бабынинский район"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 в установленном порядке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"Бабынинский район"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 утверждении положения о порядке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я муниципальными служащими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Р «Бабынинский район»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лучении подарка в связи с их должностным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м или исполнением ими служебных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ных) обязанностей сдачи и оценки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рка, реализации (выкупа) и зачисления средств,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рученных от его реализац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района "Бабынин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  командировки,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58"/>
        <w:gridCol w:w="1766"/>
        <w:gridCol w:w="2026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           ____________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___________              _______________       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7" w:name="P137"/>
      <w:bookmarkEnd w:id="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Заполняется  при  наличии  документа,  подтверждающего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F405568EA842C388ABC5F37C1270CFD80855E97DFD0D84EF2839596367822EC7B5AF19j9O" TargetMode="External"/><Relationship Id="rId3" Type="http://schemas.openxmlformats.org/officeDocument/2006/relationships/hyperlink" Target="consultantplus://offline/ref=0E86F405568EA842C388ABC5F37C1270CFD80356EC7DFD0D84EF28395916j3O" TargetMode="External"/><Relationship Id="rId4" Type="http://schemas.openxmlformats.org/officeDocument/2006/relationships/hyperlink" Target="consultantplus://offline/ref=0E86F405568EA842C388ABC5F37C1270CFD80752EB79FD0D84EF28395916j3O" TargetMode="External"/><Relationship Id="rId5" Type="http://schemas.openxmlformats.org/officeDocument/2006/relationships/hyperlink" Target="consultantplus://offline/ref=0E86F405568EA842C388B5C8E5104C7EC9DB5E5BE97EF458DEB073640E6A6DD56988ECE8D8F9C9B3547A2A19j3O" TargetMode="External"/><Relationship Id="rId6" Type="http://schemas.openxmlformats.org/officeDocument/2006/relationships/hyperlink" Target="consultantplus://offline/ref=0E86F405568EA842C388B5C8E5104C7EC9DB5E5BE676F15CD9B073640E6A6DD516j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5:00Z</dcterms:created>
  <dc:creator>Митина</dc:creator>
  <dc:description/>
  <cp:keywords/>
  <dc:language>en-US</dc:language>
  <cp:lastModifiedBy>1</cp:lastModifiedBy>
  <cp:lastPrinted>2015-12-03T13:48:00Z</cp:lastPrinted>
  <dcterms:modified xsi:type="dcterms:W3CDTF">2015-12-15T06:20:00Z</dcterms:modified>
  <cp:revision>12</cp:revision>
  <dc:subject/>
  <dc:title/>
</cp:coreProperties>
</file>