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  14.12. 2015г.                                                                                            №    567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</w:t>
      </w:r>
    </w:p>
    <w:p>
      <w:pPr>
        <w:pStyle w:val="Normal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Р «Бабынинский район»</w:t>
      </w:r>
    </w:p>
    <w:p>
      <w:pPr>
        <w:pStyle w:val="Normal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4.2015 года №257 «Об утверждении перечня информации о деятельности администрации МР «Бабынинский район», размещаемой в информационно-телекоммуникационной сети «Интернет» на официальном сайте администрации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09.02.2009 N 8-ФЗ «Об обеспечении доступа к информации о деятельности государственных органов и органов местного самоуправления», Распоряжением Правительства РФ от 10.07.2013 №1187-р, Постановлением Правительства РФ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 w:val="26"/>
          <w:szCs w:val="26"/>
        </w:rPr>
        <w:t>Внести изменения и дополнения в приложение к постановлению администрации МР «Бабынин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0.04.2015 года №257 «Об утверждении перечня информации о деятельности администрации МР «Бабынинский район», размещаемой в телекоммуникационной сети «Интернет» на официальном сайте администрации района» (далее – Приложение) следующего содержа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1 «Общая информация» Приложения дополнить следующими графами (пунктами)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9"/>
        <w:gridCol w:w="34"/>
        <w:gridCol w:w="524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мещения информ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щая информац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1.7. Состав Районного Собрания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Информация об обращениях граждан в районе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Перечень муниципальных образований район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Инвестиционный паспорт район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Земельные участки, предоставляемые в аренду, или информация о земельных аукционах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 Использование бюджетных средств район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вступления в силу соответствующего муниципального правового а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 Расходы на информационное обеспечение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вступления в силу соответствующего муниципального правового а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 Телефонный справочник сотрудников администраци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ind w:left="1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Н.А. Калиничев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819CD25DA2CE63B7B6352FCAFC2A7080E7D0D4195484FC7EC92F6AEC6E868C9A97CB629A84197030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9:00Z</dcterms:created>
  <dc:creator>Митина</dc:creator>
  <dc:description/>
  <cp:keywords/>
  <dc:language>en-US</dc:language>
  <cp:lastModifiedBy>1</cp:lastModifiedBy>
  <dcterms:modified xsi:type="dcterms:W3CDTF">2015-12-15T06:00:00Z</dcterms:modified>
  <cp:revision>4</cp:revision>
  <dc:subject/>
  <dc:title/>
</cp:coreProperties>
</file>