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БАБЫНИНСКИЙ РАЙОН"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13 апреля 2016 г. N 13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СООБЩЕНИЯ МУНИЦИПАЛЬНЫ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ЛУЖАЩИМИ АДМИНИСТРАЦИИ МУНИЦИПАЛЬНОГО РАЙОНА "БАБЫНИНСКИ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РАЙОН" О ВОЗНИКНОВЕНИИ ЛИЧНОЙ ЗАИНТЕРЕСОВАН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, КОТОРАЯ ПРИВОДИ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ConsPlus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(в ред.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становления</w:t>
              </w:r>
            </w:hyperlink>
            <w:r>
              <w:rPr>
                <w:sz w:val="26"/>
                <w:szCs w:val="26"/>
              </w:rPr>
              <w:t xml:space="preserve"> администрации муниципального район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абынинский район" от 22.05.2023 N 31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 и от 2 марта 2007 </w:t>
      </w:r>
      <w:hyperlink r:id="rId4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муниципального района "Бабынинский район"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ое </w:t>
      </w:r>
      <w:hyperlink w:anchor="P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сообщения муниципальными служащими администрации муниципального района "Бабынинский район"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.А.Калиниче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13 апреля 2016 г. N 134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7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Я МУНИЦИПАЛЬНЫМИ СЛУЖАЩИМИ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"БАБЫНИНСКИЙ РАЙОН" О ВОЗНИКНОВ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БЯЗАННОСТЕЙ, КОТОРАЯ ПРИВОДИТ ИЛИ МОЖЕТ ПРИВЕ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ConsPlus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(в ред.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остановления</w:t>
              </w:r>
            </w:hyperlink>
            <w:r>
              <w:rPr>
                <w:sz w:val="26"/>
                <w:szCs w:val="26"/>
              </w:rPr>
              <w:t xml:space="preserve"> администрации муниципального район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абынинский район" от 22.05.2023 N 31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муниципального района "Бабынинский район"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3. Сообщение оформляется в письменной форме в виде </w:t>
      </w:r>
      <w:hyperlink w:anchor="P80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N 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4. Уведомление рассматривается на заседании межведомственной комиссии по противодействию коррупции при администрации муниципального района "Бабынинский район"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5. В ходе рассмотрения уведомлений комисс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6. По результатам рассмотрения поступивших уведомлений комиссией секретарь комиссии подготавливает мотивированное заключение на каждое из них.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ступившее уведомление является основанием для проведения заседани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(абзац введен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района "Бабынинский район" от 22.05.2023 N 319)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7"/>
      <w:bookmarkEnd w:id="1"/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00" w:after="0"/>
        <w:ind w:firstLine="540"/>
        <w:jc w:val="both"/>
        <w:rPr>
          <w:sz w:val="26"/>
          <w:szCs w:val="26"/>
        </w:rPr>
      </w:pPr>
      <w:bookmarkStart w:id="2" w:name="P58"/>
      <w:bookmarkEnd w:id="2"/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8. В случае принятия решений, предусмотренных </w:t>
      </w:r>
      <w:hyperlink w:anchor="P57">
        <w:r>
          <w:rPr>
            <w:rStyle w:val="InternetLink"/>
            <w:sz w:val="26"/>
            <w:szCs w:val="26"/>
          </w:rPr>
          <w:t>подпунктами "б"</w:t>
        </w:r>
      </w:hyperlink>
      <w:r>
        <w:rPr>
          <w:sz w:val="26"/>
          <w:szCs w:val="26"/>
        </w:rPr>
        <w:t xml:space="preserve"> и </w:t>
      </w:r>
      <w:hyperlink w:anchor="P58">
        <w:r>
          <w:rPr>
            <w:rStyle w:val="InternetLink"/>
            <w:sz w:val="26"/>
            <w:szCs w:val="26"/>
          </w:rPr>
          <w:t>"в" пункта 7</w:t>
        </w:r>
      </w:hyperlink>
      <w:r>
        <w:rPr>
          <w:sz w:val="26"/>
          <w:szCs w:val="26"/>
        </w:rPr>
        <w:t xml:space="preserve"> настоящего Положения, комисси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szCs w:val="20"/>
        </w:rPr>
        <w:t>Приложение N 1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>к Положению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>порядке сообщения муниципальными служащими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>администрации муниципального района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>"Бабынинский район" о возникновении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>личной заинтересованности при исполнении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szCs w:val="20"/>
        </w:rPr>
        <w:t>или может привести к конфликту интересов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                 </w:t>
      </w:r>
      <w:r>
        <w:rPr>
          <w:szCs w:val="20"/>
        </w:rPr>
        <w:t>Главе администрации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              </w:t>
      </w:r>
      <w:r>
        <w:rPr>
          <w:szCs w:val="20"/>
        </w:rPr>
        <w:t>МР "Бабынинский район"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     </w:t>
      </w:r>
      <w:r>
        <w:rPr>
          <w:szCs w:val="20"/>
        </w:rPr>
        <w:t>от 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  </w:t>
      </w:r>
      <w:r>
        <w:rPr>
          <w:szCs w:val="20"/>
        </w:rPr>
        <w:t>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    </w:t>
      </w:r>
      <w:r>
        <w:rPr>
          <w:szCs w:val="20"/>
        </w:rPr>
        <w:t>(Ф.И.О., замещаемая должность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bookmarkStart w:id="3" w:name="P80"/>
      <w:bookmarkEnd w:id="3"/>
      <w:r>
        <w:rPr>
          <w:rFonts w:eastAsia="Courier New"/>
          <w:szCs w:val="20"/>
        </w:rPr>
        <w:t xml:space="preserve">                                </w:t>
      </w:r>
      <w:r>
        <w:rPr>
          <w:szCs w:val="20"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</w:t>
      </w:r>
      <w:r>
        <w:rPr>
          <w:szCs w:val="20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</w:t>
      </w:r>
      <w:r>
        <w:rPr>
          <w:szCs w:val="20"/>
        </w:rPr>
        <w:t>должностных обязанностей, которая приводит или может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</w:t>
      </w:r>
      <w:r>
        <w:rPr>
          <w:szCs w:val="20"/>
        </w:rPr>
        <w:t>привести к конфликту интересов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интересов (нужное подчеркнуть)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Должностные  обязанности,  на  исполнение которых влияет или может повлиять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личная заинтересованность: ________________________________________________</w:t>
      </w:r>
    </w:p>
    <w:p>
      <w:pPr>
        <w:pStyle w:val="ConsPlusNonformat"/>
        <w:jc w:val="both"/>
        <w:rPr/>
      </w:pPr>
      <w:r>
        <w:rPr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Предлагаемые   меры   по   предотвращению   или   урегулированию  конфликта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интересов: ____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szCs w:val="20"/>
        </w:rPr>
        <w:t>Намереваюсь    (не   намереваюсь)   лично   присутствовать   на   заседании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межведомственной  комиссии  по  противодействию коррупции при администрации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муниципального района "Бабынинский район"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"___" ___________ 20__ г.   _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</w:t>
      </w:r>
      <w:r>
        <w:rPr>
          <w:szCs w:val="20"/>
        </w:rPr>
        <w:t>(подпись лица, направляющего уведомление)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66E0B021DA92EA62CB73591ACA669E37FF97DA4A2B05F3784D6CBEFD705E3159D96BE325C92949343B3CB4CF0915ACCB0B2940B5B689B045C1FBCJ1Q2L" TargetMode="External"/><Relationship Id="rId3" Type="http://schemas.openxmlformats.org/officeDocument/2006/relationships/hyperlink" Target="consultantplus://offline/ref=4FF66E0B021DA92EA62CA93887C0F867E077AE71ACA5BB086CD2D09CB08703B655DD90EB731F94C1C207E6C64BFFDB0B8EFBBD950DJ4Q6L" TargetMode="External"/><Relationship Id="rId4" Type="http://schemas.openxmlformats.org/officeDocument/2006/relationships/hyperlink" Target="consultantplus://offline/ref=4FF66E0B021DA92EA62CA93887C0F867E077A279A2A3BB086CD2D09CB08703B655DD90EB71189D9D9A48E79A0EAEC80A8CFBBF931147689FJ1Q9L" TargetMode="External"/><Relationship Id="rId5" Type="http://schemas.openxmlformats.org/officeDocument/2006/relationships/hyperlink" Target="consultantplus://offline/ref=4FF66E0B021DA92EA62CA93887C0F867E076AF71ADA4BB086CD2D09CB08703B655DD90EB71189F9C9148E79A0EAEC80A8CFBBF931147689FJ1Q9L" TargetMode="External"/><Relationship Id="rId6" Type="http://schemas.openxmlformats.org/officeDocument/2006/relationships/hyperlink" Target="consultantplus://offline/ref=4FF66E0B021DA92EA62CB73591ACA669E37FF97DA4A2B05F3784D6CBEFD705E3159D96BE325C92949343B3CB4CF0915ACCB0B2940B5B689B045C1FBCJ1Q2L" TargetMode="External"/><Relationship Id="rId7" Type="http://schemas.openxmlformats.org/officeDocument/2006/relationships/hyperlink" Target="consultantplus://offline/ref=4FF66E0B021DA92EA62CB73591ACA669E37FF97DA4A2B05F3784D6CBEFD705E3159D96BE325C92949343B3CB4DF0915ACCB0B2940B5B689B045C1FBCJ1Q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8:00Z</dcterms:created>
  <dc:creator>Митина</dc:creator>
  <dc:description/>
  <cp:keywords/>
  <dc:language>en-US</dc:language>
  <cp:lastModifiedBy>Елена Деева</cp:lastModifiedBy>
  <dcterms:modified xsi:type="dcterms:W3CDTF">2023-06-14T12:08:00Z</dcterms:modified>
  <cp:revision>2</cp:revision>
  <dc:subject/>
  <dc:title/>
</cp:coreProperties>
</file>