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АЯ ОБЛАСТ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АДМИНИСТРАЦИЯ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"БАБЫНИНСКИЙ РАЙОН"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от 19.12. 2016г.                                                                                                 № 471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муниципальной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рограммы  «Функционирование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КУ «ЕДДС» Бабынинского район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 2017-2019 годах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о статьей 179 Бюджетного Кодекса Российской Федерации, Федеральным законом №131-ФЗ от 06.10.2003 "Об общих принципах организации местного самоуправления в Российской Федерации", постановлением администрации МР «Бабынинский район» от 02.08.2013 года № 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 Уставом муниципального образования МР "Бабынинский район"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твердить муниципальную программу «Функционирование МКУ «ЕДДС» Бабынинского района в 2017-2019 годах»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426" w:right="0" w:hanging="6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стоящее постановление вступает в силу 01.01.2017г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 за исполнением муниципальной программы возложить на управляющего делами М.Д. Митину, заведующую финансовым отделом администрации МР «Бабынинский район» Е.А. Воробьеву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                                                               Н.А.Калиниче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т 19.12. 2016г. № 471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аспорт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ой программы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/>
        <w:t>«Функционирование МКУ «ЕДДС» Бабынинского района в 2017 – 2019 годах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64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та принятия решения о разработке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аспоряжение главы администрации МР «Бабынинский район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 21.10. 2016 года № 355/1 - р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«Функционирование МКУ «ЕДДС» Бабынинского района в 2017 – 2019 годах» (далее – Программа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казчик программы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дминистрация Муниципального района «Бабынинский район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Разработчик программы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казённое учреждение «Единая дежурно – диспетчерская служба» Бабынинского района Калужской област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сполнитель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казённое учреждение «Единая дежурно – диспетчерская служба» Бабынинского района Калужской област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Цель программы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Цель программы: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Уменьшение возможного социально – экономического ущерба вследствие происшествий и чрезвычайных ситуаций (далее – ЧС) в результате ускорения реагирования и улучшения взаимодействия экстренных оперативных служб при вызовах (сообщениях о происшествиях) от населени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- Обеспечение качественного функционирования МКУ «ЕДДС» Бабынинского района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дачи программы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адачи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от населения по единому номеру «112» (далее – Система-112)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Обеспечение органов исполнительной власти и органов местного самоуправления Бабынинского района объективной информацией о происшествиях и реагировании на ни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еречень подпрограмм и основных мероприяти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сновными мероприятиями Программы являются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Совершенствование Системы 112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Проведение информационно-разъяснительной работы среди населения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Расширение помещений МКУ «ЕДДС» Бабынинского района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Обучение оперативных дежурных МКУ «ЕДДС» Бабынинского район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ок реализации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дноэтапно, 2017-2019 гг.</w:t>
            </w:r>
          </w:p>
        </w:tc>
      </w:tr>
      <w:tr>
        <w:trPr>
          <w:trHeight w:val="1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бъемы и источники финансирования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79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848"/>
              <w:gridCol w:w="1984"/>
              <w:gridCol w:w="1985"/>
            </w:tblGrid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Источник</w:t>
                  </w:r>
                </w:p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финансирования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2017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2018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Бюджет МР «Бабынинский район»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</w:r>
                </w:p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3 782,8 тыс.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</w:r>
                </w:p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3 852,8 тыс.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</w:r>
                </w:p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4 000,0 тыс. руб.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Всег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3 782,8 тыс.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3 852,8 тыс.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1"/>
                    <w:spacing w:lineRule="auto" w:line="276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val="ru-RU" w:eastAsia="en-US" w:bidi="ar-SA"/>
                    </w:rPr>
                    <w:t>4 000,0 тыс. руб.</w:t>
                  </w:r>
                </w:p>
              </w:tc>
            </w:tr>
          </w:tbl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Объемы расходов на выполнение мероприятий программы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ежегодно уточняются в процессе исполнения годового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юджета МР «Бабынинского района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жидаемые результаты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FF000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езультатами реализации Программы к 2019 году станут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Повышение качества предоставления населению Бабынинского района возможности вызова всех экстренных оперативных служб по единому номеру «112»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Сокращения времени направления экстренных оперативных служб по вызовам (сообщениям о происшествиях) от населения к месту происшествия на 20-25%;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ординатор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аместитель Главы администрации – председатель комиссии по ЧС и ОПБ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нтроль за исполнением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нтроль за исполнением программы осуществляет отдел экономики и конкурентной политики и тарифов администрации МР «Бабынинский район» в соответствии с постановлением администрации МР «Бабынинский район» №673 от 30.09.2011г. «Об утверждении Порядка принятия решений о разработке долгосрочных целевых программ МР «Бабынинский район» их информирования и реализации, порядка проведения и критериев оценки эффективности реализации долгосрочных целевых программ МР «Бабынинский район»</w:t>
            </w:r>
          </w:p>
        </w:tc>
      </w:tr>
    </w:tbl>
    <w:p>
      <w:pPr>
        <w:pStyle w:val="Normal1"/>
        <w:spacing w:lineRule="auto" w:line="276" w:before="0" w:after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FF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</w:r>
      <w:r>
        <w:rPr>
          <w:rFonts w:eastAsia="Times New Roman" w:cs="Times New Roman"/>
          <w:sz w:val="26"/>
          <w:szCs w:val="26"/>
          <w:lang w:val="ru-RU" w:eastAsia="en-US" w:bidi="ar-SA"/>
        </w:rPr>
        <w:t>Основой функционирования МКУ «ЕДДС» Бабынинского района являютс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ФЗ РФ «О защите населения и территорий от чрезвычайных ситуаций природного и техногенного характера» от 11.11.1994 г. № 68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Постановление Правительства Российской Федерации от 30 декабря 2003 года N 794 «О единой государственной системе предупреждения и ликвидации чрезвычайных ситуаций»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становление Правительства РФ от 24 марта 1997 г.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Положение «О единой дежурно – диспетчерской службе муниципального образования» (утверждено решением правительственной комиссии по ЧС и ОПБ 21 октября 2010 года Протокол №5)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Постановление Правительства Российской Федерации от 31 декабря 2004 г. №894 «Об утверждении перечня экстренных оперативных служб, вызовы которых круглосуточно и бесплатно обязан обеспечива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Концепция создания системы обеспечения вызова экстренных оперативных служб через единый номер «112» на базе единых дежурно – диспетчерских служб муниципальных образований одобренных распоряжение Правительства РФ от 25.08.2008г. №1240 – р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Указ Президента Российской Федерации от 28 декабря 2010 г. № 1632 «О совершенствовании системы обеспечения вызова экстренных оперативных служб на территории Российской Федерации»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Приказ МЧС России от 9 апреля 2009г. №224 «Об обработке методологии развертывания и функционирования Системы-112 на базе единых дежурно-диспетчерских служб муниципальных образований в пилотных регионах Российской Федерации» (Калужская область наряду с Курской и Астраханской областями включена в состав пилотных регионов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остановление администрации МР «Бабынинский район» от 12 09.2012 года № 901 «О создании Муниципального казённого учреждения «Единая дежурно – диспетчерская служба» Бабынинского района Калужской област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. Содержание проблемы и необходимость ее решения программным методом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Причинами техногенных и чрезвычайных ситуаций на территории Бабынинского района наиболее вероятными являются аварии на потенциально опасных объектах (1объект), катастрофы при перевозке аварийно опасных грузов по железной дороге и автомобильным транспортом, дорожно-транспортные происшествия, аварии на теплоэнергокоммуникациях, пожары на социально значимых объектах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2124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. Основные цели и задач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Главной целью Программы является уменьшение возможного социально – экономического ущерба в следствии происшествий и ЧС в результате ускорения реагирования и улучшения взаимодействия экстренных оперативных служб при вызовах (сообщениях о происшествиях) от населения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Задачи Программы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организация комплекса мер, обеспечивающих ускорение реагирования и улучшения взаимодействия экстренных оперативных служб при вызовах (сообщениях о происшествиях) от населения посредством функционирования в Бабынинском районе Системы-112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организация удобного вызова экстренных оперативных служб по принципу «одного окна», позволяющая позвонившему лицу при возникновении происшествия не задумываться о том, какая именно служба ему необходима и какой именно номер требуется использовать для доступа к ней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обеспечение администрации МР «Бабынинский район» объективной информацией о происшествиях и реагировании на них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3. Сроки и этапы реализаци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ограмма будет реализована одноэтапной в течении 3 лет (2017 – 2019 годы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 Ресурсное обеспечение Программы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сточниками финансирования мероприятий Программы являются средства бюджета МР «Бабынинский район», внебюджетные источники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Объемы расходов на выполнение мероприятий Программы ежегодно уточняются в процессе исполнения бюджета МР «Бабынинский район» и бюджета МР «Бабынинский район» на очередной финансовый год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ъем финансирования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 xml:space="preserve">Общий объем финансирования Программы на 2017-2019 гг. составляет 11 млн. 595,6 тыс. рублей,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том числе по годам Программ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7"/>
        <w:gridCol w:w="1482"/>
        <w:gridCol w:w="2022"/>
        <w:gridCol w:w="1984"/>
        <w:gridCol w:w="1560"/>
        <w:gridCol w:w="1417"/>
        <w:gridCol w:w="1559"/>
        <w:gridCol w:w="1560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оки реал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ветственные за реализ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умма расходов (тыс.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 том числе по годам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9 год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сего по муниципальному району «Бабынинский райо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7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Бюджет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Р «Бабын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1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 8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 960,0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Содержани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КУ «ЕДДС» Бабын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7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Бюджет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Р «Бабын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юджет МР «Бабы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1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 8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 960,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5. Механизмы реализаци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казчиком Программы является администрация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Заказчик Программы организует выполнение программных мероприятий с соблюдением установочных сроков и объемов бюджетного финансирования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Заказчик Программы ежегодно по итогам реализации программных мероприятий уточняет объемы необходимых финансовых средств для финансирования Программы в очередном финансовом году и в плановом периоде при формировании бюджета МР «Бабынинский район»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142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6. Организация управления Программой и контроль за ходом ее выполн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казчик Программы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Осуществляет управление реализацией Программы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С учетом выделяемых ежегодно на реализацию Программы средств распределяет их по программным мероприятиям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Периодически оценивает эффективность выполнения Программы на основе проведения мониторинга целевых индикаторов и показателей Программы и получения от исполнителей программных мероприятий оперативной информации о ходе и промежуточных результатах выполнения мероприятий и решения задач Программы. Результаты оценки эффективности используются для корректировки среднесрочных графиков выполнения мероприятий Программы;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- Обеспечивает управление Программой и контроль за ходом выполнения ее мероприятий в соответствии с постановлением администрации МР «Бабынинский район» №673 от 30.09.2011г. «Об утверждении Порядка принятия решений о разработке долгосрочных целевых программ МР «Бабынинский район» их формирования и реализации, порядка проведения и кретериев оценки эффективности реализации долгосрочных целевых программ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7. Целевые показатели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FF0000"/>
          <w:sz w:val="26"/>
          <w:szCs w:val="26"/>
          <w:lang w:val="ru-RU" w:eastAsia="en-US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2"/>
        <w:gridCol w:w="2342"/>
        <w:gridCol w:w="759"/>
        <w:gridCol w:w="760"/>
        <w:gridCol w:w="760"/>
      </w:tblGrid>
      <w:tr>
        <w:trPr>
          <w:trHeight w:val="4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№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катора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именование целевых индикатор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азовый показа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6 го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оды действия программы</w:t>
            </w:r>
          </w:p>
        </w:tc>
      </w:tr>
      <w:tr>
        <w:trPr>
          <w:trHeight w:val="4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ремя реагирования органов управления при возникновении (угрозе) чрезвычайной ситу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6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Результатом реализации Программы станет уменьшение возможного социально-экономического ущерба вследствие происшествий и ЧС за счет ускорения реагирования и улучшения взаимодействия экстренных оперативных служб при вызовах (сообщениях о происшествиях) от населе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