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    15.01. 2016                                                                                 №    7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орядке проведения оценки регулирующего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оздействия проектов нормативных правовы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ктов муниципального района «Бабынинский район»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гивающих вопросы осуществления предпринимательской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 инвестиционной деятельност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татей 7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46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алужской области от 27.06.2014 N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Уставом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лож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 порядке проведения оценки регулирующего воздействия проектов нормативных правовых актов муниципального района «Бабынинский район», затрагивающих вопросы осуществления предпринимательской и инвестиционной деятельности (приложение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Ответственный (уполномоченный орган) за внедрение процедуры оценки регулирующего воздействия проектов нормативных правовых актов муниципального района «Бабынинский район», затрагивающих вопросы осуществления предпринимательской и инвестиционной деятельности отдел экономики, конкурентной политики и тарифов администрации МР «Бабынинский район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6г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Н.А.Кали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т ____ января 2016 г. №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0" w:name="P39"/>
      <w:bookmarkEnd w:id="0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ПОРЯДКЕ ПРОВЕДЕНИЯ ОЦЕНКИ РЕГУЛИРУЮЩЕГО ВОЗДЕЙСТВИЯ ПРОЕКТОВ НОРМАТИВНЫХ ПРАВОВЫХ АКТОВ МУНИЦИПАЛЬНОГО РАЙОНА «БАБЫНИНСКИЙ РАЙОН», ЗАТРАГИВАЮЩИХ ВОПРОСЫ ОСУЩЕСТВЛЕНИЯ ПРЕДПРИНИМАТЕЛЬСКОЙ И ИНВЕСТИЦИОННО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ДЕЯТЕЛЬНОСТИ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  <w:bookmarkStart w:id="1" w:name="Par0"/>
      <w:bookmarkStart w:id="2" w:name="Par0"/>
      <w:bookmarkEnd w:id="2"/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 Общие полож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Настоящее Положение определяет порядок проведения оценки регулирующего воздействия проектов нормативных правовых актов муниципального района «Бабынинский район», затрагивающих вопросы осуществления предпринимательской и инвестиционной деятельности (далее - проекты нормативных правовых актов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Оценке регулирующего воздействия подлежат проекты нормативных правовых актов, разрабатываемые органами местного самоуправления муниципального района «Бабынинский район» в рамках осуществления своих полномочий (далее - органы местного самоуправления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Оценка регулирующего воздействия проектов нормативных правовых актов проводится уполномоченными органами, формируемыми органами местного самоуправления самостоятельно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 Настоящее Положение не применяется к проектам нормативных правовых актов, содержащим сведения, составляющие государственную тайну, или сведения конфиденциального характер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5. Процедура проведения оценки регулирующего воздействия состоит из следующих этапов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размещение органами местного самоуправления на своем официальном сайте в информационно-телекоммуникационной сети Интернет (далее - официальный сайт) уведомления о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подготовка органами местного самоуправления проекта нормативного правового акта, составление сводного отчета о проведении оценки регулирующего воздействия проекта нормативного правового акта (далее по тексту - сводный отчет), в который включаются в том числе результаты размещения уведомления и их публичное обсуждение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) подготовка уполномоченным органом заключения об оценке регулирующего воздействия проекта нормативного правового ак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3" w:name="Par18"/>
      <w:bookmarkEnd w:id="3"/>
      <w:r>
        <w:rPr>
          <w:rFonts w:eastAsia="Times New Roman" w:cs="Times New Roman"/>
          <w:sz w:val="26"/>
          <w:szCs w:val="26"/>
          <w:lang w:val="ru-RU" w:eastAsia="en-US" w:bidi="ar-SA"/>
        </w:rPr>
        <w:t>2. Размещение уведомления о подготовке проект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го нормативного правового акт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 Орган местного самоуправления на этапе разработки проекта нормативного правового акта, затрагивающего вопросы осуществления предпринимательской и инвестиционной деятельности, размещает уведомление о его разработке на своем официальном сайте не позднее чем за 30 дней до его принят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 К уведомлению о разработке проекта нормативного правового акта прикладываются и размещаются на официальном сайте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проект, подготовленный разработчиком нормативного правового акта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еречень вопросов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для участников публичных обсуждений в соответствии с примерным перечнем вопросов для участников публичных обсуждений по форме в соответствии с приложением 1 к настоящему Положению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рок подачи предложений и адрес, по которому должны быть направлены ответы на вопросы для участников публичных обсуждений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иные материалы, которые служат обоснованием принятия нормативного правового ак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4" w:name="Par28"/>
      <w:bookmarkEnd w:id="4"/>
      <w:r>
        <w:rPr>
          <w:rFonts w:eastAsia="Times New Roman" w:cs="Times New Roman"/>
          <w:sz w:val="26"/>
          <w:szCs w:val="26"/>
          <w:lang w:val="ru-RU" w:eastAsia="en-US" w:bidi="ar-SA"/>
        </w:rPr>
        <w:t>3. Проведение публичных обсуждений по проекту нормативного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авового акт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bookmarkStart w:id="5" w:name="Par31"/>
      <w:bookmarkEnd w:id="5"/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1. Под публичными обсуждениями в настоящем Положении понимается сбор предложений и ответов на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вопросы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в соответствии с приложением 1 к настоящему Положению путем предоставления их в соответствующий орган заинтересованными лицами как на бумажных носителях, так и через сеть Интернет, с последующим их включением в сводный отчет о проведении оценки регулирующего воздейств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Обработка предложений, поступивших в ходе обсуждения проекта нормативного правового акта, осуществляется органом местного самоуправлен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рган местного самоуправления обязан рассмотреть все предложения, поступившие в установленный в уведомлении срок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о результатам такого рассмотрения орган местного самоуправления составляет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водный отчет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 форме в соответствии с приложением 2 к настоящему Положению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3. Орган местного самоуправления в течение 5 (пяти) рабочих дней со дня окончания срока приема предложений размещает сводный отчет на официальном сайте и направляет его в уполномоченный орган вместе с проектом нормативного правового акта и иными материалами, которые служат обоснованием принятия нормативного правового акт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6" w:name="Par36"/>
      <w:bookmarkEnd w:id="6"/>
      <w:r>
        <w:rPr>
          <w:rFonts w:eastAsia="Times New Roman" w:cs="Times New Roman"/>
          <w:sz w:val="26"/>
          <w:szCs w:val="26"/>
          <w:lang w:val="ru-RU" w:eastAsia="en-US" w:bidi="ar-SA"/>
        </w:rPr>
        <w:t>3.4. По результатам рассмотрения предложений и ответов на вопросы участников публичных обсуждений, поступивших в связи с размещением уведомления о разработке проекта нормативного правового акта, орган местного самоуправления может принять решение о доработке проекта нормативного правового акта либо об отказе от его принят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5. В случае принятия органом местного самоуправления решения об отказе принятия проекта нормативного правового акта информация об этом размещается на официальном сайте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6. В случае если по итогам публичных обсуждений орган местного самоуправления принимает решение о доработке проекта нормативного правового акта, по вновь разработанному проекту нормативного акта могут быть повторно проведены публичные обсуждения в соответствии с </w:t>
      </w:r>
      <w:hyperlink r:id="rId9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ами 3.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- </w:t>
      </w:r>
      <w:hyperlink r:id="rId10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3.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ложе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7" w:name="Par40"/>
      <w:bookmarkEnd w:id="7"/>
      <w:r>
        <w:rPr>
          <w:rFonts w:eastAsia="Times New Roman" w:cs="Times New Roman"/>
          <w:sz w:val="26"/>
          <w:szCs w:val="26"/>
          <w:lang w:val="ru-RU" w:eastAsia="en-US" w:bidi="ar-SA"/>
        </w:rPr>
        <w:t>4. Подготовка заключения об оценке регулирующего воздейств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1. </w:t>
      </w:r>
      <w:hyperlink r:id="rId11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люч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б оценке регулирующего воздействия (далее - заключение) подготавливает уполномоченный орган по форме в соответствии с приложением 3 к настоящему Положению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ключение должно содержать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воды о соблюдении органом - разработчиком установленного порядка проведения процедуры оценки регулирующего воздействия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выводы о наличии (отсутствии)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 Срок подготовки таких заключений составляет не более 5 (пяти) рабочих дней со дня поступления проекта нормативного правового акта в уполномоченный орган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3. Заключение подлежит размещению на официальном сайте в течение пяти рабочих дней со дня его подписания и одновременно направляется органу - разработчику проекта нормативного правового акта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4. В случае если в ходе подготовки заключения сделан вывод о том, что органом местного самоуправления не соблюден порядок проведения оценки регулирующего воздействия проекта нормативного правового акта, уполномоченный орган направляет сводный отчет и проект нормативного правового акта на доработку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рган местного самоуправления повторно проводит оценку регулирующего воздействия проекта нормативного правового акта, предусмотренную </w:t>
      </w:r>
      <w:hyperlink r:id="rId1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разделами 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го Положения, начиная с невыполненной процедуры. Доработанный сводный отчет и проект нормативного правового акта орган местного самоуправления повторно направляет в уполномоченный орган для подготовки заключе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1 к Полож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 порядке проведения оценки регулирующего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воздействия проектов нормативных правовых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актов муниципального района «Бабынинский район»,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затрагивающих вопросы осуществлени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едпринимательской и инвестиционной деятельност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8" w:name="Par63"/>
      <w:bookmarkEnd w:id="8"/>
      <w:r>
        <w:rPr>
          <w:rFonts w:eastAsia="Times New Roman" w:cs="Times New Roman"/>
          <w:sz w:val="26"/>
          <w:szCs w:val="26"/>
          <w:lang w:val="ru-RU" w:eastAsia="en-US" w:bidi="ar-SA"/>
        </w:rPr>
        <w:t>Примерный перечень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опросов для участников публичных обсуждений </w:t>
      </w:r>
      <w:hyperlink r:id="rId1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&lt;1&gt;</w:t>
        </w:r>
      </w:hyperlink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жалуйста,  заполните  и  направьте  данную  форму  в  срок до ________ п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электронной почте на адрес: 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указание адреса электронной почты ответственного лиц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либо посредством почтовой связи на адрес: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Контактное  лицо  по  вопросам, обсуждаемым в ходе проведения публичных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сультаций: 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инициалы, фамилия, номер телефон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актная информаци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звание организации             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фера деятельности организации   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.И.О. контактного лица          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омер контактного телефона       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рес электронной почты          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1.  Ваш  взгляд,  актуальна  ли  сегодня  проблема, 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вязи с тем, что 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2.   Насколько   предлагаемое   правовое  регулирование  соотносится  с 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 соотносится в связи с тем, что 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3.  Достигнет  ли,  на 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                      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</w:t>
      </w:r>
      <w:r>
        <w:rPr/>
        <w:t>4.  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вязи с тем, что 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7.  Повлияет  ли  введение  предлагаемого  правового  регулирования 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вязи с тем, что 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8.   Оцените,   насколько   полно   и   точно   отражены   обязанности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ветственность субъектов правового регулирования 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9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 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10.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(укажите, какие положения затрудняют ведение предпринимательско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 инвестиционной деятельности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1.    Приведите   обоснования   по   каждому   указанному   положению, дополнительно определи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 ли   возникновению  необоснованных  прав  органов  местного самоуправления    и    должностных    лиц,     допускает   ли   возможность избирательного применения норм?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приводит ли исполнение положения правового регулирования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а)     к     возникновению     избыточных     обязанностей   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укажите возникновение избыточных обязанностей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б)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укажите, какие виды затрат возрастут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укажите конкретные примеры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12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(ненужное зачеркнут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кратко обоснуйте свою позицию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3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приведите соответствующее обоснование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4.   Иные   предложения   и  замечания,  которые,  по  Вашему  мнению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целесообразно учесть в рамках оценки регулирующего воздействия: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--------------------------------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9" w:name="Par248"/>
      <w:bookmarkEnd w:id="9"/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&lt;1&gt;  Состав  и  характер  вопросов  может  изменяться  в зависимости от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матики и сложности предлагаемого правового регулирования.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2 к Полож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 порядке проведения оценки регулирующего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воздействия проектов нормативных правовых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актов муниципального района «Бабынинский район»,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затрагивающих вопросы осуществлени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едпринимательской и инвестиционной деятельност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0" w:name="Par263"/>
      <w:bookmarkEnd w:id="10"/>
      <w:r>
        <w:rPr>
          <w:rFonts w:eastAsia="Times New Roman" w:cs="Times New Roman"/>
          <w:sz w:val="26"/>
          <w:szCs w:val="26"/>
          <w:lang w:val="ru-RU" w:eastAsia="en-US" w:bidi="ar-SA"/>
        </w:rPr>
        <w:t>Сводный отчет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 результатах проведения оценки регулирующего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оздействия проекта муниципального нормативного правового акт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 Общая информац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 Орган  местного  самоуправления  -  разработчик  проекта нормативного правового акта 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полное наименование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 Вид и наименование проекта нормативного правового акта: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  Предполагаемая  дата  вступления  в силу нормативного правового акт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(если положения вводятся в действие в разное время, указываются статья/пункт проекта нормативного правового акта и дата введени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  Краткое описание проблемы, на решение которой направлено предлагаемо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авовое регулирование: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5. Краткое описание целей предлагаемого правового регулирования: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6. Срок, в течение которого принимались предложения в связи с размещением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ведомлени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чало: "___"___________ 20__ г.; окончание: "___"___________ 20__ г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7.  Количество  замечаний и предложений, полученных в связи с размещением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ведомления _______________, из них учтено: полностью: ____________, учтен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частично: 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8. Полный электронный адрес размещения сводки предложений, поступивших п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зультатам  публичных  консультаций 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9. Контактная информация исполнителя в органе местного самоуправлени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.И.О.; должность; телефон; адрес электронной почт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 Определение целей предлагаемого правового регулир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  Действующие  нормативные правовые акты, поручения, другие решения, из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торых   вытекает   необходимость   разработки   предлагаемого   правово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гулирования в данной области, которые определяют необходимость постановк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казанных целей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указывается нормативный правовой акт более высокого уровня либ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инициативный порядок разработки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Оценка рисков неблагоприятных последств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именения предлагаемого правового регулир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 Виды рисков: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Источники данных: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Оценка необходимости установления переходного период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 (или) отсрочки вступления в силу муниципального нормативного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авового акта либо необходимости распространения предлагаемого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авового регулирования на ранее возникшие отнош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Предполагаемая дата вступления в силу нормативного правового акт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если положения вводятся в действие в разное время, указываетс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татья/пункт проекта акта и дата введени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  Необходимость  установления  переходного  периода  и  (или)  отсрочки введения предлагаемого правового регулирования: есть (нет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 срок  переходного  периода:  _____  дней  с  момента  принятия  проекта нормативного правового акт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 отсрочка  введения  предлагаемого правового регулирования: _____ дней с момента принятия проекта нормативного правового ак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3. Необходимость распространения предлагаемого правового регулирования на ранее  возникшие  отношения:  есть  (нет);  период распространения на ранее возникшие  отношения:  _____  дней  с момента принятия проекта нормативного правового акт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4.  Обоснование  необходимости  установления 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5. Свод предложений, поступивших в ходе публичных обсужден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ложения участников публичных обсужд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аключение органа местного самоуправ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Учтено/не учтено в проекте нормативного правового ак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уководитель органа местного самоуправл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ата                                  _______________  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подпись)                 (инициалы, фамили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3 к Полож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 порядке проведения оценки регулирующего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воздействия проектов нормативных правовых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актов муниципального района «Бабынинский район»,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затрагивающих вопросы осуществлени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едпринимательской и инвестиционной деятельност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1" w:name="Par376"/>
      <w:bookmarkEnd w:id="11"/>
      <w:r>
        <w:rPr>
          <w:rFonts w:eastAsia="Times New Roman" w:cs="Times New Roman"/>
          <w:sz w:val="26"/>
          <w:szCs w:val="26"/>
          <w:lang w:val="ru-RU" w:eastAsia="en-US" w:bidi="ar-SA"/>
        </w:rPr>
        <w:t>ЗАКЛЮЧ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 оценке регулирующего воздейств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наименование уполномоченного органа по проведению оценки регулирующе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оздействи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 соответствии  с  </w:t>
      </w:r>
      <w:hyperlink r:id="rId1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унктом  4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Положения  о  порядке проведения оценки регулирующего  воздействия  проектов  нормативных  правовых  муниципального района «Бабынинский район»,   затрагивающих   вопросы   осуществления предпринимательской  и  инвестиционной  деятельности  (далее  по  тексту  - Положение), уполномоченный орган проанализировал 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наименование проекта нормативного правового акт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водный  отчет  о  проведении  оценки  регулирующего  воздействия,     иные материалы, поступившие по результатам публичных  обсуждений, направленных 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наименование органа местного самоуправлени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рок, в течение которого принимались предложения  в связи с проведением публичных  обсуждений  по  проекту  нормативного  правового акта и сводному отчету о проведении оценки регулирующего воздействи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начало: "___" ___________ 201__ г.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кончание: "___" ___________ 201__ г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ведения  о  количестве  замечаний  и  предложений,  полученных  в ходе публичных  обсуждений  по  проекту  нормативного  правового акта и сводному отчету о проведении оценки регулирующего воздействия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сего замечаний и предложений: __________, из них учтено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олностью: _____________, учтено частично: 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олный  электронный  адрес,  где  были  размещены:  сводка предложений, поступивших по результатам публичных обсуждений, сводный отчет о проведен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ценки регулирующего воздействия: 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 Описание предлагаемого правового регулирования: 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 Проблема, на решение которой направлен предлагаемый способ правово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гулирования,  оценка  негативных эффектов, возникающих в связи с наличием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ассматриваемой проблемы: 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Обоснование целей предлагаемого правового регулирования: 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4. Соблюдение органом местного самоуправления порядка проведения оценк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гулирующего воздействия проекта нормативного правового акта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о  результатам  рассмотрения  проекта  нормативного  правового  акта и сводного    отчета    о   проведении   оценки   регулирующего   воздействия уполномоченным органом установлено, что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ариант 1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при  подготовке проекта нормативного правового акта органом местного самоуправления   не   соблюден   порядок  проведения  оценки  регулирующего воздействия: 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(указать невыполненные процедуры, предусмотренные </w:t>
      </w:r>
      <w:hyperlink r:id="rId1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разделом 2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ложения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ргану  местного  самоуправления  необходимо  повторно  провести оценку регулирующего  воздействия  проекта  нормативного правового акта  начиная с невыполненных   процедур,  предусмотренных  пунктами  _____  </w:t>
      </w:r>
      <w:hyperlink r:id="rId1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ложени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, и повторно  направить его в уполномоченный орган для подготовки заключения об оценке регулирующего воздейств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ариант 2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  при  подготовке  проекта  нормативного  правового  акта  процедуры,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едусмотренные  пунктами ______, </w:t>
      </w:r>
      <w:hyperlink r:id="rId1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ложени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рганом местного самоуправл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блюден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роект  нормативного  правового акта, сводный отчет о проведении оценк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регулирующего  воздействия  направлены  органом местного самоуправления дл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дготовки настоящего заключения: 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впервые/повторно, указат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если повторно, то указать информацию о предшествующей подготовк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заключений об оценке регулирующего воздействи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5.  Выводы о наличии (отсутствии) в проекте нормативного правового акта положений,  вводящих  избыточные  обязанности,  запреты  и  ограничения для субъектов    предпринимательской    и   инвестиционной   деятельности   или способствующих их введению, а также положений, способствующих возникновению необоснованных  расходов  субъектов  предпринимательской  и  инвестиционной деятельности и местного бюджета: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6. Выводы уполномоченного органа о достаточности оснований для принятия решения,  о введении предлагаемого органом местного самоуправления варианта правового регулирования 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   _________   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должность руководителя                               (подпись)       (расшифровка подписи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уполномоченного орган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ата заключения 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0" w:top="9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ADF051DE655D6549446039085F566287A292E7E186759A30D5CFC66BFD0A8C3E97A0DA1j808E" TargetMode="External"/><Relationship Id="rId3" Type="http://schemas.openxmlformats.org/officeDocument/2006/relationships/hyperlink" Target="consultantplus://offline/ref=A31ADF051DE655D6549446039085F566287A292E7E186759A30D5CFC66BFD0A8C3E97A0DA1j807E" TargetMode="External"/><Relationship Id="rId4" Type="http://schemas.openxmlformats.org/officeDocument/2006/relationships/hyperlink" Target="consultantplus://offline/ref=A31ADF051DE655D65494580E86E9AB682E7974267B17680CFE5207A131B6DAFF84A6234DE282466712CC25j109E" TargetMode="External"/><Relationship Id="rId5" Type="http://schemas.openxmlformats.org/officeDocument/2006/relationships/hyperlink" Target="../../l%20P39" TargetMode="External"/><Relationship Id="rId6" Type="http://schemas.openxmlformats.org/officeDocument/2006/relationships/hyperlink" Target="../../l%20Par63" TargetMode="External"/><Relationship Id="rId7" Type="http://schemas.openxmlformats.org/officeDocument/2006/relationships/hyperlink" Target="../../l%20Par63" TargetMode="External"/><Relationship Id="rId8" Type="http://schemas.openxmlformats.org/officeDocument/2006/relationships/hyperlink" Target="../../l%20Par263" TargetMode="External"/><Relationship Id="rId9" Type="http://schemas.openxmlformats.org/officeDocument/2006/relationships/hyperlink" Target="../../l%20Par31" TargetMode="External"/><Relationship Id="rId10" Type="http://schemas.openxmlformats.org/officeDocument/2006/relationships/hyperlink" Target="../../l%20Par36" TargetMode="External"/><Relationship Id="rId11" Type="http://schemas.openxmlformats.org/officeDocument/2006/relationships/hyperlink" Target="../../l%20Par376" TargetMode="External"/><Relationship Id="rId12" Type="http://schemas.openxmlformats.org/officeDocument/2006/relationships/hyperlink" Target="../../l%20Par18" TargetMode="External"/><Relationship Id="rId13" Type="http://schemas.openxmlformats.org/officeDocument/2006/relationships/hyperlink" Target="../../l%20Par28" TargetMode="External"/><Relationship Id="rId14" Type="http://schemas.openxmlformats.org/officeDocument/2006/relationships/hyperlink" Target="../../l%20Par248" TargetMode="External"/><Relationship Id="rId15" Type="http://schemas.openxmlformats.org/officeDocument/2006/relationships/hyperlink" Target="../../l%20Par40" TargetMode="External"/><Relationship Id="rId16" Type="http://schemas.openxmlformats.org/officeDocument/2006/relationships/hyperlink" Target="../../l%20Par18" TargetMode="External"/><Relationship Id="rId17" Type="http://schemas.openxmlformats.org/officeDocument/2006/relationships/hyperlink" Target="../../l%20Par0" TargetMode="External"/><Relationship Id="rId18" Type="http://schemas.openxmlformats.org/officeDocument/2006/relationships/hyperlink" Target="../../l%20Par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