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30»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>апреля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2019 года                                                                                 №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 xml:space="preserve">238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проведения смотра-конкурса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"Сельскохозяйственное предприятие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ысокой культуры земледелия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благоустройство машинных дворов,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животноводческих ферм и комплексо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целях повышения заинтересованности сельскохозяйственных организаций, крестьянских (фермерских) хозяйств в эффективном использовании и охране земель, повышения плодородия почв, культуры земледелия, благоустройства машинных дворов, животноводческих ферм и комплексов, увеличения производства сельскохозяйственной продукции и в соответствии с Федеральным законом № 131-ФЗ от 06.10.2003 «Об общих принципах организации местного самоуправления в Российской Федерации»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Провести смотр-конкурс "Сельскохозяйственное предприятие высокой культуры земледелия, благоустройство машинных дворов, животноводческих ферм и комплексов" с 10 мая 2019 года по 10 июля 2019 года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Утвердить Положение о порядке проведения смотра-конкурса "Сельскохозяйственное предприятие высокой культуры земледелия, благоустройство машинных дворов, животноводческих ферм и комплексов" согласно приложению N 1. 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Утвердить состав комиссии по проведению смотра-конкурса "Сельскохозяйственное предприятие высокой культуры земледелия, благоустройство машинных дворов, животноводческих ферм и комплексов"  согласно приложению N 2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за выполнением данного Постановления возложить на заместителя Главы администрации МР "Бабынинский район" Н.Я.Фирсова.</w:t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5.  Настоящее постановление вступает в силу со дня его принятия. </w:t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N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МР "Бабынинский район" </w:t>
      </w:r>
    </w:p>
    <w:p>
      <w:pPr>
        <w:pStyle w:val="Normal1"/>
        <w:spacing w:lineRule="auto" w:line="276" w:before="0" w:after="0"/>
        <w:ind w:left="-426" w:right="0" w:firstLine="426"/>
        <w:jc w:val="right"/>
        <w:rPr/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т 30 апреля 2019 г. N 238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проведения смотра-конкурса "</w:t>
      </w:r>
      <w:r>
        <w:rPr>
          <w:rFonts w:eastAsia="Calibri" w:cs="Calibri" w:ascii="Calibri" w:hAnsi="Calibri"/>
          <w:b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льскохозяйственное предприятие высокой культуры земледелия, благоустройство машинных дворов, животноводческих ферм и комплексов"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Настоящее положение регламентирует статус и порядок проведения смотра-конкурса "Сельскохозяйственное предприятие высокой культуры земледелия, благоустройство машинных дворов, животноводческих ферм и комплексов" (далее - Положение)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2.Смотр-конкурс "Сельскохозяйственное предприятие высокой культуры земледелия, благоустройство машинных дворов, животноводческих ферм и комплексов" (далее - смотр-конкурс) проводится ежегодно в целях повышения заинтересованности сельскохозяйственных организаций, крестьянских (фермерских) хозяйств в эффективном использовании и охране земель, повышения плодородия почв, культуры земледелия, благоустройства машинных дворов, животноводческих ферм и комплексов, увеличения производства сельскохозяйственной продук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. В смотре-конкурсе участвую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сельскохозяйственные организ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крестьянские (фермерские) хозяйств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4. Смотр-конкурс проводится с 10 ма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5. При проведении смотра-конкурса определяются победители в следующих номинациях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сельскохозяйственная организация или крестьянское (фермерское) хозяйство с  высокой культурой земледелия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сельскохозяйственная организация или крестьянское (фермерское) хозяйство с наиболее благоустроенным машинным двором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сельскохозяйственная организация или крестьянское (фермерское) хозяйство с наиболее благоустроенной животноводческой фермой или комплексо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6. Организация проведения смотра-конкурса возлагается на комиссию по проведению смотра-конкурса "Сельскохозяйственное предприятие высокой культуры земледелия, благоустройство машинных дворов, животноводческих ферм и комплексов" (далее - комиссия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7. Комиссия проводит обследование обрабатываемых земель сельскохозяйственных организаций, крестьянских (фермерских) хозяйств, машинных дворов и животноводческих ферм и комплексо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8. Показатели, учитываемые при проведении смотра-конкурса "Сельскохозяйственное предприятие высокой культуры земледелия, благоустройство машинных дворов, животноводческих ферм и комплексов", приведены в приложении к Положению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 результатам обследований комиссия рассчитывает указанные показатели в соответствии с оценочными баллами по всем участникам смотра-конкурс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9. Определение баллов при оценке работы сельскохозяйственных организаций и крестьянских (фермерских) хозяйств производится по следующим направления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сельскохозяйственное предприятие высокой культуры земледелия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 благоустройство машинного двора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ценка работ по благоустройству машинного двора производится визуально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 плохом состоянии или выявлении случаев захламления прилегающих земель баллы не начисляютс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благоустройство животноводческих ферм, комплексов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ценка работ по благоустройству животноводческих ферм, комплексов производится визуально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 плохом состоянии или выявлении случаев самовольного расширения территорий животноводческих ферм и комплексов, засорения прилегающих земель баллы не начисляютс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 выявлении комиссиями претендентов в победители смотра-конкурса следует учитывать справки государственных инспекций по надзору за техническим состоянием машин и оборудования и справки ГБУ КО «Бабынинская районная станция по борьбе с болезнями животных» о состоянии животноводческих ферм и комплексо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10. При наличии по сельскохозяйственным организациям, крестьянским (фермерским) хозяйствам в предшествующем и нынешнем годах случаев грубого нарушения земельного, лесного и природоохранного законодательства (самовольное занятие земель, открытие карьеров и торфоплощадок, распашка эрозионно опасных земель, прибрежных полос рек и водоемов, оврагов, маломощных торфяников, самодельная прокладка кабелей, трубопроводов и других коммуникаций и каналов, загрязнение земель из-за несанкционированного размещения отходов, пролива нефтепродуктов, открытого хранения удобрения и ядохимикатов, сброса животноводческих стоков, нарушение требований противопожарной безопасности снимается с общей суммы баллов по сельскохозяйственной организации, крестьянскому (фермерскому) хозяйству по 5 баллов за каждый случай наруш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1. Комиссия рассматривает материалы, выявляет победителей смотра-конкурса по каждому направлению не позднее 10 июля.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12. Награждение победителей смотра-конкурса проводится в торжественной обстановк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13. Победители смотра-конкурса среди сельскохозяйственных организаций, крестьянских (фермерских) хозяйств могут участвовать в очередном смотре-конкурсе не ранее чем через три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к Положению о порядке проведения смотра-конкурс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"Сельскохозяйственное предприятие высокой культуры земледелия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>благоустройство машинных дворов, животноводческих ферм и комплексов"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казатели, учитываемые при проведении смотра-конкурса "Сельскохозяйственное предприятие высокой культуры земледелия, благоустройство машинных дворов, животноводческих ферм и комплексов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1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Наименование показателя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личество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ельскохозяйственное предприятие высокой культуры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Целевое использование земель сельскохозяйственного назначен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*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За каждый выявленный случай неиспользования по целевому назначению земель (окраины земельных участков, стоговища, временные буртовые поля, несанкционированное открытие карьеров) снимается 1 балл, но не более 10 баллов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овлечение в сельхозоборот пригодных, но не используемых в сельскохозяйственном производстве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Общий эстетический вид полей: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ыравненность поверхности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сутствие камней, кустарников, сорной растительности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остояние посевов, их оптимальная густота и выравненность стеблесто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отличны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хороши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удовлетворительны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и плохом состоянии более 20 процентов полей баллы не начисл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8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Наличие агрохимического паспорта сельхозугод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личие и соблюдение севооборот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 размещение более 75 процентов посевов основных сельскохозяйственных по наиболее оптимальным предшественника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 каждые 5 процентов ниже 75 снимается 3 балла, но не более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Наличие и полнота заполнения книги истории полей, журнала учета семян, др. агрономической документации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личие семенных участков зерновых культур, картофеля, многолетних 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одъем зяби под урожай будущего года в лучшие    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агротехнические сроки     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 срок до 10 октябр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 срок до 1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сев районированными семенами не ниже 3 ре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Состояние улучшенных кормовых земель.          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при осуществлении перезалужения не менее чем на 20 процентах площади улучшенных сенокосных и пастбищных земель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 каждые 3 процента невыполнения перезалужения из указанного объема снимается по 1 баллу, но не более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Благоустройство машинного 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отовность сельскохозяйственной техники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ракторы, самоходные кормоуборочные машины, зерноуборочные комбайны к 30апрел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 каждые 2 процента снижения показателя снимается 2 балла, но не более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Состояние территорий машинного двора, склада       горюче-смазочных материалов и прилегающих к ним  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емель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значение ответственного по охране труда и технике безопасности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наличие и состояние ограждения машинного двор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содержание территории машинного двора (отвод осадковых вод, подсыпка, планировка, асфальтирование, наличие захламленности, не подкошенных сорняков, травы, неубранных кустарников)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наличие и ограждение площадок для складирования и хранения металлолома и шин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состояние склада горюче-смазочных материалов и механизированной заправки машин топливом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 отлично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 хороше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 удовлетворительно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7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Благоустройство животноводческих ферм,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Состояние территорий животноводческих фер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комплексов и прилегающих к ним зем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ограждения и санитарное состояние территории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озеленения территории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подъездов с твердым покрытием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оборудованных навозохранилищ, дезбарьеров и дезподушек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выгульных площадок и двориков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наличие и состояние объектов соцкультбыта животноводов (комнаты отдыха, гардеробы, душевые, учебные классы)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противопожарное состояние (наличие укомплектованных противопожарных щитов, молниеотводов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 отлично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 хороше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 удовлетворительном состоянии за кажд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 снос ветхих и максимальное использование пустующих сельскохозяйственных объектов (производственных зданий и сооружений) начисляется дополнительно по 10 баллов за каждый объект на территории хозяйств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и плохом состоянии или выявлении случаев самовольного расширения территорий животноводческих ферм и комплексов, засорения прилегающих земель баллы не начисля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7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</w:tr>
    </w:tbl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N 2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МР "Бабынинский район" 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т 30   апреля 2019 г. N 238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426"/>
        <w:contextualSpacing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 комиссии по проведению смотра-конкурса "Сельскохозяйственное предприятие высокой культуры земледелия, благоустройство машинных дворов, животноводческих ферм и комплексов"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Фирсов Николай Яковлевич – заместитель  главы администрации – председатель комиссии,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Бородина Татьяна Васильевна - заведующий отделом сельского хозяйства администрации МР «Бабынинский район»- заместитель председателя комиссии,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Шулика Владимир Константинович – главный специалист по вопросам природопользования и охране окружающей среды -  секретарь комиссии,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Чайкин Виктор Николаевич – главный специалист отдела по управлению имуществом администрации МР «Бабынинский район»,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едехина Нина Григорьевна – начальник Мещовского районного отдела филиала ФГБУ «Россельхозцентр» по Калужской области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Воробьев Денис Михайлович – глава администрации СП «поселок Бабынино»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Титов Александр Анатольевич – глава администрации СП «село Бабынино»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лишин Андрей Иванович - глава администрации СП «село Муромцево»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орнакова Наталья Андреевна - глава администрации СП «село Утешево»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Шкинева Роза Юнусовна – глава администрации СП «село Сабуровщино» (по согласованию)</w:t>
      </w:r>
    </w:p>
    <w:p>
      <w:pPr>
        <w:pStyle w:val="Normal1"/>
        <w:spacing w:lineRule="auto" w:line="276" w:before="0" w:after="200"/>
        <w:ind w:left="0" w:right="0" w:firstLine="426"/>
        <w:contextualSpacing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