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lineRule="auto" w:line="276" w:before="0" w:after="20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bookmarkStart w:id="0" w:name="P33"/>
      <w:bookmarkEnd w:id="0"/>
      <w:r>
        <w:rPr>
          <w:rFonts w:eastAsia="Times New Roman" w:cs="Times New Roman"/>
          <w:b/>
          <w:sz w:val="32"/>
          <w:szCs w:val="32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20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20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20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От  03.10.2018 </w:t>
        <w:tab/>
        <w:tab/>
        <w:tab/>
        <w:tab/>
        <w:t xml:space="preserve">                                         № 622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б утверждении Порядка уведомления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аботодателя руководителями подведомственных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и (исполнительно-распорядительный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рган) муниципального района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учреждений о возникшем конфликте интересов или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 возможности его возникновени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ст. 11</w:t>
      </w:r>
      <w:r>
        <w:rPr>
          <w:rFonts w:eastAsia="Calibri" w:cs="Calibri" w:ascii="Calibri" w:hAnsi="Calibri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Федерального закона от 25.12.2008 N 273-ФЗ «О противодействии коррупции», администрация МР «Бабынинский район»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200"/>
        <w:ind w:left="0" w:right="0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1. Утвердить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Порядок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уведомления работодателя руководителями подведомственных администрации (исполнительно-распорядительный орган) муниципального района «Бабынинский район» учреждений о возникшем конфликте интересов или о возможности его возникновения (прилагается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20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Глава администрации </w:t>
        <w:tab/>
        <w:tab/>
        <w:tab/>
        <w:tab/>
        <w:t xml:space="preserve">               </w:t>
        <w:tab/>
        <w:tab/>
        <w:t xml:space="preserve">   В.В.Яниче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ложение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к Постановлению администраци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т  03.10. 2018 № 622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hyperlink r:id="rId3">
        <w:r>
          <w:rPr>
            <w:rStyle w:val="InternetLink"/>
            <w:rFonts w:eastAsia="Times New Roman" w:cs="Times New Roman"/>
            <w:b/>
            <w:sz w:val="26"/>
            <w:szCs w:val="26"/>
            <w:lang w:val="ru-RU" w:eastAsia="en-US" w:bidi="ar-SA"/>
          </w:rPr>
          <w:t>Порядок</w:t>
        </w:r>
      </w:hyperlink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уведомления работодателя руководителями подведомственных администрации (исполнительно-распорядительный орган) муниципального района «Бабынинский район» учреждений о возникшем конфликте интересов или о возможности его возникновени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 Настоящий Порядок устанавливает процедуру уведомления работодателя о возникшем конфликте интересов или о возможности его возникновения руководителями подведомственных администрации (исполнительно-распорядительный орган) муниципального района «Бабынинский район»  учреждений (далее - уведомление, руководитель, администрации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2. В случае возникновения у руководителя личной заинтересованности, которая приводит или может привести к конфликту интересов, он обязан незамедлительно уведомить об этом главу администрации (исполнительно-распорядительный орган) муниципального района «Бабынинский район»   (далее – Глава администрации)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3. </w:t>
      </w:r>
      <w:hyperlink r:id="rId4">
        <w:r>
          <w:rPr>
            <w:rStyle w:val="InternetLink"/>
            <w:rFonts w:eastAsia="Times New Roman" w:cs="Times New Roman"/>
            <w:sz w:val="26"/>
            <w:szCs w:val="26"/>
            <w:lang w:val="ru-RU" w:eastAsia="en-US" w:bidi="ar-SA"/>
          </w:rPr>
          <w:t>Уведомление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заполняется и передается руководителем в отдел организационно-контрольной работы администрации согласно приложению № 1 к настоящему Порядку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 К уведомлению могут прилагаться имеющиеся у руководителя документы и материалы, подтверждающие обстоятельства, доводы и факты, изложенные в уведомлен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5. При нахождении руководителя не при исполнении должностных обязанностей и вне пределов места работы он обязан о возникшем конфликте интересов или о возможности его возникновения сообщить в отдел организационно-контрольной работы администрации с помощью доступных средств связи, а в день прибытия к месту работы оформить соответствующее уведомление в письменной форм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6. Уведомление подлежит обязательной регистрации в день поступлени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7. Копия уведомления с отметкой о регистрации передается руководителю, представившему уведомлени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8. Принятие мер по итогам рассмотрения содержащихся в уведомлении сведений осуществляется в установленном порядке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Приложение № 1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к Порядку уведомления работодателя руководителям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подведомственных администрации (исполнительно-распорядительный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орган) муниципального района «Бабынинский район» учреждений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о возникшем конфликте интересов ил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  <w:t>о возможности его возникновения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Главе администрации МР 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от _____________________________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Ф.И.О., замещаемая должность)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bookmarkStart w:id="1" w:name="P68"/>
      <w:bookmarkEnd w:id="1"/>
      <w:r>
        <w:rPr>
          <w:rFonts w:eastAsia="Times New Roman" w:cs="Times New Roman"/>
          <w:sz w:val="26"/>
          <w:szCs w:val="26"/>
          <w:lang w:val="ru-RU" w:eastAsia="en-US" w:bidi="ar-SA"/>
        </w:rPr>
        <w:t>УВЕДОМ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о возникшем конфликте интересов или о возможно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его возникновения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Сообщаю о возникновении у меня личной заинтересованности при исполнении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должностных  обязанностей,  которая приводит или может привести к конфликту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интересов (нужное подчеркнуть)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Обстоятельства,     являющиеся    основанием    возникновения    личной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аинтересованности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Должностные   обязанности,  на  исполнение  которых  влияет  или  может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овлиять личная заинтересованность: 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Меры,  принятые  по  урегулированию конфликта интересов, предложения по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урегулированию конфликта интересов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"__" ___________ 20__ г. ___________________________ _____________________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             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(подпись лица,                           (расшифровка подписи)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направляющего уведомление)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%20P33" TargetMode="External"/><Relationship Id="rId3" Type="http://schemas.openxmlformats.org/officeDocument/2006/relationships/hyperlink" Target="../../l%20P33" TargetMode="External"/><Relationship Id="rId4" Type="http://schemas.openxmlformats.org/officeDocument/2006/relationships/hyperlink" Target="../../l%20P6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