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1.04 2023 г.                                                                                                        №2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 xml:space="preserve">Об установлении на территории МР «Бабынинский район» особого противопожар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режима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 30 Федерального закона от 21.12.1994 №69-ФЗ «О пожарной безопасности», ст. 8 и 14  Закона Калужской области от 22.05.2001 №36-ОЗ «О пожарной безопасности  в Калужской области», в связи с повышением пожарной опасности в результате  наступления неблагоприятных погодных условий на территории Калужской области, соответствующих 4 классу пожарной опасности, а также в целях защиты населения и территорий от чрезвычайных  ситуаци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на территории Бабынинского района с 22 апреля 2023 года особый противопожарный режим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штаба по борьбе с пожарами на территории Бабынинского района (приложение №1)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иод действия особого противопожарного режима ограничить проведение массовых спортивных и зрелищных мероприятий, организацию туристических стоянок в лесах, запретить выжигание сухой растительности и порубочных остатков, разведение костров на земельных участках всех назначений, расположенных на территории Бабынинского район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овать начальникам ПСЧ-26 и ПСЧ-63, начальнику отделения МОНД и ПР г. Калуги, Бабынинского, Перемышльского и Ферзиковского районов УНД и ПР ГУ МЧС России по Калужской области совместно с МОМВД России «Бабынинский» (по согласованию) в соответствии с законодательством организовать патрулирование в населенных пунктах, а также лесных массивов, расположенных на территории Бабынинского района, с целью недопущения пользования в них открытым огнем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овать главам администраций городского и сельских поселений района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необходимые меры   по   своевременной очистке территорий поселений от возгораемого мусора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наблюдение   за   противопожарным   состоянием   объектов, расположенных на территории поселений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отреть мероприятия, исключающие возможность   перекидывания очагов пожаров на объекты, расположенные на территориях поселений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водить до населения во взаимодействии с отделом ГОЧС, ПБ и МР администрации муниципального района «Бабынинский район» в том числе посредством местных средств массовой информации, через сходы граждан, при непосредственном обходе жилых домов информацию о действии особого противопожарного режима на территории Бабынинского района, мерах пожарной безопасности, правилах при обнаружении пожаров, их последствиях;</w:t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ить готовность сил и средств добровольной пожарной охраны к применению по назначению, порядок их оповещения и сбора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ть население первичными средствами пожаротушения и организовать в соответствии с законодательством его привлечение, а также привлечение добровольных пожарных для локализации пожаров, в том числе вне границ населенных пунктов;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ть круглосуточное дежурство населения в населенных пунктах;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 Обеспечить дежурных средствами связи;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9. В каждом населенном пункте определить места для забора воды для тушения пожаров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0 В каждом населенном пункте создать дополнительные резервные источники (запасы) воды, обеспечивающие необходимые и достаточные условия для заправки пожарной техники водой и проведения мероприятий по тушению пожаров, а также разработать схемы проезда пожарной техники к ним;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1. В каждом населенном пункте разработать дополнительные схемы проезда пожарной техники к   основным   и   резервным   источникам (запасам) воды, предназначенным для тушения пожаров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 Организовать привлечение специальной техники и техники, принадлежащей населению для осуществления противопожарных мероприятий, в том числе опашке границ населенных пунктов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3. Обеспечить привлеченную для осуществления противопожарных мероприятий технику горюче-смазочными материалами;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4. Провести собрания (сходы) граждан, проживающих в городском и сельских поселениях, членов садоводческих, огороднических и дачных некоммерческих объединений по организации противопожарной безопасност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настоящим постановлением оставляю за собой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 администрации                                                                                  В.В.Яничев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Р «Бабынинский район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« ___» _________ 2023 года  № ______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ШТАБ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 борьб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 пожарами на территории Бабынин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банов А.Е. - руководитель штаба, заместитель Главы администрации МР «Бабынинский район» - заместитель председателя КЧС и ПБ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емляков И.А. заместитель руководителя штаба – заведующий отделом ГОЧС, ПБ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таринцев В.А. - начальник ПСЧ-26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итенков Ю.И. – начальник ПСЧ-63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гачев В.С. – начальник отделения МОНД и ПР г. Калуги, Бабынинского, Перемышльского и Ферзиковского районов УНД и ПР ГУ МЧС России по Калужской области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исеев С.Н. – начальник МО МВД России «Бабынинский» (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ичихина И.В. - начальник ТО ТУ «Роспотребнадзора» по Бабынинскому району (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упаков А.С. – и.о. участкового лесничего Пригородного участкового лесничества (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акура А.Н. – глава администрации ГП «Поселок Воротынск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робьев Д.М. – глава администрации СП «Поселок Бабынино» (по согласованию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унов В.В. – глава администрации СП «Село Бабынино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ишин А.И.- глава администрации СП «Село Муромцево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рнакова Н.А.- глава администрации СП «Село Утешево» (по согласованию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фремов В.А.- глава администрации СП «Село Сабуровщино» (по согласованию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eastAsia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6"/>
        <w:szCs w:val="26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szCs w:val="26"/>
        <w:rFonts w:eastAsia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6"/>
        <w:szCs w:val="26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6"/>
        <w:szCs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5"/>
    </w:lvlOverride>
  </w:num>
  <w:num w:numId="8">
    <w:abstractNumId w:val="5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1z1">
    <w:name w:val="WW8Num1z1"/>
    <w:qFormat/>
    <w:rPr>
      <w:rFonts w:eastAsia="Times New Roman"/>
      <w:color w:val="000000"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eastAsia="Times New Roman"/>
      <w:color w:val="000000"/>
      <w:sz w:val="26"/>
      <w:szCs w:val="26"/>
    </w:rPr>
  </w:style>
  <w:style w:type="character" w:styleId="WW8Num4z3">
    <w:name w:val="WW8Num4z3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4">
    <w:name w:val="Основной текст (4)_"/>
    <w:qFormat/>
    <w:rPr>
      <w:rFonts w:cs="Times New Roman"/>
      <w:sz w:val="16"/>
      <w:szCs w:val="16"/>
      <w:shd w:fill="FFFFFF" w:val="clear"/>
    </w:rPr>
  </w:style>
  <w:style w:type="character" w:styleId="31">
    <w:name w:val="Основной текст (3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cs="Calibri"/>
      <w:sz w:val="2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2:00Z</dcterms:created>
  <dc:creator>шароян</dc:creator>
  <dc:description/>
  <cp:keywords/>
  <dc:language>en-US</dc:language>
  <cp:lastModifiedBy>Елена Деева</cp:lastModifiedBy>
  <cp:lastPrinted>2021-07-14T14:22:00Z</cp:lastPrinted>
  <dcterms:modified xsi:type="dcterms:W3CDTF">2023-04-27T05:12:00Z</dcterms:modified>
  <cp:revision>2</cp:revision>
  <dc:subject/>
  <dc:title/>
</cp:coreProperties>
</file>