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8.04. 2023 г.                                                                                                   №257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 xml:space="preserve">Об отмене на территории МР «Бабынинский район» особого противопожар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режим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 30 Федерального закона от 21.12.1994 №69-ФЗ «О пожарной безопасности», ст. 8 и 14  Закона Калужской области от 22.05.2001 №36-ОЗ «О пожарной безопасности  в Калужской области», в связ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со стабилизацией пожарной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бстановки на территории МР «Бабынинский район» и установлением погодных условий, способствующих снижению класса пожарной опасност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нить с 29.04.2023 на территории Бабынинского района особый противопожарный режи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МР «Бабынинский район» от 21.04.2023 №240 «</w:t>
      </w:r>
      <w:r>
        <w:rPr>
          <w:rFonts w:cs="Arial" w:ascii="Arial" w:hAnsi="Arial"/>
          <w:color w:val="000000"/>
          <w:sz w:val="26"/>
          <w:szCs w:val="26"/>
        </w:rPr>
        <w:t xml:space="preserve">Об установлении на территории МР «Бабынинский район» особого противопожар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ежима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29.04.2023 год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  Контроль за настоящим постановлением оставляю за собой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 администрации                                                                                  В.В.Яничев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1z1">
    <w:name w:val="WW8Num1z1"/>
    <w:qFormat/>
    <w:rPr>
      <w:rFonts w:eastAsia="Times New Roman"/>
      <w:color w:val="000000"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6"/>
      <w:szCs w:val="26"/>
    </w:rPr>
  </w:style>
  <w:style w:type="character" w:styleId="WW8Num4z3">
    <w:name w:val="WW8Num4z3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4">
    <w:name w:val="Основной текст (4)_"/>
    <w:qFormat/>
    <w:rPr>
      <w:rFonts w:cs="Times New Roman"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cs="Calibri"/>
      <w:sz w:val="2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9:00Z</dcterms:created>
  <dc:creator>шароян</dc:creator>
  <dc:description/>
  <cp:keywords/>
  <dc:language>en-US</dc:language>
  <cp:lastModifiedBy>Елена Деева</cp:lastModifiedBy>
  <cp:lastPrinted>2022-08-03T14:18:00Z</cp:lastPrinted>
  <dcterms:modified xsi:type="dcterms:W3CDTF">2023-05-02T11:29:00Z</dcterms:modified>
  <cp:revision>2</cp:revision>
  <dc:subject/>
  <dc:title/>
</cp:coreProperties>
</file>