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>КАЛУЖСКАЯ ОБЛАСТЬ</w:t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  <w:lang w:val="en-US"/>
        </w:rPr>
        <w:drawing>
          <wp:inline distT="0" distB="0" distL="0" distR="0">
            <wp:extent cx="58483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94" r="-19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spacing w:lineRule="auto" w:line="240" w:before="0" w:after="0"/>
        <w:rPr>
          <w:b/>
          <w:b/>
          <w:bCs/>
          <w:szCs w:val="26"/>
        </w:rPr>
      </w:pPr>
      <w:r>
        <w:rPr>
          <w:b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bCs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«05» июля 2023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423</w:t>
            </w:r>
          </w:p>
        </w:tc>
      </w:tr>
    </w:tbl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bidi w:val="0"/>
        <w:ind w:right="4252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я государственной услуги «Предоставление субсидий на оплату жилого помещения и коммунальных услуг»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bidi w:val="0"/>
        <w:ind w:right="5385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Cs w:val="26"/>
          </w:rPr>
          <w:t>постановлением</w:t>
        </w:r>
      </w:hyperlink>
      <w:r>
        <w:rPr>
          <w:szCs w:val="26"/>
        </w:rPr>
        <w:t xml:space="preserve"> Правительства Калужской области от 10.10.2011 N 552 "О разработке и утверждении административных регламентов предоставления государственных услуг", </w:t>
      </w:r>
      <w:hyperlink r:id="rId5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о муниципальных правовых актах муниципального района "Бабынинский район", утвержденным решением Районного Собрания МР "Бабынинский район"  от 29.09.2009 N 380,</w:t>
      </w:r>
    </w:p>
    <w:p>
      <w:pPr>
        <w:pStyle w:val="Normal"/>
        <w:spacing w:lineRule="auto" w:line="240" w:before="0" w:after="0"/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Cs w:val="26"/>
        </w:rPr>
      </w:pPr>
      <w:r>
        <w:rPr>
          <w:b/>
          <w:spacing w:val="40"/>
          <w:szCs w:val="26"/>
        </w:rPr>
        <w:t>ПОСТАНОВЛЯЕТ</w:t>
      </w:r>
      <w:r>
        <w:rPr>
          <w:b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 xml:space="preserve">1. Утвердить Административный регламент предоставления </w:t>
      </w:r>
      <w:r>
        <w:rPr>
          <w:rFonts w:eastAsia="Times New Roman"/>
          <w:szCs w:val="26"/>
        </w:rPr>
        <w:t>государственной</w:t>
      </w:r>
      <w:r>
        <w:rPr>
          <w:szCs w:val="26"/>
        </w:rPr>
        <w:t xml:space="preserve"> услуги "</w:t>
      </w:r>
      <w:r>
        <w:rPr>
          <w:rFonts w:eastAsia="Arial"/>
          <w:szCs w:val="26"/>
        </w:rPr>
        <w:t>Предоставление субсидий на оплату жилого помещения и коммунальных услуг"</w:t>
      </w:r>
      <w:r>
        <w:rPr>
          <w:szCs w:val="26"/>
        </w:rPr>
        <w:t>(далее – Административный регламент) (Приложение № 1)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6"/>
        </w:rPr>
      </w:pPr>
      <w:r>
        <w:rPr>
          <w:szCs w:val="26"/>
        </w:rPr>
        <w:t xml:space="preserve">2. Признать утратившим силу постановление администрации муниципального района «Бабынинский район» от 25.12.2019г. № </w:t>
      </w:r>
      <w:r>
        <w:rPr>
          <w:rFonts w:eastAsia="Times New Roman"/>
          <w:szCs w:val="26"/>
        </w:rPr>
        <w:t>734</w:t>
      </w:r>
      <w:r>
        <w:rPr>
          <w:szCs w:val="26"/>
        </w:rPr>
        <w:t xml:space="preserve"> «Об утверждении административного регламента предоставления государственной услуги «Прием заявлений и организация предоставления гражданам субсидий на оплату жилого помещения и коммунальных услуг» администрации муниципального района Бабынинский район»</w:t>
      </w:r>
      <w:r>
        <w:rPr>
          <w:rFonts w:eastAsia="Times New Roman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Cs w:val="26"/>
        </w:rPr>
      </w:pPr>
      <w:r>
        <w:rPr>
          <w:color w:val="000000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.В. Яничев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bidi w:val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N 1</w:t>
      </w:r>
    </w:p>
    <w:p>
      <w:pPr>
        <w:pStyle w:val="ConsPlusNormal1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ConsPlusNormal1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ConsPlusNormal1"/>
        <w:bidi w:val="0"/>
        <w:jc w:val="right"/>
        <w:rPr>
          <w:rStyle w:val="DefaultParagraphFont"/>
          <w:sz w:val="26"/>
          <w:szCs w:val="26"/>
        </w:rPr>
      </w:pPr>
      <w:r>
        <w:rPr>
          <w:sz w:val="26"/>
          <w:szCs w:val="26"/>
        </w:rPr>
        <w:t>"Бабынинский район"</w:t>
      </w:r>
    </w:p>
    <w:p>
      <w:pPr>
        <w:pStyle w:val="ConsPlusNormal1"/>
        <w:bidi w:val="0"/>
        <w:jc w:val="right"/>
        <w:rPr>
          <w:bCs/>
          <w:szCs w:val="26"/>
        </w:rPr>
      </w:pPr>
      <w:r>
        <w:rPr>
          <w:rStyle w:val="DefaultParagraphFont"/>
          <w:sz w:val="26"/>
          <w:szCs w:val="26"/>
        </w:rPr>
        <w:t>от 05.07.2023 г. N 423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iCs/>
          <w:szCs w:val="26"/>
        </w:rPr>
      </w:pPr>
      <w:r>
        <w:rPr>
          <w:szCs w:val="26"/>
        </w:rPr>
        <w:t>Административный регламент предоставления государственной услуги</w:t>
      </w:r>
      <w:r>
        <w:rPr>
          <w:b/>
          <w:bCs/>
          <w:szCs w:val="26"/>
        </w:rPr>
        <w:t xml:space="preserve"> </w:t>
      </w:r>
      <w:r>
        <w:rPr>
          <w:b/>
          <w:bCs/>
          <w:iCs/>
          <w:szCs w:val="26"/>
        </w:rPr>
        <w:t>«Предоставление субсидий на оплату жилого помещения</w:t>
      </w:r>
    </w:p>
    <w:p>
      <w:pPr>
        <w:pStyle w:val="Normal"/>
        <w:widowControl w:val="false"/>
        <w:spacing w:lineRule="auto" w:line="240" w:before="0" w:after="0"/>
        <w:rPr>
          <w:szCs w:val="26"/>
        </w:rPr>
      </w:pPr>
      <w:r>
        <w:rPr>
          <w:b/>
          <w:bCs/>
          <w:iCs/>
          <w:szCs w:val="26"/>
        </w:rPr>
        <w:t xml:space="preserve">и коммунальных услуг» </w:t>
      </w:r>
      <w:r>
        <w:rPr>
          <w:iCs/>
          <w:szCs w:val="26"/>
        </w:rPr>
        <w:t>на</w:t>
      </w:r>
      <w:r>
        <w:rPr>
          <w:szCs w:val="26"/>
        </w:rPr>
        <w:t xml:space="preserve"> территории муниципального района</w:t>
      </w:r>
    </w:p>
    <w:p>
      <w:pPr>
        <w:pStyle w:val="Normal"/>
        <w:widowControl w:val="false"/>
        <w:spacing w:lineRule="auto" w:line="240" w:before="0" w:after="0"/>
        <w:rPr>
          <w:szCs w:val="26"/>
        </w:rPr>
      </w:pPr>
      <w:r>
        <w:rPr>
          <w:szCs w:val="26"/>
        </w:rPr>
        <w:t>«Бабынинский район»</w:t>
      </w:r>
    </w:p>
    <w:p>
      <w:pPr>
        <w:pStyle w:val="Normal"/>
        <w:widowControl w:val="false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/>
        <w:t xml:space="preserve">I. </w:t>
      </w:r>
      <w:r>
        <w:rPr>
          <w:lang w:val="ru-RU"/>
        </w:rPr>
        <w:t>Общие положения</w:t>
      </w:r>
    </w:p>
    <w:p>
      <w:pPr>
        <w:pStyle w:val="Heading4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rPr/>
      </w:pPr>
      <w:r>
        <w:rPr/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rFonts w:eastAsia="Calibri"/>
          <w:sz w:val="26"/>
          <w:szCs w:val="26"/>
        </w:rPr>
        <w:t xml:space="preserve">1. Административный регламент предоставления государственной услуги «Предоставление субсидий на оплату жилого помещения и коммунальных услуг» (далее  - Административный регламент) разработан в целях повышения качества и доступности предоставления государственной услуги, определяет стандарт, сроки и последовательность действий, административных процедур при осуществлении полномочий по предоставлению </w:t>
      </w:r>
      <w:r>
        <w:rPr>
          <w:sz w:val="26"/>
          <w:szCs w:val="26"/>
        </w:rPr>
        <w:t>по предоставлению субсидий на оплату жилого помещения и коммунальных услуг гражданам (далее – государственная услуга) в случае,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 муниципального района «Бабынинский район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Круг Заявителе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явителями</w:t>
      </w:r>
      <w:r>
        <w:rPr>
          <w:rFonts w:eastAsia="Calibri"/>
          <w:sz w:val="26"/>
          <w:szCs w:val="26"/>
        </w:rPr>
        <w:t xml:space="preserve"> на получение государственной услуги являются </w:t>
      </w:r>
      <w:r>
        <w:rPr>
          <w:sz w:val="26"/>
          <w:szCs w:val="26"/>
        </w:rPr>
        <w:t>физические лица, иностранные граждане (в случаях, предусмотренных международными договорами Российской Федерации), имеющие регистрацию по месту жительства на территории субъекта Российской Федерации (далее – Заявитель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осударственная услуга должна быть предоставлена заявителю в соответствии с вариантом предоставления государственной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ариант предоставления государственной услуги определяется в соответствии с таблицей 2 приложения № 5 к настоящему Административному регламенту исходя из установленных в таблице 1 указанного приложения признаков заявителя, а также из результата предоставления государственной услуги, за предоставлением которой обратился заявитель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1287" w:right="0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>II</w:t>
      </w:r>
      <w:r>
        <w:rPr>
          <w:lang w:val="ru-RU"/>
        </w:rPr>
        <w:t>. Стандарт предоставления государственной услуги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/>
      </w:r>
    </w:p>
    <w:p>
      <w:pPr>
        <w:pStyle w:val="Heading4"/>
        <w:spacing w:lineRule="auto" w:line="240" w:before="0" w:after="0"/>
        <w:rPr/>
      </w:pPr>
      <w:r>
        <w:rPr/>
        <w:t>Наименование государственной услуги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6. Государственная услуга «Предоставление субсидий на оплату жилого помещения и коммун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Наименование органа, предоставляющего государственную услуг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Государственная услуга предоставляется администрацией муниципального района «Бабынинский район» в лице отдела социальной защиты администрации муниципального района «Бабынинский район» (далее – Уполномоченный орган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и наличии заключенного соглашения о взаимодействии между многофункциональными центрами предоставления государственных и муниципальных услуг (далее – многофункциональный центр) и органами государственной власти субъектов Российской Федерации, органами местного самоуправления или в случаях, установленных законодательством субъекта Российской Федерации, Уполномоченным органом указывается возможность (невозможность) подачи заявления о предоставлении государственной услуги в многофункциональный центр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iCs/>
          <w:szCs w:val="26"/>
        </w:rPr>
      </w:pPr>
      <w:r>
        <w:rPr>
          <w:sz w:val="26"/>
          <w:szCs w:val="26"/>
        </w:rPr>
        <w:t>9. При предоставлении государственной услуги Уполномоченному органу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Результат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 w:val="26"/>
          <w:szCs w:val="26"/>
        </w:rPr>
        <w:t>10. Результатом предоставления государственной услуги является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0.1. Решение о предоставлении субсидии на оплату жилого помещения и коммунальных услуг согласно приложению № 3 к настоящему Административному регламент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0.2. Решение о возобновлении субсидии на оплату жилого помещения и коммунальных услуг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0.3. Решение об отказе в предоставлении субсидии на оплату жилого помещения и коммунальных услуг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 xml:space="preserve">10.3.1. Документом, содержащим решение о предоставлении государственной услуги, </w:t>
      </w:r>
      <w:r>
        <w:rPr>
          <w:szCs w:val="26"/>
        </w:rPr>
        <w:t xml:space="preserve">на основании которого заявителю предоставляется результат, является </w:t>
      </w:r>
      <w:r>
        <w:rPr>
          <w:bCs/>
          <w:szCs w:val="26"/>
        </w:rPr>
        <w:t>решение уполномоченного органа о предоставлении государственной услуги, содержащее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–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наименование органа, выдавшего документ;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–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наименование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–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регистрационный номер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szCs w:val="26"/>
        </w:rPr>
        <w:t>–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дата принятия реше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ФИО заявителя (представителя, опекуна, родителя, попечителя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адрес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телефон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электронная почт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номер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дата регистраци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ериод предоставления меры социаль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размер субсид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екомендуемый период обращения за предоставлением субсидии </w:t>
        <w:br/>
        <w:t>на следующий шестимесячный срок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должность уполномоченного сотрудника орган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ФИО уполномоченного сотрудника органа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сведения об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bCs/>
          <w:szCs w:val="26"/>
        </w:rPr>
        <w:t>10.3.2 Реестровая запись в качестве результата предоставления государственной услуги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bCs/>
          <w:szCs w:val="26"/>
        </w:rPr>
        <w:t>10.3.3. Факт получения заявителем результата предоставления государственной услуги фиксируется в ведомственной информационной системе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bCs/>
          <w:szCs w:val="26"/>
        </w:rPr>
        <w:t>10.3.4. Результат предоставления государственной услуги в зависимости от выбора заявителя может быть получен в Уполномоченном органе, посредством Единого портала государственных и муниципальных услуг (функций) (далее – ЕПГУ), в многофункциональном центре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bCs/>
          <w:szCs w:val="26"/>
        </w:rPr>
        <w:t>10.4. Решение о прекращении субсидии на оплату жилого помещения и коммунальных услуг согласно приложению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bCs/>
          <w:szCs w:val="26"/>
        </w:rPr>
        <w:t>10.4.1. Документом, содержащим решение о предоставлении государственной услуги, на основании которого заявителю предоставляется результат, является отказ уполномоченного органа о предоставлении государственной услуги, содержащий следующее сведения: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  <w:szCs w:val="26"/>
        </w:rPr>
      </w:pPr>
      <w:r>
        <w:rPr>
          <w:bCs/>
          <w:szCs w:val="26"/>
        </w:rPr>
        <w:t>–</w:t>
      </w:r>
      <w:r>
        <w:rPr>
          <w:rFonts w:eastAsia="Times New Roman"/>
          <w:bCs/>
          <w:szCs w:val="26"/>
        </w:rPr>
        <w:t xml:space="preserve"> </w:t>
      </w:r>
      <w:r>
        <w:rPr>
          <w:bCs/>
          <w:szCs w:val="26"/>
        </w:rPr>
        <w:t>наименование органа, выдавшего документ;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  <w:szCs w:val="26"/>
        </w:rPr>
      </w:pPr>
      <w:r>
        <w:rPr>
          <w:bCs/>
          <w:szCs w:val="26"/>
        </w:rPr>
        <w:t>–</w:t>
      </w:r>
      <w:r>
        <w:rPr>
          <w:rFonts w:eastAsia="Times New Roman"/>
          <w:bCs/>
          <w:szCs w:val="26"/>
        </w:rPr>
        <w:t xml:space="preserve"> </w:t>
      </w:r>
      <w:r>
        <w:rPr>
          <w:bCs/>
          <w:szCs w:val="26"/>
        </w:rPr>
        <w:t>наименование документа;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  <w:szCs w:val="26"/>
        </w:rPr>
      </w:pPr>
      <w:r>
        <w:rPr>
          <w:bCs/>
          <w:szCs w:val="26"/>
        </w:rPr>
        <w:t>–</w:t>
      </w:r>
      <w:r>
        <w:rPr>
          <w:rFonts w:eastAsia="Times New Roman"/>
          <w:bCs/>
          <w:szCs w:val="26"/>
        </w:rPr>
        <w:t xml:space="preserve"> </w:t>
      </w:r>
      <w:r>
        <w:rPr>
          <w:bCs/>
          <w:szCs w:val="26"/>
        </w:rPr>
        <w:t>регистрационный номер документа;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Cs w:val="28"/>
        </w:rPr>
      </w:pPr>
      <w:r>
        <w:rPr>
          <w:bCs/>
          <w:szCs w:val="26"/>
        </w:rPr>
        <w:t>–</w:t>
      </w:r>
      <w:r>
        <w:rPr>
          <w:rFonts w:eastAsia="Times New Roman"/>
          <w:bCs/>
          <w:szCs w:val="26"/>
        </w:rPr>
        <w:t xml:space="preserve"> </w:t>
      </w:r>
      <w:r>
        <w:rPr>
          <w:bCs/>
          <w:szCs w:val="26"/>
        </w:rPr>
        <w:t>дата принятия реше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ФИО заявителя (представителя, опекуна, родителя, попечителя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адрес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телефон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электронная почт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номер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дата регистраци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дата прекраще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должность уполномоченного сотрудника орган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ФИО уполномоченного сотрудника органа;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  <w:szCs w:val="26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сведения об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bCs/>
          <w:szCs w:val="26"/>
        </w:rPr>
        <w:t>10.4.2. Реестровая запись в качестве результата предоставления государственной услуги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bCs/>
          <w:szCs w:val="26"/>
        </w:rPr>
        <w:t>10.4.3. Факт получения заявителем результата предоставления государственной услуги фиксируется в ведомственной информационной системе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bCs/>
          <w:szCs w:val="26"/>
        </w:rPr>
        <w:t>10.4.4. Результат предоставления государственной услуги в зависимости от выбора заявителя может быть получен в Уполномоченном органе, посредством ЕПГУ, в многофункциональном центре.</w:t>
      </w:r>
    </w:p>
    <w:p>
      <w:pPr>
        <w:pStyle w:val="Normal"/>
        <w:spacing w:lineRule="auto" w:line="240" w:before="0" w:after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Срок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 w:val="26"/>
          <w:szCs w:val="26"/>
        </w:rPr>
        <w:t>11. Максимальный срок предоставления государственной услуги составляет 10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 w:val="26"/>
          <w:szCs w:val="26"/>
        </w:rPr>
      </w:pPr>
      <w:r>
        <w:rPr>
          <w:bCs/>
          <w:szCs w:val="26"/>
        </w:rPr>
        <w:t>11.1. Максимальный срок предоставления государственной услуги определяется для каждого варианта государственной услуги и приведен в соответствующем разделе опис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 w:val="26"/>
          <w:szCs w:val="26"/>
        </w:rPr>
        <w:t xml:space="preserve">12. </w:t>
      </w:r>
      <w:r>
        <w:rPr>
          <w:sz w:val="26"/>
          <w:szCs w:val="26"/>
        </w:rPr>
        <w:t xml:space="preserve">Срок предоставления государственной услуги исчисляется со дня регистрации заявления и документов, необходимых для предоставления государственной услуги в Уполномоченном органе, по день направления заявителю одного из результатов, указанных в пункте 9 настоящего Административного регламента, способом, указанным в заявлении. 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авовые основания для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Cs w:val="26"/>
        </w:rPr>
      </w:pPr>
      <w:r>
        <w:rPr>
          <w:sz w:val="26"/>
          <w:szCs w:val="26"/>
        </w:rPr>
        <w:t>13. 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-телекоммуникационной сети «Интернет», а также на ЕПГ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Исчерпывающий перечень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4. Заявителю для получения государственной услуги необходимо представить лично или через представителя (опекуна, родителя, попечителя) в Уполномоченный орган, посредством ЕПГУ, в многофункциональный центр заявление о предоставлении государственной услуги, а также документы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 w:val="26"/>
          <w:szCs w:val="26"/>
        </w:rPr>
        <w:t>14.1. Исчерпывающий перечень документов, необходимых в соответствии с законодательными или иными нормативными правовыми актами субъекта Российской Федерации для предоставления государственной услуги, которые заявитель должен представить самостоятельно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Cs/>
          <w:szCs w:val="26"/>
        </w:rPr>
        <w:t>14.1.1. Заявление о предоставлении государственной услуги по форме, согласно приложению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Требования, предъявляемые к документу при подаче – оригин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/>
        <w:t>В заявление также указывается один из следующих способов направления результата предоставления государственной</w:t>
      </w:r>
      <w:r>
        <w:rPr>
          <w:bCs/>
        </w:rPr>
        <w:t xml:space="preserve"> услуги: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- в форме электронного документа в личном кабинете на ЕПГУ;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- на бумажном носителе в виде распечатанного экземпляра электронного документа в Уполномоченном органе, многофункциональном центре. 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bCs/>
          <w:szCs w:val="26"/>
        </w:rPr>
        <w:t>14.1.2. Документ, удостоверяющий личность заявителя, представителя (</w:t>
      </w:r>
      <w:r>
        <w:rPr>
          <w:szCs w:val="26"/>
        </w:rPr>
        <w:t>опекуна, родителя, попечителя)</w:t>
      </w:r>
      <w:r>
        <w:rPr>
          <w:bCs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 xml:space="preserve">Требования, предъявляемые к документу при подаче – оригинал. </w:t>
      </w:r>
      <w:r>
        <w:rPr>
          <w:bCs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единой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4.1.3. Документ, подтверждающий полномочия представителя (</w:t>
      </w:r>
      <w:r>
        <w:rPr>
          <w:szCs w:val="26"/>
        </w:rPr>
        <w:t>опекуна, родителя, попечителя</w:t>
      </w:r>
      <w:r>
        <w:rPr>
          <w:bCs/>
          <w:szCs w:val="26"/>
        </w:rPr>
        <w:t>) действовать от имени заявителя – в случае, если заявление подается представителе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оригинал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4.1.4. Договор найма (поднайма) жилого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оригинал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szCs w:val="26"/>
        </w:rPr>
        <w:t>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 xml:space="preserve">14.1.5. Справка из воинской части об отсутствии возможности предоставления служебного жилого помещения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оригинал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4.1.6. Решение суда о признании безвестно отсутствующим.</w:t>
      </w:r>
    </w:p>
    <w:p>
      <w:pPr>
        <w:pStyle w:val="Normal"/>
        <w:spacing w:lineRule="auto" w:line="240" w:before="0" w:after="0"/>
        <w:ind w:left="540" w:hanging="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 оригинал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4.1.7. Решение суда о признании умерши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4.1.8. Решение суда о принудительном лечени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 оригинал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4.1.9. Документ, подтверждающие сведения о рождении, выданные компетентными органами иностранных государств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 оригинал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bCs/>
          <w:szCs w:val="26"/>
        </w:rPr>
        <w:t>14.1.10. Судебное решение, подтверждающее родственны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bCs/>
          <w:szCs w:val="26"/>
        </w:rPr>
        <w:t>14.1.11. Документы, подтверждающие сведения о регистрации брака, выданные компетентными органами иностранных государств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оригинал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bCs/>
          <w:szCs w:val="26"/>
        </w:rPr>
        <w:t>14.1.12. Документ, подтверждающий обучение по очной форм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bCs/>
          <w:szCs w:val="26"/>
        </w:rPr>
        <w:t>14.1.13. Документ, подтверждающий причину выбытия правообладателя жилого помещения (в случае, если правообладатель жилого помещения проходит службу в вооруженных силах РФ, других войсках, воинских формированиях и органах)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оригинал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bCs/>
          <w:szCs w:val="26"/>
        </w:rPr>
        <w:t>14.2. Перечень документов (сведений)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bCs/>
          <w:szCs w:val="26"/>
        </w:rPr>
        <w:t>14.2.1. Документы (сведения), содержащие сведения о платежах за жилое помещение и коммунальные услуги.</w:t>
      </w:r>
    </w:p>
    <w:p>
      <w:pPr>
        <w:pStyle w:val="Normal"/>
        <w:spacing w:lineRule="auto" w:line="240" w:before="0" w:after="0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 xml:space="preserve">Требования, предъявляемые к документу при подаче – оригинал. 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6"/>
        </w:rPr>
      </w:pPr>
      <w:r>
        <w:rPr>
          <w:bCs/>
          <w:szCs w:val="26"/>
        </w:rPr>
        <w:t>14.2.2. Документы (сведения) о ранее выданных паспортах гражданин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 xml:space="preserve">14.2.3. Документ (сведения) о регистрационном учете по месту жительства и месту пребывания.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4.2.4. Документ (сведения) о государственной регистрации рождения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4.2.5. Документ (сведения), содержащиеся в решении органа опеки и попечительства об установлении опеки или попечительства над членом семьи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4.2.6. Документ (сведения) о государственной регистрации смерт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4.2.7. Документ (сведения) о государственной регистрации заключения брака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4.2.8. Документ (сведения) о наличии судебной задолженности по оплате жилищно-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4.2.9. Проверка соответствия фамильно-именной группы, даты рождения, пола и СНИЛС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color w:val="000000"/>
          <w:szCs w:val="28"/>
        </w:rPr>
        <w:t>14.2.10. 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</w:t>
      </w:r>
      <w:r>
        <w:rPr>
          <w:bCs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4.2.11. Сведения об инвалидност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4.2.12. Документы (</w:t>
      </w:r>
      <w:r>
        <w:rPr>
          <w:bCs/>
          <w:szCs w:val="26"/>
        </w:rPr>
        <w:t>сведения</w:t>
      </w:r>
      <w:r>
        <w:rPr>
          <w:szCs w:val="26"/>
        </w:rPr>
        <w:t>) о пребывании в местах лишения свободы членов семьи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4.2.13. Документы (</w:t>
      </w:r>
      <w:r>
        <w:rPr>
          <w:bCs/>
          <w:szCs w:val="26"/>
        </w:rPr>
        <w:t>сведения</w:t>
      </w:r>
      <w:r>
        <w:rPr>
          <w:szCs w:val="26"/>
        </w:rPr>
        <w:t>) о применении в отношении заявителя и (или) членов его семьи пресечения в виде заключения под стражу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4.2.14. Документы (</w:t>
      </w:r>
      <w:r>
        <w:rPr>
          <w:bCs/>
          <w:szCs w:val="26"/>
        </w:rPr>
        <w:t>сведения</w:t>
      </w:r>
      <w:r>
        <w:rPr>
          <w:szCs w:val="26"/>
        </w:rPr>
        <w:t>) об ИНН физических лиц на основании полных паспортных данных по групповому запросу органов исполнительной власт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4.2.15. Документы (</w:t>
      </w:r>
      <w:r>
        <w:rPr>
          <w:bCs/>
          <w:szCs w:val="26"/>
        </w:rPr>
        <w:t>сведения</w:t>
      </w:r>
      <w:r>
        <w:rPr>
          <w:szCs w:val="26"/>
        </w:rPr>
        <w:t>), подтверждающие право собственности на жилое помещение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4.2.16. Выписка (</w:t>
      </w:r>
      <w:r>
        <w:rPr>
          <w:bCs/>
          <w:szCs w:val="26"/>
        </w:rPr>
        <w:t>сведения</w:t>
      </w:r>
      <w:r>
        <w:rPr>
          <w:szCs w:val="26"/>
        </w:rPr>
        <w:t>) из решения органа опеки и попечительства об установлении опеки над ребенко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.2.17. Пособия по </w:t>
      </w:r>
      <w:r>
        <w:rPr>
          <w:bCs/>
          <w:szCs w:val="26"/>
        </w:rPr>
        <w:t>временной</w:t>
      </w:r>
      <w:r>
        <w:rPr>
          <w:szCs w:val="26"/>
        </w:rPr>
        <w:t xml:space="preserve"> нетрудоспособности, пособие по беременности и родам, пособие женщинам, вступившим на учет в ранние сроки беременност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.2.18. Пособие по </w:t>
      </w:r>
      <w:r>
        <w:rPr>
          <w:bCs/>
          <w:szCs w:val="26"/>
        </w:rPr>
        <w:t>безработице</w:t>
      </w:r>
      <w:r>
        <w:rPr>
          <w:szCs w:val="26"/>
        </w:rPr>
        <w:t xml:space="preserve"> и иные выплаты безработным гражданам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.2.20. Документы (сведения), подтверждающие получение социальных </w:t>
      </w:r>
      <w:r>
        <w:rPr>
          <w:bCs/>
          <w:szCs w:val="26"/>
        </w:rPr>
        <w:t>выплат</w:t>
      </w:r>
      <w:r>
        <w:rPr>
          <w:szCs w:val="26"/>
        </w:rPr>
        <w:t>, установленных в ОГВ РФ, субъектов РФ, ОМСУ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.2.21. Документы (сведения), подтверждающие получение компенсации на </w:t>
      </w:r>
      <w:r>
        <w:rPr>
          <w:bCs/>
          <w:szCs w:val="26"/>
        </w:rPr>
        <w:t>оплату</w:t>
      </w:r>
      <w:r>
        <w:rPr>
          <w:szCs w:val="26"/>
        </w:rPr>
        <w:t xml:space="preserve"> жилого помещения и 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.2.22. Документы (сведения), подтверждающие получение пенсий и </w:t>
      </w:r>
      <w:r>
        <w:rPr>
          <w:bCs/>
          <w:szCs w:val="26"/>
        </w:rPr>
        <w:t>дополнительных</w:t>
      </w:r>
      <w:r>
        <w:rPr>
          <w:szCs w:val="26"/>
        </w:rPr>
        <w:t xml:space="preserve"> выплат пенсионера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.2.23. Документы (сведения), подтверждающие получение ежемесячного </w:t>
      </w:r>
      <w:r>
        <w:rPr>
          <w:bCs/>
          <w:szCs w:val="26"/>
        </w:rPr>
        <w:t>пособия</w:t>
      </w:r>
      <w:r>
        <w:rPr>
          <w:szCs w:val="26"/>
        </w:rPr>
        <w:t xml:space="preserve"> по уходу за ребенком до 1,5 лет и до 3-го возраста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4.2.24. Документы (сведения), подтверждающие получение страховых выплат по ОСС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.2.25. Денежные </w:t>
      </w:r>
      <w:r>
        <w:rPr>
          <w:bCs/>
          <w:szCs w:val="26"/>
        </w:rPr>
        <w:t>средства</w:t>
      </w:r>
      <w:r>
        <w:rPr>
          <w:szCs w:val="26"/>
        </w:rPr>
        <w:t>, выделяемые опекуну(попечителю) на содержание подопечного, а также предоставляемых приемной семье на содержание каждого ребенка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.2.26. Авторские </w:t>
      </w:r>
      <w:r>
        <w:rPr>
          <w:bCs/>
          <w:szCs w:val="26"/>
        </w:rPr>
        <w:t>вознаграждения</w:t>
      </w:r>
      <w:r>
        <w:rPr>
          <w:szCs w:val="26"/>
        </w:rPr>
        <w:t>, получаемые в соответствии с законодательством РФ об авторском праве и смежных правах, в том числе по авторским договорам наследования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4.2.27. Заработная плата заявителя и каждого члена семь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.2.28. Сохраняемый средний </w:t>
      </w:r>
      <w:r>
        <w:rPr>
          <w:bCs/>
          <w:szCs w:val="26"/>
        </w:rPr>
        <w:t>заработок</w:t>
      </w:r>
      <w:r>
        <w:rPr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.2.29. Документы (сведения), подтверждающие получение компенсации, выплачиваемой </w:t>
      </w:r>
      <w:r>
        <w:rPr>
          <w:bCs/>
          <w:szCs w:val="26"/>
        </w:rPr>
        <w:t>государственным</w:t>
      </w:r>
      <w:r>
        <w:rPr>
          <w:szCs w:val="26"/>
        </w:rPr>
        <w:t xml:space="preserve"> органом или общественным объединением за время исполнения государственных или общественных обязанностей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4.2.30. Документы (сведения), подтверждающие получение ежемесячного пособия по уходу за ребенком (пособие на ребенка)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.2.31. Сведения о доходах от </w:t>
      </w:r>
      <w:r>
        <w:rPr>
          <w:bCs/>
          <w:szCs w:val="26"/>
        </w:rPr>
        <w:t>предпринимательской</w:t>
      </w:r>
      <w:r>
        <w:rPr>
          <w:szCs w:val="26"/>
        </w:rPr>
        <w:t xml:space="preserve"> деятельности и от осуществления частной практик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4.2.32. Проценты по банковским вклада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5. Основаниями для отказа в предоставлении государственной услуги, являются:</w:t>
      </w:r>
    </w:p>
    <w:p>
      <w:pPr>
        <w:pStyle w:val="Normal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>- отсутствие права на получение услуги;</w:t>
      </w:r>
    </w:p>
    <w:p>
      <w:pPr>
        <w:pStyle w:val="Normal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>- отсутствие у заявителя и членов семьи регистрации по месту жительства на территории субъекта РФ;</w:t>
      </w:r>
    </w:p>
    <w:p>
      <w:pPr>
        <w:pStyle w:val="Normal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>- наличии подтвержденной вступившим в законную силу судебным актом непогашенной задолженности по оплате ЖКУ.</w:t>
      </w:r>
    </w:p>
    <w:p>
      <w:pPr>
        <w:pStyle w:val="Normal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>- неполное заполнение полей в форме заявления, в том числе в интерактивной форме заявления на Едином портале государственных и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>- представление неполного комплекта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>- документы, необходимые для предоставления услуги, утратили силу;</w:t>
      </w:r>
    </w:p>
    <w:p>
      <w:pPr>
        <w:pStyle w:val="Normal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>- 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>- представление документов, не соответствующих по форме или содержанию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>- заявление и документы, необходимые для предоставления услуги, поданы в электронной форме с нарушением установлен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>16. Основаниями для приостановления предоставления государствен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>- 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>- семья (гражданин) не относится к категории семей (граждан), имеющих право на получение услуги;</w:t>
      </w:r>
    </w:p>
    <w:p>
      <w:pPr>
        <w:pStyle w:val="Normal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>- наличии у заявителя задолженности по оплате ЖКУ;</w:t>
      </w:r>
    </w:p>
    <w:p>
      <w:pPr>
        <w:pStyle w:val="Normal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>17 Решение об отказе в предоставлении государственной услуги, по форме, приведенной в приложении № 9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  <w:t>18. Отказ в предоставлении государственной услуги, не препятствует повторному обращению Заявителя за предоставлением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Размер платы, взимаемой с заявителя при предоставлении государственной услуги, и способы её взима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6"/>
          <w:szCs w:val="26"/>
        </w:rPr>
        <w:t>19. Предоставление государственной услуги осуществляется бесплатно.</w:t>
      </w:r>
    </w:p>
    <w:p>
      <w:pPr>
        <w:pStyle w:val="Heading4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rPr/>
      </w:pPr>
      <w:r>
        <w:rPr/>
        <w:t>Срок и порядок регистрации заявления заявителя о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Срок регистрации заявления и документов, необходимых для предоставления государственной услуги, составляет 1 рабочий день, посредством ЕПГУ – 1 рабочий день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21. В случае наличия оснований для отказа в приеме документов, необходимых для предоставления государственной услуги, указанных в пункте 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государственной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услуги по форме, приведенной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Требования к помещениям, в которых предоставляется государственная услуг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22. Местоположение административных зданий, в которых осуществляется прием заявления и документов, необходимых для предоставления государственной услуги, а также выдача результатов предоставления государствен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наимен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местонахождение и юридический адре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режим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график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номера телефонов для справ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Помещения, в которых предоставляется государствен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Помещения, в которых предоставляется государственная услуга, оснащ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противопожарной системой и средствами пожароту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средствами оказания первой медицинской помощ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туалетными комнатами для посет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номера кабинета и наименования отде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графика приема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При предоставлении государственной услуги инвалидам обеспечи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возможность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возможность самостоятельного передвижения по территории, на которой расположены здания и помещения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услуга, и к государственной услуге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bCs/>
          <w:szCs w:val="26"/>
        </w:rPr>
      </w:pPr>
      <w:r>
        <w:rPr>
          <w:szCs w:val="26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оказатели качества и доступности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23. Основными показателями доступности предоставления государствен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наличие полной и понятной информации о порядке, сроках и ходе предоставления государствен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возможность получения заявителем уведомлений о предоставлении государственной услуги с помощью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24. Основными показателями качества предоставления государствен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своевременность предоставления государствен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минимально возможное количество взаимодействий гражданина с должностными лицами, участвующими в предоставлении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отсутствие нарушений установленных сроков в процессе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Cs w:val="26"/>
        </w:rPr>
      </w:pPr>
      <w:r>
        <w:rPr>
          <w:szCs w:val="26"/>
        </w:rPr>
        <w:t>- отсутствие заявления об оспаривании решений, действий (бездействия) Уполномоченного органа, его должностных лиц, принимаемых (совершенных) при предоставлении государствен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Иные требования к предоставлению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Государственные услуги, которые являются необходимыми и обязательными для предоставления государственной услуги, законодательством Российской Федерации не предусмотрены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Размер платы за предоставление услуг, указанных в пункте 25 настоящего Административного регламента, не предусмотрен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 xml:space="preserve">27. Перечень информационных систем, используемых для предоставления государственной услуги: ведомственная информационная система Уполномоченного органа, ЕПГУ, Единый государственный реестр записей актов гражданского состояния, Единая государственная информационная систем социального обеспечения, Сервисный концентратор МВД России, государственная информационная система жилищно-коммунального хозяйства. </w:t>
      </w:r>
    </w:p>
    <w:p>
      <w:pPr>
        <w:pStyle w:val="Normal"/>
        <w:widowControl w:val="false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right="0" w:hanging="0"/>
        <w:rPr>
          <w:lang w:val="ru-RU"/>
        </w:rPr>
      </w:pPr>
      <w:r>
        <w:rPr/>
        <w:t>III</w:t>
      </w:r>
      <w:r>
        <w:rPr>
          <w:lang w:val="ru-RU"/>
        </w:rPr>
        <w:t>. Состав, последовательность и сроки выполнения</w:t>
      </w:r>
    </w:p>
    <w:p>
      <w:pPr>
        <w:pStyle w:val="Heading1"/>
        <w:numPr>
          <w:ilvl w:val="0"/>
          <w:numId w:val="0"/>
        </w:numPr>
        <w:spacing w:before="0" w:after="0"/>
        <w:ind w:left="567" w:right="0" w:hanging="0"/>
        <w:rPr>
          <w:lang w:val="ru-RU"/>
        </w:rPr>
      </w:pPr>
      <w:r>
        <w:rPr>
          <w:lang w:val="ru-RU"/>
        </w:rPr>
        <w:t>административных процедур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28. Настоящий раздел содержит состав, последовательность и сроки выполнения административных процедур для следующих вариантов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6"/>
        </w:rPr>
        <w:t>28.1. Предоставление субсидий на оплату жилого помещения и коммунальных услуг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  <w:t>Вариант 1. Заявитель, являющийся собственником жилого помещения, обратился самостоятель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  <w:t>Вариант 2. Заявитель, являющийся собственником жилого помещения, обратился через представителя (</w:t>
      </w:r>
      <w:r>
        <w:rPr>
          <w:szCs w:val="26"/>
        </w:rPr>
        <w:t>опекуна, родителя, попечителя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  <w:t>Вариант 3. Заявитель, являющийся нанимателем жилого помещения, обратился самостоятель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  <w:t>Вариант 4. Заявитель, являющийся нанимателем жилого помещения, обратился через представителя (</w:t>
      </w:r>
      <w:r>
        <w:rPr>
          <w:szCs w:val="26"/>
        </w:rPr>
        <w:t>опекуна, родителя, попечителя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  <w:t>Вариант 5. Заявитель обратился самостоятельно за возобновлением субсид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  <w:t>Вариант 6. Заявитель обратился через представителя (родителя, опекуна, попечителя) за возобновлением субсид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  <w:t>Вариант 7. Заявитель обратился самостоятельно за прекращением субсид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  <w:t>Вариант 8. Заявитель обратился через представителя (родителя, опекуна, попечителя) за прекращением субсид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Вариант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29. 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szCs w:val="26"/>
        </w:rPr>
        <w:t>30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рка документов и регистрац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смотрение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ие решения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color w:val="000000"/>
          <w:szCs w:val="28"/>
        </w:rPr>
        <w:t>- выдача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31. Максимальный срок предоставления варианта государственной услуги составляет 10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ем заявления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32. Заявителю для получения государственной услуги необходимо представить лично в Уполномоченный орган, посредством ЕПГУ или в многофункциональный центр заявление о предоставлении государственной услуги, а также документы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32.1. Исчерпывающий перечень документов, необходимых в соответствии с законодательными или иными нормативными правовыми актами субъекта Российской Федерации для предоставления государственной услуги, которые заявитель должен представить самостоятельно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32.1.1. Заявление о предоставлении государственной услуги по форме, согласно приложению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В заявлении также указывается один из следующих способов направления результата предоставления государственной</w:t>
      </w:r>
      <w:r>
        <w:rPr>
          <w:bCs/>
          <w:szCs w:val="26"/>
        </w:rPr>
        <w:t xml:space="preserve"> услуги: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  <w:t xml:space="preserve">- в форме электронного документа в личном кабинете на ЕПГУ;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  <w:t>- на бумажном носителе в виде распечатанного экземпляра электронного документа в Уполномоченном органе, многофункциональном центре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 xml:space="preserve">32.1.2. </w:t>
      </w:r>
      <w:r>
        <w:rPr>
          <w:szCs w:val="26"/>
        </w:rPr>
        <w:t>Документ, удостоверяющий личность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 xml:space="preserve">Требования, предъявляемые к документу при подаче – оригинал. </w:t>
      </w:r>
      <w:r>
        <w:rPr>
          <w:bCs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единой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 xml:space="preserve">32.1.3. Справка из воинской части об отсутствии возможности предоставления служебного жилого помещения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оригинал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32.1.4. Решение суда о назначении наказания.</w:t>
      </w:r>
    </w:p>
    <w:p>
      <w:pPr>
        <w:pStyle w:val="Normal"/>
        <w:spacing w:lineRule="auto" w:line="240" w:before="0" w:after="0"/>
        <w:ind w:left="540" w:hanging="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оригинал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32.1.5. Решение суда о признании безвестно отсутствующим.</w:t>
      </w:r>
    </w:p>
    <w:p>
      <w:pPr>
        <w:pStyle w:val="Normal"/>
        <w:spacing w:lineRule="auto" w:line="240" w:before="0" w:after="0"/>
        <w:ind w:left="540" w:hanging="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оригинал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32.1.6. Решение суда о признании умерши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32.1.7. Решение суда о принудительном лечени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32.1.8. Документ, подтверждающие сведения о рождении, выданные компетентными органами иностранных государств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32.1.9. Судебное решение, подтверждающее родственные отнош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32.1.10. Документы, подтверждающие сведения о регистрации брака, выданные компетентными органами иностранных государств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32.1.11. Документ, подтверждающий обучение по очной форме обуч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32.1.12. Решение суда о признании умерши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32.2. Перечень документов (сведений), получаемых в рамках межведомственного информационного взаимодействия, которые заявитель вправе предоставить по собственной инициативе</w:t>
      </w:r>
      <w:r>
        <w:rPr>
          <w:szCs w:val="26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32.2.1. Документы</w:t>
      </w:r>
      <w:r>
        <w:rPr>
          <w:bCs/>
          <w:szCs w:val="26"/>
        </w:rPr>
        <w:t xml:space="preserve"> (сведения), содержащие сведения о платежах за жилое помещение и коммуна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bCs/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color w:val="000000"/>
          <w:szCs w:val="28"/>
        </w:rPr>
        <w:t>32.2.2. 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</w:t>
      </w:r>
      <w:r>
        <w:rPr>
          <w:bCs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32.2.3. Сведения об инвалидност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32.2.3. Документы (сведения) о ранее выданных паспортах гражданин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 xml:space="preserve">32.2.4. Документ (сведения) о регистрационном учете по месту жительства и месту пребывания.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32.2.5. Документ (сведения) о государственной регистрации рождения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32.2.6. Документ (сведения), содержащиеся в решении органа опеки и попечительства об установлении опеки или попечительства над членом семьи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32.2.7. Документ (сведения) о государственной регистрации смерт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32.2.8. Документ (сведения) о государственной регистрации заключения брака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32.2.9. Документ (сведения) Сведения о наличии судебной задолженности по оплате жилищно-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32.2.10. Проверка соответствия фамильно-именной группы, даты рождения, пола и СНИЛС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32.2.11. Документы (</w:t>
      </w:r>
      <w:r>
        <w:rPr>
          <w:bCs/>
          <w:szCs w:val="26"/>
        </w:rPr>
        <w:t>сведения</w:t>
      </w:r>
      <w:r>
        <w:rPr>
          <w:szCs w:val="26"/>
        </w:rPr>
        <w:t>) о пребывании в местах лишения свободы членов семьи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32.2.12. Документы (</w:t>
      </w:r>
      <w:r>
        <w:rPr>
          <w:bCs/>
          <w:szCs w:val="26"/>
        </w:rPr>
        <w:t>сведения</w:t>
      </w:r>
      <w:r>
        <w:rPr>
          <w:szCs w:val="26"/>
        </w:rPr>
        <w:t>) о применении в отношении заявителя и (или) членов его семьи пресечения в виде заключения под стражу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32.2.13. Документы (</w:t>
      </w:r>
      <w:r>
        <w:rPr>
          <w:bCs/>
          <w:szCs w:val="26"/>
        </w:rPr>
        <w:t>сведения</w:t>
      </w:r>
      <w:r>
        <w:rPr>
          <w:szCs w:val="26"/>
        </w:rPr>
        <w:t>) об ИНН физических лиц на основании полных паспортных данных по групповому запросу органов исполнительной власт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32.2.14. Документы (</w:t>
      </w:r>
      <w:r>
        <w:rPr>
          <w:bCs/>
          <w:szCs w:val="26"/>
        </w:rPr>
        <w:t>сведения</w:t>
      </w:r>
      <w:r>
        <w:rPr>
          <w:szCs w:val="26"/>
        </w:rPr>
        <w:t>), подтверждающие право собственности на жилое помещение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32.2.15. Выписка (</w:t>
      </w:r>
      <w:r>
        <w:rPr>
          <w:bCs/>
          <w:szCs w:val="26"/>
        </w:rPr>
        <w:t>сведения</w:t>
      </w:r>
      <w:r>
        <w:rPr>
          <w:szCs w:val="26"/>
        </w:rPr>
        <w:t>) из решения органа опеки и попечительства об установлении опеки над ребенко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32.2.16. Документы (сведения), подтверждающие получение пособия по </w:t>
      </w:r>
      <w:r>
        <w:rPr>
          <w:bCs/>
          <w:szCs w:val="26"/>
        </w:rPr>
        <w:t>временной</w:t>
      </w:r>
      <w:r>
        <w:rPr>
          <w:szCs w:val="26"/>
        </w:rPr>
        <w:t xml:space="preserve"> нетрудоспособности, пособия по беременности и родам, пособия женщинам, вступившим на учет в ранние сроки беременност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32.2.17. Документы (сведения), подтверждающие получение пособия по </w:t>
      </w:r>
      <w:r>
        <w:rPr>
          <w:bCs/>
          <w:szCs w:val="26"/>
        </w:rPr>
        <w:t>безработице</w:t>
      </w:r>
      <w:r>
        <w:rPr>
          <w:szCs w:val="26"/>
        </w:rPr>
        <w:t xml:space="preserve"> и иные выплаты безработным граждана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32.2.18. Документы (сведения), подтверждающие получение</w:t>
      </w:r>
      <w:r>
        <w:rPr>
          <w:bCs/>
          <w:szCs w:val="26"/>
        </w:rPr>
        <w:t xml:space="preserve"> социальных выплат</w:t>
      </w:r>
      <w:r>
        <w:rPr>
          <w:szCs w:val="26"/>
        </w:rPr>
        <w:t>, установленных в ОГВ РФ, субъектов РФ, ОМСУ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32.2.19. Документы (сведения), подтверждающие получение компенсаций на </w:t>
      </w:r>
      <w:r>
        <w:rPr>
          <w:bCs/>
          <w:szCs w:val="26"/>
        </w:rPr>
        <w:t>оплату</w:t>
      </w:r>
      <w:r>
        <w:rPr>
          <w:szCs w:val="26"/>
        </w:rPr>
        <w:t xml:space="preserve"> жилого помещения и 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32.2.20. Документы (сведения), подтверждающие получение пенсий и </w:t>
      </w:r>
      <w:r>
        <w:rPr>
          <w:bCs/>
          <w:szCs w:val="26"/>
        </w:rPr>
        <w:t>дополнительных</w:t>
      </w:r>
      <w:r>
        <w:rPr>
          <w:szCs w:val="26"/>
        </w:rPr>
        <w:t xml:space="preserve"> выплат пенсионера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32.2.21. Документы (сведения), подтверждающие получение ежемесячного </w:t>
      </w:r>
      <w:r>
        <w:rPr>
          <w:bCs/>
          <w:szCs w:val="26"/>
        </w:rPr>
        <w:t>пособия</w:t>
      </w:r>
      <w:r>
        <w:rPr>
          <w:szCs w:val="26"/>
        </w:rPr>
        <w:t xml:space="preserve"> по уходу за ребенком до 1,5 лет и до 3-го возраста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32.2.22. Документы (сведения), подтверждающие получение страховых </w:t>
      </w:r>
      <w:r>
        <w:rPr>
          <w:bCs/>
          <w:szCs w:val="26"/>
        </w:rPr>
        <w:t>выплат</w:t>
      </w:r>
      <w:r>
        <w:rPr>
          <w:szCs w:val="26"/>
        </w:rPr>
        <w:t xml:space="preserve"> по ОСС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32.2.23. Денежные </w:t>
      </w:r>
      <w:r>
        <w:rPr>
          <w:bCs/>
          <w:szCs w:val="26"/>
        </w:rPr>
        <w:t>средства</w:t>
      </w:r>
      <w:r>
        <w:rPr>
          <w:szCs w:val="26"/>
        </w:rPr>
        <w:t>, выделяемые опекуну(попечителю) на содержание подопечного, а также предоставляемых приемной семье на содержание каждого ребенка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32.2.24. Авторские </w:t>
      </w:r>
      <w:r>
        <w:rPr>
          <w:bCs/>
          <w:szCs w:val="26"/>
        </w:rPr>
        <w:t>вознаграждения</w:t>
      </w:r>
      <w:r>
        <w:rPr>
          <w:szCs w:val="26"/>
        </w:rPr>
        <w:t>, получаемые в соответствии с законодательством РФ об авторском праве и смежных правах, в том числе по авторским договорам наследования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32.2.25. Заработная плата заявителя и каждого члена семь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32.2.26. Сохраняемый средний </w:t>
      </w:r>
      <w:r>
        <w:rPr>
          <w:bCs/>
          <w:szCs w:val="26"/>
        </w:rPr>
        <w:t>заработок</w:t>
      </w:r>
      <w:r>
        <w:rPr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32.2.27. Компенсация, выплачиваемая </w:t>
      </w:r>
      <w:r>
        <w:rPr>
          <w:bCs/>
          <w:szCs w:val="26"/>
        </w:rPr>
        <w:t>государственным</w:t>
      </w:r>
      <w:r>
        <w:rPr>
          <w:szCs w:val="26"/>
        </w:rPr>
        <w:t xml:space="preserve"> органом или общественным объединением за время исполнения государственных или общественных обязанностей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32.2.28. Документы (сведения), подтверждающие получение ежемесячного пособия по уходу за ребенком (пособие на ребенка)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32.2.29. Сведения о доходах от </w:t>
      </w:r>
      <w:r>
        <w:rPr>
          <w:bCs/>
          <w:szCs w:val="26"/>
        </w:rPr>
        <w:t>предпринимательской</w:t>
      </w:r>
      <w:r>
        <w:rPr>
          <w:szCs w:val="26"/>
        </w:rPr>
        <w:t xml:space="preserve"> деятельности и от осуществления частной практик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32.2.30. Сведения о наличии </w:t>
      </w:r>
      <w:r>
        <w:rPr>
          <w:bCs/>
          <w:szCs w:val="26"/>
        </w:rPr>
        <w:t>задолженности</w:t>
      </w:r>
      <w:r>
        <w:rPr>
          <w:szCs w:val="26"/>
        </w:rPr>
        <w:t xml:space="preserve"> по оплате жилищно-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32.2.31. Проценты по банковским вкладам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Межведомственное электронное взаимодейств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33. Для получения государственной услуги необходимо направление следующих межведомственных информационных запросов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33.1. Межведомственный запрос «Предоставление из ЕГР ЗАГС сведений об актах гражданского состояния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1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1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33.1.3. 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33.1.4. Межведомственный запрос «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», направляемый в Фонд социального страхования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1.4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33.1.5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33.1.6.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33.1.7. Межведомственный запрос «Прием обращений в ФГИС ЕГРН», направляемый в Росреестр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1.8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33.1.9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33.1.10.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33.2. Межведомственный запрос «Заявление в ЕГИССО на получение сведений из реестра лиц, связанных с изменением родительских прав, реестра лиц с измененной дееспособностью и реестра законных представителей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2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33.2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33.2.3.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33.3. Межведомственный запрос «Информирование из ЕГИССО по СНИЛС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3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33.3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33.3.3.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33.4. Межведомственный запрос «СК МВД России», направляемый в Министерство внутренних дел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4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4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33.4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33.5. Межведомственный запрос «Выписка сведений об инвалиде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5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5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33.5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33.6. Межведомственный запрос «Сведения о доходах физических лиц, выплаченных налоговыми агентами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6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6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33.6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33.7. Межведомственный запрос «Сведения о доходах физических лиц по справкам 2-НДФЛ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7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7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33.7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33.8. Межведомственный запрос «Сервис представления сведений о выплатах, произведенных плательщиками страховых взносов в пользу физических лиц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8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8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33.8.2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33.9. Межведомственный запрос «Об ИНН физических лиц на основании полных паспортных данных по групповому запросу органов исполнительной власти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9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9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33.9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33.10. Межведомственный запрос «Сведения о доходах физических лиц по справкам 3-НДФЛ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10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10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33.10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33.11. Межведомственный запрос «Предоставление сведений из налоговых деклараций, представленных индивидуальными предпринимателями, применяющими специальные налоговые режимы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11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11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33.11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33.12. Межведомственный запрос «Сведения о пенсии, пособиях и иных мерах социальной поддержки в виде выплат, полученных в соответствии с законодательством РФ и (или) законодательством субъекта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12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12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33.12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33.13. Межведомственный запрос «Направление в ГИС ЖКХ запросов о наличии задолженности по оплате жилищно-коммунальных услуг», направляемый в Министерство строительства и жилищно-коммунального хозяйства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13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13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33.13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33.14. Межведомственный запрос «Выгрузка из ГИС ЖКХ ответов поставщиков жилищно-коммунальных услуг на запрос о наличии задолженности по оплате», направляемый в Министерство строительства и жилищно-коммунального хозяйства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14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14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33.14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33.15. Межведомственный запрос «Предоставление информации о суммах, выплаченных физическому лицу процентов по вкладам по запросу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15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15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33.15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33.16. Межведомственный запрос «Проверка соответствия фамильно-именной группы, даты рождения, пола и СНИЛС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16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16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33.16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33.17. Межведомственный запрос «Сведения о нахождении гражданина в местах лишения свободы и об отсутствии у него заработка», направляемый в Федеральную службу исполнения наказани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17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33.17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bCs/>
          <w:szCs w:val="26"/>
        </w:rPr>
        <w:t>33.17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34. Перечень направляемых в межведомственном информационном запросе сведений приведен в приложении № 6 к настоящему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остановление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35. Основания для приостановления предоставления варианта государственной услуги законодательством субъекта Российской Федерации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35.1. наличие подтвержденной вступившим в законную силу судебным актом непогашенной задолженности по оплате ЖКУ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35.2. непредставление Уполномоченному органу документов, подтверждающих события, приводящих к приостановлени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нятие решения о предоставлении (об отказе в предоставлении)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6. Основанием для начала административной процедуры (действия) является поступление в Уполномоченный орган заявления и приложенных к нему документов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7. Поступившие заявление и документы рассматриваются должностным лицом Уполномоченного органа, в обязанности которого в соответствии с его должностным регламентом входит выполнение соответствующих функций (задач, обязанностей) (далее – должностное лицо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 w:val="26"/>
          <w:szCs w:val="26"/>
        </w:rPr>
        <w:t>38. По результатам рассмотрения заявления и документов должностное лицо оформляет: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  <w:t>1) решение о предоставлении государствен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2) решение об отказе в предоставлении государственной услуги в случае критериев, указанных в пункте 16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39. Срок принятия решения о предоставлении (об отказе в предоставлении) государственной услуги, исчисляемый с даты получения органом, предоставляющим государственную услугу, всех сведений, необходимых для принятия решения – 1 час.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едоставление результата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 w:val="26"/>
          <w:szCs w:val="26"/>
        </w:rPr>
        <w:t xml:space="preserve">40. 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, указанного в заявление: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bCs/>
          <w:szCs w:val="26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bCs/>
          <w:szCs w:val="26"/>
        </w:rPr>
        <w:t>-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в многофункциональном цент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41. Предоставление результата государственной услуги («Предоставление субсидий на оплату жилого помещения и коммунальных услуг») осуществляется в срок не позднее 5 рабочих дней со дня принятия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42. В случае принятия решения об отказе в предоставлении государственной услуги Уполномоченным органом в срок, не превышающий 1 рабочего дня со дня принятия такого решения, гражданину направляется уведомление с указанием аргументированного обосн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43. Результат предоставления государственной услуги может быть предоставлен в Уполномоченном органе, многофункциональном центре субъекта Российской Федерации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Максимальный срок ожидания в очереди при подаче заявителем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4. Максимальный срок ожидания в очереди при подаче заявителем заявления о предоставлении государственной услуги и при получении результата предоставления государственной услуги в Уполномоченном органе или многофункциональном центре составляет не более 15 минут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Срок и порядок регистрации заявления заявителя о предоставлении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6"/>
          <w:szCs w:val="26"/>
        </w:rPr>
        <w:t>45. Срок регистрации заявления и документов, необходимых для предоставления государственной услуги, составляет 1 рабочий день.</w:t>
      </w:r>
    </w:p>
    <w:p>
      <w:pPr>
        <w:pStyle w:val="Heading4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rPr/>
      </w:pPr>
      <w:r>
        <w:rPr/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 xml:space="preserve">46. Основания для получения от заявителя дополнительных документов и (или) информации в процессе предоставления государственной услуги не предусмотрены. 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7. В случае выявления опечаток и ошибок заявитель вправе обратиться в Уполномоченный орган с заявлением с приложением документов, указанных в пункте 30 настоящего Административного регламент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8. Основания отказа в приеме заявления об исправлении опечаток и ошибок указаны в пункте 15 настоящего Административного регламент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49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49.1. Заявитель при обнаружении опечаток и ошибок в документах, выданных в результате предоставления государствен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49.2. Уполномоченный орган при получении заявления, указанного в пункте 45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государственной услуги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Cs w:val="26"/>
        </w:rPr>
        <w:t>49.3. Уполномоченный орган обеспечивает устранение опечаток и ошибок в документах, являющихся результатом предоставления государственной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0. Срок устранения опечаток и ошибок не должен превышать 3 (трех) рабочих дней с даты регистрации заявления, указанного в пункте 45 настоящего подраздел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0" w:after="0"/>
        <w:rPr/>
      </w:pPr>
      <w:r>
        <w:rPr/>
        <w:t>Вариант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1. 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sz w:val="26"/>
          <w:szCs w:val="26"/>
        </w:rPr>
        <w:t>52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рка документов и регистрац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учение сведений посредством СМЭВ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смотрение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ие решения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color w:val="000000"/>
          <w:szCs w:val="28"/>
        </w:rPr>
        <w:t>- выдача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53. Максимальный срок предоставления варианта государственной услуги составляет 10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ем заявления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54. Представителю Заявителя для получения государственной услуги необходимо представить лично в Уполномоченный орган, посредством ЕПГУ или в многофункциональный центр заявление о предоставлении государственной услуги, а также документы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54.1. Исчерпывающий перечень документов, необходимых в соответствии с законодательными или иными нормативными правовыми актами субъекта Российской Федерации для предоставления государственной услуги, которые представитель заявитель должен представить самостоятельно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54.1.1. Заявление о предоставлении государственной услуги по форме, согласно приложению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В заявлении также указывается один из следующих способов направления результата предоставления государственной</w:t>
      </w:r>
      <w:r>
        <w:rPr>
          <w:bCs/>
          <w:szCs w:val="26"/>
        </w:rPr>
        <w:t xml:space="preserve"> услуги: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  <w:t xml:space="preserve">- в форме электронного документа в личном кабинете на ЕПГУ;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  <w:t>- на бумажном носителе в виде распечатанного экземпляра электронного документа в Уполномоченном органе, многофункциональном центре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 xml:space="preserve">54.1.2. </w:t>
      </w:r>
      <w:r>
        <w:rPr>
          <w:szCs w:val="26"/>
        </w:rPr>
        <w:t>Документ, удостоверяющий личность представителя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 xml:space="preserve">Требования, предъявляемые к документу при подаче – оригинал. </w:t>
      </w:r>
      <w:r>
        <w:rPr>
          <w:bCs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единой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 xml:space="preserve">54.1.3. </w:t>
      </w:r>
      <w:r>
        <w:rPr>
          <w:szCs w:val="26"/>
        </w:rPr>
        <w:t>Документ, подтверждающий полномочия представителя действовать от имени заявителя – в случае, если заявление подается представителе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оригинал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 xml:space="preserve">54.1.4. Справка из </w:t>
      </w:r>
      <w:r>
        <w:rPr>
          <w:szCs w:val="26"/>
        </w:rPr>
        <w:t>воинской</w:t>
      </w:r>
      <w:r>
        <w:rPr>
          <w:bCs/>
          <w:szCs w:val="26"/>
        </w:rPr>
        <w:t xml:space="preserve"> части об отсутствии возможности предоставления служебного жилого помещения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оригинал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54.1.5. Решение суда о назначении наказания.</w:t>
      </w:r>
    </w:p>
    <w:p>
      <w:pPr>
        <w:pStyle w:val="Normal"/>
        <w:spacing w:lineRule="auto" w:line="240" w:before="0" w:after="0"/>
        <w:ind w:left="540" w:hanging="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оригинал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55.1.6. Решение суда о признании безвестно отсутствующим.</w:t>
      </w:r>
    </w:p>
    <w:p>
      <w:pPr>
        <w:pStyle w:val="Normal"/>
        <w:spacing w:lineRule="auto" w:line="240" w:before="0" w:after="0"/>
        <w:ind w:left="540" w:hanging="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оригинал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54.1.7. Решение суда о признании умерши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54.1.8. Решение суда о принудительном лечени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54.1.9. Документ, подтверждающие сведения о рождении, выданные компетентными органами иностранных государств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54.1.10. Судебное решение, подтверждающее родственные отнош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54.1.11. Документы, подтверждающие сведения о регистрации брака, выданные компетентными органами иностранных государств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54.1.12. Документ, подтверждающий обучение по очной форме обуч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54.1.13. Решение суда о признании умерши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54.2. Перечень документов (сведений)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54.2.1. Документы</w:t>
      </w:r>
      <w:r>
        <w:rPr>
          <w:bCs/>
          <w:szCs w:val="26"/>
        </w:rPr>
        <w:t xml:space="preserve"> (сведения), содержащие сведения о платежах за жилое помещение и коммуна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bCs/>
          <w:szCs w:val="26"/>
        </w:rPr>
        <w:t xml:space="preserve">Требования, предъявляемые к документу при подаче – оригинал.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color w:val="000000"/>
          <w:szCs w:val="28"/>
        </w:rPr>
        <w:t>54.2.2. 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</w:t>
      </w:r>
      <w:r>
        <w:rPr>
          <w:bCs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54.2.3. Сведения об инвалидност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54.2.4. Документы (сведения) о ранее выданных паспортах гражданин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54.2.5. Документ (сведения) о регистрационном учете по месту жительства и месту пребывания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54.2.6. Документ (сведения) о государственной регистрации рождения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54.2.7.Документ (сведения), содержащиеся в решении органа опеки и попечительства об установлении опеки или попечительства над членом семьи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54.2.8. Документ (сведения) о государственной регистрации смерт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54.2.9. Документ (сведения) о государственной регистрации заключения брака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54.2.10. Документ (сведения) Сведения о наличии судебной задолженности по оплате жилищно-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54.2.11. Проверка соответствия фамильно-именной группы, даты рождения, пола и СНИЛС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54.2.12. Документы (</w:t>
      </w:r>
      <w:r>
        <w:rPr>
          <w:bCs/>
          <w:szCs w:val="26"/>
        </w:rPr>
        <w:t>сведения</w:t>
      </w:r>
      <w:r>
        <w:rPr>
          <w:szCs w:val="26"/>
        </w:rPr>
        <w:t>) о пребывании в местах лишения свободы членов семьи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54.2.13. Документы (</w:t>
      </w:r>
      <w:r>
        <w:rPr>
          <w:bCs/>
          <w:szCs w:val="26"/>
        </w:rPr>
        <w:t>сведения</w:t>
      </w:r>
      <w:r>
        <w:rPr>
          <w:szCs w:val="26"/>
        </w:rPr>
        <w:t>) о применении в отношении заявителя и (или) членов его семьи пресечения в виде заключения под стражу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54.2.14. Документы (</w:t>
      </w:r>
      <w:r>
        <w:rPr>
          <w:bCs/>
          <w:szCs w:val="26"/>
        </w:rPr>
        <w:t>сведения</w:t>
      </w:r>
      <w:r>
        <w:rPr>
          <w:szCs w:val="26"/>
        </w:rPr>
        <w:t>) об ИНН физических лиц на основании полных паспортных данных по групповому запросу органов исполнительной власт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54.2.15. Документы (</w:t>
      </w:r>
      <w:r>
        <w:rPr>
          <w:bCs/>
          <w:szCs w:val="26"/>
        </w:rPr>
        <w:t>сведения</w:t>
      </w:r>
      <w:r>
        <w:rPr>
          <w:szCs w:val="26"/>
        </w:rPr>
        <w:t>), подтверждающие право собственности на жилое помещение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54.2.16. Выписка (</w:t>
      </w:r>
      <w:r>
        <w:rPr>
          <w:bCs/>
          <w:szCs w:val="26"/>
        </w:rPr>
        <w:t>сведения</w:t>
      </w:r>
      <w:r>
        <w:rPr>
          <w:szCs w:val="26"/>
        </w:rPr>
        <w:t>) из решения органа опеки и попечительства об установлении опеки над ребенко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54.2.17. Документы (сведения), подтверждающие получение пособия по </w:t>
      </w:r>
      <w:r>
        <w:rPr>
          <w:bCs/>
          <w:szCs w:val="26"/>
        </w:rPr>
        <w:t>временной</w:t>
      </w:r>
      <w:r>
        <w:rPr>
          <w:szCs w:val="26"/>
        </w:rPr>
        <w:t xml:space="preserve"> нетрудоспособности, пособия по беременности и родам, пособия женщинам, вступившим на учет в ранние сроки беременност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54.2.18. Документы (сведения), подтверждающие получение пособия по </w:t>
      </w:r>
      <w:r>
        <w:rPr>
          <w:bCs/>
          <w:szCs w:val="26"/>
        </w:rPr>
        <w:t>безработице</w:t>
      </w:r>
      <w:r>
        <w:rPr>
          <w:szCs w:val="26"/>
        </w:rPr>
        <w:t xml:space="preserve"> и иные выплаты безработным граждана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54.2.19. Документы (сведения), подтверждающие получение</w:t>
      </w:r>
      <w:r>
        <w:rPr>
          <w:bCs/>
          <w:szCs w:val="26"/>
        </w:rPr>
        <w:t xml:space="preserve"> социальных выплат</w:t>
      </w:r>
      <w:r>
        <w:rPr>
          <w:szCs w:val="26"/>
        </w:rPr>
        <w:t>, установленных в ОГВ РФ, субъектов РФ, ОМСУ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54.2.20. Документы (сведения), подтверждающие получение компенсаций на </w:t>
      </w:r>
      <w:r>
        <w:rPr>
          <w:bCs/>
          <w:szCs w:val="26"/>
        </w:rPr>
        <w:t>оплату</w:t>
      </w:r>
      <w:r>
        <w:rPr>
          <w:szCs w:val="26"/>
        </w:rPr>
        <w:t xml:space="preserve"> жилого помещения и 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54.2.21. Документы (сведения), подтверждающие получение пенсий и </w:t>
      </w:r>
      <w:r>
        <w:rPr>
          <w:bCs/>
          <w:szCs w:val="26"/>
        </w:rPr>
        <w:t>дополнительных</w:t>
      </w:r>
      <w:r>
        <w:rPr>
          <w:szCs w:val="26"/>
        </w:rPr>
        <w:t xml:space="preserve"> выплат пенсионера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54.2.22. Документы (сведения), подтверждающие получение ежемесячного </w:t>
      </w:r>
      <w:r>
        <w:rPr>
          <w:bCs/>
          <w:szCs w:val="26"/>
        </w:rPr>
        <w:t>пособия</w:t>
      </w:r>
      <w:r>
        <w:rPr>
          <w:szCs w:val="26"/>
        </w:rPr>
        <w:t xml:space="preserve"> по уходу за ребенком до 1,5 лет и до 3-го возраста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54.2.23. Документы (сведения), подтверждающие получение страховых </w:t>
      </w:r>
      <w:r>
        <w:rPr>
          <w:bCs/>
          <w:szCs w:val="26"/>
        </w:rPr>
        <w:t>выплат</w:t>
      </w:r>
      <w:r>
        <w:rPr>
          <w:szCs w:val="26"/>
        </w:rPr>
        <w:t xml:space="preserve"> по ОСС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54.2.24 Денежные </w:t>
      </w:r>
      <w:r>
        <w:rPr>
          <w:bCs/>
          <w:szCs w:val="26"/>
        </w:rPr>
        <w:t>средства</w:t>
      </w:r>
      <w:r>
        <w:rPr>
          <w:szCs w:val="26"/>
        </w:rPr>
        <w:t>, выделяемые опекуну(попечителю) на содержание подопечного, а также предоставляемых приемной семье на содержание каждого ребенка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54.2.25. Авторские </w:t>
      </w:r>
      <w:r>
        <w:rPr>
          <w:bCs/>
          <w:szCs w:val="26"/>
        </w:rPr>
        <w:t>вознаграждения</w:t>
      </w:r>
      <w:r>
        <w:rPr>
          <w:szCs w:val="26"/>
        </w:rPr>
        <w:t>, получаемые в соответствии с законодательством РФ об авторском праве и смежных правах, в том числе по авторским договорам на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54.2.26. Заработная плата заявителя и каждого члена семь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54.2.27. Сохраняемый средний </w:t>
      </w:r>
      <w:r>
        <w:rPr>
          <w:bCs/>
          <w:szCs w:val="26"/>
        </w:rPr>
        <w:t>заработок</w:t>
      </w:r>
      <w:r>
        <w:rPr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54.2.28. Документы (сведения), подтверждающие получение компенсации, выплачиваемой </w:t>
      </w:r>
      <w:r>
        <w:rPr>
          <w:bCs/>
          <w:szCs w:val="26"/>
        </w:rPr>
        <w:t>государственным</w:t>
      </w:r>
      <w:r>
        <w:rPr>
          <w:szCs w:val="26"/>
        </w:rPr>
        <w:t xml:space="preserve"> органом или общественным объединением за время исполнения государственных или общественных обязанностей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54.2.29. Документы (сведения), подтверждающие получение пособия по уходу за ребенком (пособие на ребенка)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54.2.30. Сведения о доходах от </w:t>
      </w:r>
      <w:r>
        <w:rPr>
          <w:bCs/>
          <w:szCs w:val="26"/>
        </w:rPr>
        <w:t>предпринимательской</w:t>
      </w:r>
      <w:r>
        <w:rPr>
          <w:szCs w:val="26"/>
        </w:rPr>
        <w:t xml:space="preserve"> деятельности и от осуществления частной практик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54.2.31. Сведения о наличии </w:t>
      </w:r>
      <w:r>
        <w:rPr>
          <w:bCs/>
          <w:szCs w:val="26"/>
        </w:rPr>
        <w:t>задолженности</w:t>
      </w:r>
      <w:r>
        <w:rPr>
          <w:szCs w:val="26"/>
        </w:rPr>
        <w:t xml:space="preserve"> по оплате жилищно-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54.2.32. Проценты по банковским вкладам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Межведомственное электронное взаимодейств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55. Для получения государственной услуги необходимо направление следующих межведомственных информационных запросов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55.1. Межведомственный запрос «Предоставление из ЕГР ЗАГС сведений об актах гражданского состояния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55.1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55.1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55.1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55.2. Межведомственный запрос «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», направляемый в Фонд социального страхования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2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55.2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55.2.3.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55.3. Межведомственный запрос «Прием обращений в ФГИС ЕГРН», направляемый в Росреестр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3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55.3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55.3.3.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55.4. Межведомственный запрос «Заявление в ЕГИССО на получение сведений из реестра лиц, связанных с изменением родительских прав, реестра лиц с измененной дееспособностью и реестра законных представителей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4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55.4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55.4.3.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555. Межведомственный запрос «Информирование из ЕГИССО по СНИЛС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5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55.5.2.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55.5.3.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55.6. Межведомственный запрос «СК МВД России», направляемый в Министерство внутренних дел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6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6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55.6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55.7. Межведомственный запрос «Выписка сведений об инвалиде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7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7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55.7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55.8. Межведомственный запрос «Сведения о доходах физических лиц, выплаченных налоговыми агентами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8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8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55.8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55.9. Межведомственный запрос «Сведения о доходах физических лиц по справкам 2-НДФЛ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9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9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55.9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55.10. Межведомственный запрос «Сервис представления сведений о выплатах, произведенных плательщиками страховых взносов в пользу физических лиц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10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10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55.10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55.11. Межведомственный запрос «Об ИНН физических лиц на основании полных паспортных данных по групповому запросу органов исполнительной власти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11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11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55.11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55.12. Межведомственный запрос «Сведения о доходах физических лиц по справкам 3-НДФЛ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12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12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55.12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55.13. Межведомственный запрос «Предоставление сведений из налоговых деклараций, представленных индивидуальными предпринимателями, применяющими специальные налоговые режимы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13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13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55.13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55.14. Межведомственный запрос «Сведения о пенсии, пособиях и иных мерах социальной поддержки в виде выплат, полученных в соответствии с законодательством РФ и (или) законодательством субъекта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14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14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55.14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55.15. Межведомственный запрос «Направление в ГИС ЖКХ запросов о наличии задолженности по оплате жилищно-коммунальных услуг», направляемый в Министерство строительства и жилищно-коммунального хозяйства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15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15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55.15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55.16. Межведомственный запрос «Выгрузка из ГИС ЖКХ ответов поставщиков жилищно-коммунальных услуг на запрос о наличии задолженности по оплате», направляемый в Министерство строительства и жилищно-коммунального хозяйства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16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16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55.16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55.17. Межведомственный запрос «Предоставление информации о суммах выплаченных физическому лицу процентов по вкладам по запросу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17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17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55.17.3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55.18. Межведомственный запрос «Проверка соответствия фамильно-именной группы, даты рождения, пола и СНИЛС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18.1.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18.2. 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55.18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55.19. Межведомственный запрос «Сведения о нахождении гражданина в местах лишения свободы и об отсутствии у него заработка», направляемый в Федеральную службу исполнения наказани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19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55.19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bCs/>
          <w:szCs w:val="26"/>
        </w:rPr>
        <w:t>55.19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6. Перечень направляемых в межведомственном информационном запросе сведений приведен в приложении № 6 к настоящему Административному регламент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остановление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57. Основания для приостановления предоставления варианта государственной услуги законодательством субъекта Российской Федерации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- наличие подтвержденной вступившим в законную силу судебным актом непогашенной задолженности по оплате ЖКУ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- непредставление Уполномоченному органу документов, подтверждающих события, приводящих к приостановлени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нятие решения о предоставлении (об отказе в предоставлении)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8. Основанием для начала административной процедуры (действия) является поступление в Уполномоченный орган заявления и приложенных к нему документов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9. Поступивший заявление и документы рассматриваются должностным лицом Уполномоченного органа, в обязанности которого в соответствии с его должностным регламентом входит выполнение соответствующих функций (задач, обязанностей) (далее – должностное лицо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 w:val="26"/>
          <w:szCs w:val="26"/>
        </w:rPr>
        <w:t>60. По результатам рассмотрения заявления и документов должностное лицо оформляет: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  <w:t>1) решение о предоставлении государствен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2) решение об отказе в предоставлении государственной услуги в случае критериев, указанных в пункте 16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61. Срок принятия решения о предоставлении (об отказе в предоставлении) государственной услуги, исчисляемый с даты получения органом, предоставляющим государственную услугу, всех сведений, необходимых для принятия решения – 1 час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едоставление результата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 w:val="26"/>
          <w:szCs w:val="26"/>
        </w:rPr>
        <w:t xml:space="preserve">62. Заявителю в качестве результата предоставления государственной услуги обеспечивается возможность получения документа, в зависимости от выбранного способа, указанного в заявление: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bCs/>
          <w:szCs w:val="26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bCs/>
          <w:szCs w:val="26"/>
        </w:rPr>
        <w:t>-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в многофункциональном цент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63. Предоставление результата государственной услуги («Предоставление субсидий на оплату жилого помещения и коммунальных услуг») осуществляется в срок не позднее 5 рабочих дней со дня принятия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64. В случае принятия решения об отказе в предоставлении государственной услуги Уполномоченным органом в срок, не превышающий 1 рабочего дня со дня принятия такого решения, гражданину направляется уведомление с указанием аргументированного обосн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65. Результат предоставления государственной услуги может быть предоставлен в Уполномоченном органе, многофункциональном центре субъекта Российской Федерации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Максимальный срок ожидания в очереди при подаче заявителем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66. Максимальный срок ожидания в очереди при подаче Представителем Заявителя заявления о предоставлении государственной услуги и при получении результата предоставления государственной услуги в Уполномоченном органе или многофункциональном центре составляет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Срок и порядок регистрации заявления заявителя о предоставлении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67. Срок регистрации заявления и документов, необходимых для предоставления государственной услуги, составляет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6"/>
          <w:szCs w:val="26"/>
        </w:rPr>
        <w:t>68. Основания для получения от заявителя дополнительных документов и (или) информации в процессе предоставления государственной услуги не предусмотрен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rPr/>
      </w:pPr>
      <w:r>
        <w:rPr/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9. В случае выявления опечаток и ошибок заявитель вправе обратиться в Уполномоченный органа с заявлением с приложением документов, указанных в пункте 52 настоящего Административного регламент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0. Основания отказа в приеме заявления об исправлении опечаток и ошибок указаны в пункте 15 настоящего Административного регламент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71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71.1. Заявитель при обнаружении опечаток и ошибок в документах, выданных в результате предоставления государствен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71.2. Уполномоченный орган при получении заявления, указанного в пункте 68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государственной услуги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Cs w:val="26"/>
        </w:rPr>
        <w:t>71.3. Уполномоченный орган обеспечивает устранение опечаток и ошибок в документах, являющихся результатом предоставления государственной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2. Срок устранения опечаток и ошибок не должен превышать 3 (трех) рабочих дней с даты регистрации заявления, указанного в пункте 68 настоящего подраздел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0" w:after="0"/>
        <w:rPr/>
      </w:pPr>
      <w:r>
        <w:rPr/>
        <w:t>Вариант 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73. 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szCs w:val="26"/>
        </w:rPr>
        <w:t>74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рка документов и регистрац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учение сведений посредством СМЭВ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смотрение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ие решения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color w:val="000000"/>
          <w:szCs w:val="28"/>
        </w:rPr>
        <w:t>- выдача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75. Максимальный срок предоставления варианта государственной услуги составляет 10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ем заявления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76. Заявителю для получения государственной услуги необходимо представить лично в Уполномоченный орган, посредством ЕПГУ или в многофункциональный центр заявление о предоставлении государственной услуги, а также документы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76.1 Исчерпывающий перечень документов, необходимых в соответствии с законодательными или иными нормативными правовыми актами субъекта Российской Федерации для предоставления государственной услуги, которые заявитель должен представить самостоятельно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76.1.1. Заявление о предоставлении государственной услуги по форме, согласно приложению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В заявлении также указывается один из следующих способов направления результата предоставления государственной</w:t>
      </w:r>
      <w:r>
        <w:rPr>
          <w:bCs/>
          <w:szCs w:val="26"/>
        </w:rPr>
        <w:t xml:space="preserve"> услуги: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  <w:t xml:space="preserve">- в форме электронного документа в личном кабинете на ЕПГУ;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  <w:t>- на бумажном носителе в виде распечатанного экземпляра электронного документа в Уполномоченном органе, многофункциональном центре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 xml:space="preserve">76.1.2. </w:t>
      </w:r>
      <w:r>
        <w:rPr>
          <w:szCs w:val="26"/>
        </w:rPr>
        <w:t>Документ, удостоверяющий личность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 xml:space="preserve">Требования, предъявляемые к документу при подаче – оригинал. </w:t>
      </w:r>
      <w:r>
        <w:rPr>
          <w:bCs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единой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 xml:space="preserve">76.1.3. Справка из воинской части об отсутствии возможности предоставления служебного жилого помещения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оригинал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76.1.4. Договор найма (поднайма) жилого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оригинал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szCs w:val="26"/>
        </w:rPr>
        <w:t>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76.1.5. Решение суда о назначении наказания.</w:t>
      </w:r>
    </w:p>
    <w:p>
      <w:pPr>
        <w:pStyle w:val="Normal"/>
        <w:spacing w:lineRule="auto" w:line="240" w:before="0" w:after="0"/>
        <w:ind w:left="540" w:hanging="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оригинал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76.1.6. Решение суда о признании безвестно отсутствующим.</w:t>
      </w:r>
    </w:p>
    <w:p>
      <w:pPr>
        <w:pStyle w:val="Normal"/>
        <w:spacing w:lineRule="auto" w:line="240" w:before="0" w:after="0"/>
        <w:ind w:left="540" w:hanging="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оригинал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76.1.7. Решение суда о признании умерши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76.1.8. Решение суда о принудительном лечени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76.1.9. Документ, подтверждающие сведения о рождении, выданные компетентными органами иностранных государств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76.1.10. Судебное решение, подтверждающее родственные отнош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76.1.11. Документы, подтверждающие сведения о регистрации брака, выданные компетентными органами иностранных государств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76.1.12. Документ, подтверждающий обучение по очной форме обуч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76.1.13. Решение суда о признании умерши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76.2. Перечень документов (сведений), получаемых в рамках межведомственного информационного взаимодействия, которые заявитель вправе предоставить по собственной инициативе</w:t>
      </w:r>
      <w:r>
        <w:rPr>
          <w:szCs w:val="26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76.2.1. Документы</w:t>
      </w:r>
      <w:r>
        <w:rPr>
          <w:bCs/>
          <w:szCs w:val="26"/>
        </w:rPr>
        <w:t xml:space="preserve"> (сведения), содержащие сведения о платежах за жилое помещение и коммуна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  <w:t xml:space="preserve">Требования, предъявляемые к документу при подаче – оригинал.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76.2.2. Документы (сведения) о ранее выданных паспортах гражданин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 xml:space="preserve">76.2.3. Документ (сведения) о регистрационном учете по месту жительства и месту пребывания.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76.2.4. Документ (сведения) о государственной регистрации рождения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76.2.5. Документ (сведения), содержащиеся в решении органа опеки и попечительства об установлении опеки или попечительства над членом семьи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color w:val="000000"/>
          <w:szCs w:val="28"/>
        </w:rPr>
        <w:t xml:space="preserve">76.2.6. Сведения о лишении (ограничении, восстановлении) родительских прав, сведения об </w:t>
      </w:r>
      <w:r>
        <w:rPr>
          <w:bCs/>
          <w:szCs w:val="26"/>
        </w:rPr>
        <w:t>отмене</w:t>
      </w:r>
      <w:r>
        <w:rPr>
          <w:color w:val="000000"/>
          <w:szCs w:val="28"/>
        </w:rPr>
        <w:t xml:space="preserve"> ограничения родительских прав, сведения об отобрании ребенка при непосредственной угрозе его жизни или здоровью</w:t>
      </w:r>
      <w:r>
        <w:rPr>
          <w:bCs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76.2.7. Сведения об инвалидност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76.2.8. Документ (сведения) о государственной регистрации смерт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76.2.9. Документ (сведения) о государственной регистрации заключения брака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76.2.10. Документ (сведения) Сведения о наличии судебной задолженности по оплате жилищно-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76.2.11. Проверка соответствия фамильно-именной группы, даты рождения, пола и СНИЛС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76.2.12. Документы (</w:t>
      </w:r>
      <w:r>
        <w:rPr>
          <w:bCs/>
          <w:szCs w:val="26"/>
        </w:rPr>
        <w:t>сведения</w:t>
      </w:r>
      <w:r>
        <w:rPr>
          <w:szCs w:val="26"/>
        </w:rPr>
        <w:t>) о пребывании в местах лишения свободы членов семьи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76.2.13. Документы (</w:t>
      </w:r>
      <w:r>
        <w:rPr>
          <w:bCs/>
          <w:szCs w:val="26"/>
        </w:rPr>
        <w:t>сведения</w:t>
      </w:r>
      <w:r>
        <w:rPr>
          <w:szCs w:val="26"/>
        </w:rPr>
        <w:t>) о применении в отношении заявителя и (или) членов его семьи пресечения в виде заключения под стражу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76.2.14. Документы (</w:t>
      </w:r>
      <w:r>
        <w:rPr>
          <w:bCs/>
          <w:szCs w:val="26"/>
        </w:rPr>
        <w:t>сведения</w:t>
      </w:r>
      <w:r>
        <w:rPr>
          <w:szCs w:val="26"/>
        </w:rPr>
        <w:t>) об ИНН физических лиц на основании полных паспортных данных по групповому запросу органов исполнительной власт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76.2.15. Документы (</w:t>
      </w:r>
      <w:r>
        <w:rPr>
          <w:bCs/>
          <w:szCs w:val="26"/>
        </w:rPr>
        <w:t>сведения</w:t>
      </w:r>
      <w:r>
        <w:rPr>
          <w:szCs w:val="26"/>
        </w:rPr>
        <w:t>), подтверждающие право собственности на жилое помещение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76.2.16. Выписка (</w:t>
      </w:r>
      <w:r>
        <w:rPr>
          <w:bCs/>
          <w:szCs w:val="26"/>
        </w:rPr>
        <w:t>сведения</w:t>
      </w:r>
      <w:r>
        <w:rPr>
          <w:szCs w:val="26"/>
        </w:rPr>
        <w:t>) из решения органа опеки и попечительства об установлении опеки над ребенко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76.2.17. Документы (сведения), подтверждающие получение пособия по </w:t>
      </w:r>
      <w:r>
        <w:rPr>
          <w:bCs/>
          <w:szCs w:val="26"/>
        </w:rPr>
        <w:t>временной</w:t>
      </w:r>
      <w:r>
        <w:rPr>
          <w:szCs w:val="26"/>
        </w:rPr>
        <w:t xml:space="preserve"> нетрудоспособности, пособия по беременности и родам, пособия женщинам, вступившим на учет в ранние сроки беременност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76.2.18. Документы (сведения), подтверждающие получение пособия по </w:t>
      </w:r>
      <w:r>
        <w:rPr>
          <w:bCs/>
          <w:szCs w:val="26"/>
        </w:rPr>
        <w:t>безработице</w:t>
      </w:r>
      <w:r>
        <w:rPr>
          <w:szCs w:val="26"/>
        </w:rPr>
        <w:t xml:space="preserve"> и иных выплат безработным граждана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76.1.19. Документы (сведения), подтверждающие получение социальных </w:t>
      </w:r>
      <w:r>
        <w:rPr>
          <w:bCs/>
          <w:szCs w:val="26"/>
        </w:rPr>
        <w:t>выплат</w:t>
      </w:r>
      <w:r>
        <w:rPr>
          <w:szCs w:val="26"/>
        </w:rPr>
        <w:t>, установленных в ОГВ РФ, субъектов РФ, ОМСУ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76.2.20. Документы (сведения), подтверждающие получение компенсаций на </w:t>
      </w:r>
      <w:r>
        <w:rPr>
          <w:bCs/>
          <w:szCs w:val="26"/>
        </w:rPr>
        <w:t>оплату</w:t>
      </w:r>
      <w:r>
        <w:rPr>
          <w:szCs w:val="26"/>
        </w:rPr>
        <w:t xml:space="preserve"> жилого помещения и 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76.2.21. Документы (сведения), подтверждающие получение пенсии и </w:t>
      </w:r>
      <w:r>
        <w:rPr>
          <w:bCs/>
          <w:szCs w:val="26"/>
        </w:rPr>
        <w:t>дополнительных</w:t>
      </w:r>
      <w:r>
        <w:rPr>
          <w:szCs w:val="26"/>
        </w:rPr>
        <w:t xml:space="preserve"> выплат пенсионера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76.2.22. Документы (сведения), подтверждающие получение</w:t>
      </w:r>
      <w:r>
        <w:rPr>
          <w:bCs/>
          <w:szCs w:val="26"/>
        </w:rPr>
        <w:t xml:space="preserve"> ежемесячного пособия</w:t>
      </w:r>
      <w:r>
        <w:rPr>
          <w:szCs w:val="26"/>
        </w:rPr>
        <w:t xml:space="preserve"> по уходу за ребенком до 1,5 лет и до 3-го возраста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76.2.23. Документы (сведения), подтверждающие получение страховых </w:t>
      </w:r>
      <w:r>
        <w:rPr>
          <w:bCs/>
          <w:szCs w:val="26"/>
        </w:rPr>
        <w:t>выплат</w:t>
      </w:r>
      <w:r>
        <w:rPr>
          <w:szCs w:val="26"/>
        </w:rPr>
        <w:t xml:space="preserve"> по ОСС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76.2.24.Денежные </w:t>
      </w:r>
      <w:r>
        <w:rPr>
          <w:bCs/>
          <w:szCs w:val="26"/>
        </w:rPr>
        <w:t>средства</w:t>
      </w:r>
      <w:r>
        <w:rPr>
          <w:szCs w:val="26"/>
        </w:rPr>
        <w:t>, выделяемые опекуну(попечителю) на содержание подопечного, а также предоставляемых приемной семье на содержание каждого ребенка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76.2.25. Авторские </w:t>
      </w:r>
      <w:r>
        <w:rPr>
          <w:bCs/>
          <w:szCs w:val="26"/>
        </w:rPr>
        <w:t>вознаграждения</w:t>
      </w:r>
      <w:r>
        <w:rPr>
          <w:szCs w:val="26"/>
        </w:rPr>
        <w:t>, получаемые в соответствии с законодательством РФ об авторском праве и смежных правах, в том числе по авторским договорам наследования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76.2.26. Заработная плата заявителя и каждого члена семь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76.2.27. Сохраняемый средний </w:t>
      </w:r>
      <w:r>
        <w:rPr>
          <w:bCs/>
          <w:szCs w:val="26"/>
        </w:rPr>
        <w:t>заработок</w:t>
      </w:r>
      <w:r>
        <w:rPr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76.2.28. Документы (сведения), подтверждающие получение компенсации, выплачиваемой </w:t>
      </w:r>
      <w:r>
        <w:rPr>
          <w:bCs/>
          <w:szCs w:val="26"/>
        </w:rPr>
        <w:t>государственным</w:t>
      </w:r>
      <w:r>
        <w:rPr>
          <w:szCs w:val="26"/>
        </w:rPr>
        <w:t xml:space="preserve"> органом или общественным объединением за время исполнения государственных или общественных обязанностей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76.2.29. Документы (сведения), подтверждающие получение ежемесячного пособия по уходу за ребенком (пособие на ребенка)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77.2.2.30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76.2.30. Сведения о доходах от </w:t>
      </w:r>
      <w:r>
        <w:rPr>
          <w:bCs/>
          <w:szCs w:val="26"/>
        </w:rPr>
        <w:t>предпринимательской</w:t>
      </w:r>
      <w:r>
        <w:rPr>
          <w:szCs w:val="26"/>
        </w:rPr>
        <w:t xml:space="preserve"> деятельности и от осуществления частной практик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76.2.31. Проценты по банковским вкладам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Межведомственное электронное взаимодейств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77. Для получения государственной услуги необходимо направление следующих межведомственных информационных запросов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77.1. Межведомственный запрос «Предоставление из ЕГР ЗАГС сведений об актах гражданского состояния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1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1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77.1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77.2. Межведомственный запрос «Заявление в ЕГИССО на получение сведений из реестра лиц, связанных с изменением родительских прав, реестра лиц с измененной дееспособностью и реестра законных представителей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2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77.2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77.2.3.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77.3. Межведомственный запрос «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», направляемый в Фонд социального страхования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3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77.3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77.3.3.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77.4. Межведомственный запрос «Прием обращений в ФГИС ЕГРН», направляемый в Росреестр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4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77.4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77.4.3.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77.5. Межведомственный запрос «Информирование из ЕГИССО по СНИЛС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5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77.5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77.5.3.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77.6. Межведомственный запрос «СК МВД России», направляемый в Министерство внутренних дел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6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6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77.6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77.7. Межведомственный запрос «Выписка сведений об инвалиде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7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7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77.7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77.8. Межведомственный запрос «Сведения о доходах физических лиц, выплаченных налоговыми агентами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8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8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77.8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77.9. Межведомственный запрос «Сведения о доходах физических лиц по справкам 2-НДФЛ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9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9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77.9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77.10. Межведомственный запрос «Сервис представления сведений о выплатах, произведенных плательщиками страховых взносов в пользу физических лиц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10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10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77.10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77.11. Межведомственный запрос «Об ИНН физических лиц на основании полных паспортных данных по групповому запросу органов исполнительной власти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11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11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77.11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77.12. Межведомственный запрос «Сведения о доходах физических лиц по справкам 3-НДФЛ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12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12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77.12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77.13. Межведомственный запрос «Предоставление сведений из налоговых деклараций, представленных индивидуальными предпринимателями, применяющими специальные налоговые режимы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13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13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77.13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77.14. Межведомственный запрос «Сведения о пенсии, пособиях и иных мерах социальной поддержки в виде выплат, полученных в соответствии с законодательством РФ и (или) законодательством субъекта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14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14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77.14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77.15. Межведомственный запрос «Направление в ГИС ЖКХ запросов о наличии задолженности по оплате жилищно-коммунальных услуг», направляемый в Министерство строительства и жилищно-коммунального хозяйства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15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15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77.15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77.16. Межведомственный запрос «Выгрузка из ГИС ЖКХ ответов поставщиков жилищно-коммунальных услуг на запрос о наличии задолженности по оплате», направляемый в Министерство строительства и жилищно-коммунального хозяйства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16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16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77.16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77.17. Межведомственный запрос «Предоставление информации о суммах, выплаченных физическому лицу процентов по вкладам по запросу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17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17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77.17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77.18. Межведомственный запрос «Проверка соответствия фамильно-именной группы, даты рождения, пола и СНИЛС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18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18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77.18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77.19. Межведомственный запрос «Сведения о нахождении гражданина в местах лишения свободы и об отсутствии у него заработка», направляемый в Федеральную службу исполнения наказани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19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77.19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bCs/>
          <w:szCs w:val="26"/>
        </w:rPr>
        <w:t>77.20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78. Перечень направляемых в межведомственном информационном запросе сведений приведен в приложении № 6 к настоящему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остановление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9. Основания для приостановления предоставления варианта государственной услуги законодательством субъекта Российской Федерации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 xml:space="preserve">- </w:t>
      </w:r>
      <w:r>
        <w:rPr>
          <w:szCs w:val="26"/>
        </w:rPr>
        <w:t>неуплаты получателем субсидии текущих платежей за жилое помещение и (или) коммунальные услуги в течение 2 месяцев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- невыполнения получателем субсидии условий соглашения по погашению задолженности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- непредставление Уполномоченному органу документов, подтверждающих события, приводящих к приостановлению государственной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1069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нятие решения о предоставлении (об отказе в предоставлении)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bookmarkStart w:id="0" w:name="Закладка_1"/>
      <w:bookmarkEnd w:id="0"/>
      <w:r>
        <w:rPr>
          <w:sz w:val="26"/>
          <w:szCs w:val="26"/>
        </w:rPr>
        <w:t>80. Основанием для начала административной процедуры (действия) является поступление в Уполномоченный орган заявления и приложенных к нему документов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1. Поступившие заявление и документы рассматриваются должностным лицом Уполномоченного органа, в обязанности которого в соответствии с его должностным регламентом входит выполнение соответствующих функций (задач, обязанностей) (далее – должностное лицо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 w:val="26"/>
          <w:szCs w:val="26"/>
        </w:rPr>
        <w:t>82.  По результатам рассмотрения заявления и документов должностное лицо оформляет: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  <w:t>1) решение о предоставлении государствен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2) решение об отказе в предоставлении государственной услуги в случае критериев, указанных в пункте 16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83. Срок принятия решения о предоставлении (об отказе в предоставлении) государственной услуги, исчисляемый с даты получения органом, предоставляющим государственную услугу, всех сведений, необходимых для принятия решения – 1 час.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едоставление результата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 w:val="26"/>
          <w:szCs w:val="26"/>
        </w:rPr>
        <w:t xml:space="preserve">84. 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, указанного в заявление: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bCs/>
          <w:szCs w:val="26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bCs/>
          <w:szCs w:val="26"/>
        </w:rPr>
        <w:t>-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в многофункциональном цент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85. Предоставление результата государственной услуги («Предоставление субсидий на оплату жилого помещения и коммунальных услуг») осуществляется в срок не позднее 5 рабочих дней со дня принятия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86. В случае принятия решения об отказе в предоставлении государственной услуги Уполномоченным органом в срок, не превышающий 1 рабочего дня со дня принятия такого решения, гражданину направляется уведомление с указанием аргументированного обосн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87. Результат предоставления государственной услуги может быть предоставлен в Уполномоченном органе, многофункциональном центре субъекта Российской Федерации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Максимальный срок ожидания в очереди при подаче заявителем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8. Максимальный срок ожидания в очереди при подаче заявителем заявления о предоставлении государственной услуги и при получении результата предоставления государственной услуги в Уполномоченном органе или многофункциональном центре составляет не более 15 минут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Срок и порядок регистрации заявления заявителя о предоставлении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9. Срок регистрации заявления и документов, необходимых для предоставления государственной услуги, составляет 1 рабочий день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Cs w:val="26"/>
        </w:rPr>
      </w:pPr>
      <w:r>
        <w:rPr>
          <w:sz w:val="26"/>
          <w:szCs w:val="26"/>
        </w:rPr>
        <w:t xml:space="preserve">90. Основания для получения от заявителя дополнительных документов и (или) информации в процессе предоставления государственной услуги не предусмотрены. </w:t>
      </w:r>
    </w:p>
    <w:p>
      <w:pPr>
        <w:pStyle w:val="Normal"/>
        <w:widowControl w:val="false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1. В случае выявления опечаток и ошибок заявитель вправе обратиться в Уполномоченный органа с заявлением с приложением документов, указанных в пункте 76 настоящего Административного регламент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2. Основания отказа в приеме заявления об исправлении опечаток и ошибок указаны в пункте 15 настоящего Административного регламент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93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93.1. Заявитель при обнаружении опечаток и ошибок в документах, выданных в результате предоставления государствен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93.2. Уполномоченный орган при получении заявления, указанного в пункте 90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государственной услуги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Cs w:val="26"/>
        </w:rPr>
        <w:t>93.3. Уполномоченный орган обеспечивает устранение опечаток и ошибок в документах, являющихся результатом предоставления государственной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4. Срок устранения опечаток и ошибок не должен превышать 3 (трех) рабочих дней с даты регистрации заявления, указанного в пункте 90 настоящего подраздел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0" w:after="0"/>
        <w:rPr/>
      </w:pPr>
      <w:r>
        <w:rPr/>
        <w:t>Вариант 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5. 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sz w:val="26"/>
          <w:szCs w:val="26"/>
        </w:rPr>
        <w:t>96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рка документов и регистрац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учение сведений посредством СМЭВ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смотрение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ие решения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color w:val="000000"/>
          <w:szCs w:val="28"/>
        </w:rPr>
        <w:t>- выдача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97. Максимальный срок предоставления варианта государственной услуги составляет 10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ем заявления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98. Представителю Заявителя для получения государственной услуги необходимо представить лично в Уполномоченный орган, посредством ЕПГУ или в многофункциональный центр заявление о предоставлении государственной услуги, а также документы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98.1. Исчерпывающий перечень документов, необходимых в соответствии с законодательными или иными нормативными правовыми актами субъекта Российской Федерации для предоставления государственной услуги, которые представитель заявитель должен представить самостоятельно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98.1.1. Заявление о предоставлении государственной услуги по форме, согласно приложению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В заявлении также указывается один из следующих способов направления результата предоставления государственной</w:t>
      </w:r>
      <w:r>
        <w:rPr>
          <w:bCs/>
          <w:szCs w:val="26"/>
        </w:rPr>
        <w:t xml:space="preserve"> услуги: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  <w:t xml:space="preserve">- в форме электронного документа в личном кабинете на ЕПГУ;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  <w:t>- на бумажном носителе в виде распечатанного экземпляра электронного документа в Уполномоченном органе, многофункциональном центре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 xml:space="preserve">98.1.2. </w:t>
      </w:r>
      <w:r>
        <w:rPr>
          <w:szCs w:val="26"/>
        </w:rPr>
        <w:t>Документ, удостоверяющий личность представителя (опекуна, родителя, попечителя)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единой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98.1.3. Документ, подтверждающий полномочия представителя действовать от имени заявителя – в случае, если заявление подается представителем (родителем, опекуном, попечителем)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оригинал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 xml:space="preserve">98.1.4. Договор </w:t>
      </w:r>
      <w:r>
        <w:rPr>
          <w:szCs w:val="26"/>
        </w:rPr>
        <w:t>найма</w:t>
      </w:r>
      <w:r>
        <w:rPr>
          <w:bCs/>
          <w:szCs w:val="26"/>
        </w:rPr>
        <w:t xml:space="preserve"> (поднайма) жилого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оригинал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szCs w:val="26"/>
        </w:rPr>
        <w:t>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 xml:space="preserve">98.1.5. Справка из </w:t>
      </w:r>
      <w:r>
        <w:rPr>
          <w:szCs w:val="26"/>
        </w:rPr>
        <w:t>воинской</w:t>
      </w:r>
      <w:r>
        <w:rPr>
          <w:bCs/>
          <w:szCs w:val="26"/>
        </w:rPr>
        <w:t xml:space="preserve"> части об отсутствии возможности предоставления служебного жилого помещения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оригинал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98.1.6. Решение суда о назначении наказания.</w:t>
      </w:r>
    </w:p>
    <w:p>
      <w:pPr>
        <w:pStyle w:val="Normal"/>
        <w:spacing w:lineRule="auto" w:line="240" w:before="0" w:after="0"/>
        <w:ind w:left="540" w:hanging="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оригинал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98.1.7. Решение суда о признании безвестно отсутствующим.</w:t>
      </w:r>
    </w:p>
    <w:p>
      <w:pPr>
        <w:pStyle w:val="Normal"/>
        <w:spacing w:lineRule="auto" w:line="240" w:before="0" w:after="0"/>
        <w:ind w:left="540" w:hanging="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оригинал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98.1.8.Решение суда о признании умерши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98.1.9. Решение суда о принудительном лечени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98.1.10. Документ, подтверждающие сведения о рождении, выданные компетентными органами иностранных государств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98.1.11. Судебное решение, подтверждающее родственные отнош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98.1.12. Документы, подтверждающие сведения о регистрации брака, выданные компетентными органами иностранных государств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98.1.13. Документ, подтверждающий обучение по очной форме обуч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98.1.14. Решение суда о признании умерши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: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 нотариально заверенный перевод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с использованием ЕПГУ – нотариально заверенный перевод на русский язык,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98.2. Перечень документов (сведений)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98.2.1. Документы</w:t>
      </w:r>
      <w:r>
        <w:rPr>
          <w:bCs/>
          <w:szCs w:val="26"/>
        </w:rPr>
        <w:t xml:space="preserve"> (сведения), содержащие сведения о платежах за жилое помещение и коммуна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bCs/>
          <w:szCs w:val="26"/>
        </w:rPr>
        <w:t xml:space="preserve">Требования, предъявляемые к документу при подаче – оригинал.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color w:val="000000"/>
          <w:szCs w:val="28"/>
        </w:rPr>
        <w:t>98.2.2. 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</w:t>
      </w:r>
      <w:r>
        <w:rPr>
          <w:bCs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98.2.3. Сведения об инвалидност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98.2.4. Документы (сведения) о ранее выданных паспортах гражданин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 xml:space="preserve">98.2.5. Документ (сведения) о регистрационном учете по месту жительства и месту пребывания.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98.2.6. Документ (сведения) о государственной регистрации рождения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98.2.7. Документ (сведения), содержащиеся в решении органа опеки и попечительства об установлении опеки или попечительства над членом семьи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98.2.8. Документ (сведения) о государственной регистрации смерт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98.2.9. Документ (сведения) о государственной регистрации заключения брака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98.2.10. Документ (сведения) Сведения о наличии судебной задолженности по оплате жилищно-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98.2.11. Проверка соответствия фамильно-именной группы, даты рождения, пола и СНИЛС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98.2.12. Документы (</w:t>
      </w:r>
      <w:r>
        <w:rPr>
          <w:bCs/>
          <w:szCs w:val="26"/>
        </w:rPr>
        <w:t>сведения</w:t>
      </w:r>
      <w:r>
        <w:rPr>
          <w:szCs w:val="26"/>
        </w:rPr>
        <w:t>) о пребывании в местах лишения свободы членов семьи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98.2.13. Документы (</w:t>
      </w:r>
      <w:r>
        <w:rPr>
          <w:bCs/>
          <w:szCs w:val="26"/>
        </w:rPr>
        <w:t>сведения</w:t>
      </w:r>
      <w:r>
        <w:rPr>
          <w:szCs w:val="26"/>
        </w:rPr>
        <w:t>) о применении в отношении заявителя и (или) членов его семьи пресечения в виде заключения под стражу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98.2.14. Документы (</w:t>
      </w:r>
      <w:r>
        <w:rPr>
          <w:bCs/>
          <w:szCs w:val="26"/>
        </w:rPr>
        <w:t>сведения</w:t>
      </w:r>
      <w:r>
        <w:rPr>
          <w:szCs w:val="26"/>
        </w:rPr>
        <w:t>) об ИНН физических лиц на основании полных паспортных данных по групповому запросу органов исполнительной власт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98.2.15. Документы (</w:t>
      </w:r>
      <w:r>
        <w:rPr>
          <w:bCs/>
          <w:szCs w:val="26"/>
        </w:rPr>
        <w:t>сведения</w:t>
      </w:r>
      <w:r>
        <w:rPr>
          <w:szCs w:val="26"/>
        </w:rPr>
        <w:t>), подтверждающие право собственности на жилое помещение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98.2.16. Выписка (</w:t>
      </w:r>
      <w:r>
        <w:rPr>
          <w:bCs/>
          <w:szCs w:val="26"/>
        </w:rPr>
        <w:t>сведения</w:t>
      </w:r>
      <w:r>
        <w:rPr>
          <w:szCs w:val="26"/>
        </w:rPr>
        <w:t>) из решения органа опеки и попечительства об установлении опеки над ребенко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98.2.17. Документы (сведения), подтверждающие получение пособия по </w:t>
      </w:r>
      <w:r>
        <w:rPr>
          <w:bCs/>
          <w:szCs w:val="26"/>
        </w:rPr>
        <w:t>временной</w:t>
      </w:r>
      <w:r>
        <w:rPr>
          <w:szCs w:val="26"/>
        </w:rPr>
        <w:t xml:space="preserve"> нетрудоспособности, пособия по беременности и родам, пособия женщинам, вступившим на учет в ранние сроки беременност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98.2.18. Документы (сведения), подтверждающие получение пособия по </w:t>
      </w:r>
      <w:r>
        <w:rPr>
          <w:bCs/>
          <w:szCs w:val="26"/>
        </w:rPr>
        <w:t>безработице</w:t>
      </w:r>
      <w:r>
        <w:rPr>
          <w:szCs w:val="26"/>
        </w:rPr>
        <w:t xml:space="preserve"> и иные выплаты безработным граждана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98.2.19. Документы (сведения), подтверждающие получение</w:t>
      </w:r>
      <w:r>
        <w:rPr>
          <w:bCs/>
          <w:szCs w:val="26"/>
        </w:rPr>
        <w:t xml:space="preserve"> социальных выплат</w:t>
      </w:r>
      <w:r>
        <w:rPr>
          <w:szCs w:val="26"/>
        </w:rPr>
        <w:t>, установленных в ОГВ РФ, субъектов РФ, ОМСУ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98.2.20. Документы (сведения), подтверждающие получение компенсаций на </w:t>
      </w:r>
      <w:r>
        <w:rPr>
          <w:bCs/>
          <w:szCs w:val="26"/>
        </w:rPr>
        <w:t>оплату</w:t>
      </w:r>
      <w:r>
        <w:rPr>
          <w:szCs w:val="26"/>
        </w:rPr>
        <w:t xml:space="preserve"> жилого помещения и 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98.2.21. Документы (сведения), подтверждающие получение пенсий и </w:t>
      </w:r>
      <w:r>
        <w:rPr>
          <w:bCs/>
          <w:szCs w:val="26"/>
        </w:rPr>
        <w:t>дополнительных</w:t>
      </w:r>
      <w:r>
        <w:rPr>
          <w:szCs w:val="26"/>
        </w:rPr>
        <w:t xml:space="preserve"> выплат пенсионера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98.2.22. Документы (сведения), подтверждающие получение ежемесячного </w:t>
      </w:r>
      <w:r>
        <w:rPr>
          <w:bCs/>
          <w:szCs w:val="26"/>
        </w:rPr>
        <w:t>пособия</w:t>
      </w:r>
      <w:r>
        <w:rPr>
          <w:szCs w:val="26"/>
        </w:rPr>
        <w:t xml:space="preserve"> по уходу за ребенком до 1,5 лет и до 3-го возраста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98.2.23. Документы (сведения), подтверждающие получение страховых </w:t>
      </w:r>
      <w:r>
        <w:rPr>
          <w:bCs/>
          <w:szCs w:val="26"/>
        </w:rPr>
        <w:t>выплат</w:t>
      </w:r>
      <w:r>
        <w:rPr>
          <w:szCs w:val="26"/>
        </w:rPr>
        <w:t xml:space="preserve"> по ОСС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98.2.24. Денежные </w:t>
      </w:r>
      <w:r>
        <w:rPr>
          <w:bCs/>
          <w:szCs w:val="26"/>
        </w:rPr>
        <w:t>средства</w:t>
      </w:r>
      <w:r>
        <w:rPr>
          <w:szCs w:val="26"/>
        </w:rPr>
        <w:t>, выделяемые опекуну(попечителю) на содержание подопечного, а также предоставляемых приемной семье на содержание каждого ребенка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98.2.25. Авторские </w:t>
      </w:r>
      <w:r>
        <w:rPr>
          <w:bCs/>
          <w:szCs w:val="26"/>
        </w:rPr>
        <w:t>вознаграждения</w:t>
      </w:r>
      <w:r>
        <w:rPr>
          <w:szCs w:val="26"/>
        </w:rPr>
        <w:t>, получаемые в соответствии с законодательством РФ об авторском праве и смежных правах, в том числе по авторским договорам наследования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98.2.26. Заработная плата заявителя и каждого члена семь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98.2.27. Сохраняемый средний </w:t>
      </w:r>
      <w:r>
        <w:rPr>
          <w:bCs/>
          <w:szCs w:val="26"/>
        </w:rPr>
        <w:t>заработок</w:t>
      </w:r>
      <w:r>
        <w:rPr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98.2.28. Документы (сведения), подтверждающие получение компенсации, выплачиваемой </w:t>
      </w:r>
      <w:r>
        <w:rPr>
          <w:bCs/>
          <w:szCs w:val="26"/>
        </w:rPr>
        <w:t>государственным</w:t>
      </w:r>
      <w:r>
        <w:rPr>
          <w:szCs w:val="26"/>
        </w:rPr>
        <w:t xml:space="preserve"> органом или общественным объединением за время исполнения государственных или общественных обязанностей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98.2.29. Документы (сведения), подтверждающие получение ежемесячного пособия по уходу за ребенком (пособие на ребенка)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98.2.30. Сведения о доходах от </w:t>
      </w:r>
      <w:r>
        <w:rPr>
          <w:bCs/>
          <w:szCs w:val="26"/>
        </w:rPr>
        <w:t>предпринимательской</w:t>
      </w:r>
      <w:r>
        <w:rPr>
          <w:szCs w:val="26"/>
        </w:rPr>
        <w:t xml:space="preserve"> деятельности и от осуществления частной практик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98.2.31. Сведения о наличии </w:t>
      </w:r>
      <w:r>
        <w:rPr>
          <w:bCs/>
          <w:szCs w:val="26"/>
        </w:rPr>
        <w:t>задолженности</w:t>
      </w:r>
      <w:r>
        <w:rPr>
          <w:szCs w:val="26"/>
        </w:rPr>
        <w:t xml:space="preserve"> по оплате жилищно-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98.2.32. Проценты по банковским вкладам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Межведомственное электронное взаимодейств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99. Для получения государственной услуги необходимо направление следующих межведомственных информационных запросов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99.1. Межведомственный запрос «Предоставление из ЕГР ЗАГС сведений об актах гражданского состояния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99.1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99.1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99.1.3. Срок, в течение которого результат запроса должен поступить в орган, предоставляющий государственную услугу – не превышает 5 рабочих дней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99.2. Межведомственный запрос «Заявление в ЕГИССО на получение сведений из реестра лиц, связанных с изменением родительских прав, реестра лиц с измененной дееспособностью и реестра законных представителей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2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99.2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99.2.3.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  <w:r>
        <w:rPr>
          <w:szCs w:val="26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99.3. Межведомственный запрос «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», направляемый в Фонд социального страхования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3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99.3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99.3.3.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  <w:r>
        <w:rPr>
          <w:szCs w:val="26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99.4. Межведомственный запрос «Прием обращений в ФГИС ЕГРН», направляемый в Росреестр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4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99.4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99.4.3.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  <w:r>
        <w:rPr>
          <w:szCs w:val="26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99.5. Межведомственный запрос «Информирование из ЕГИССО по СНИЛС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5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5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99.5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  <w:r>
        <w:rPr>
          <w:szCs w:val="26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99.6. Межведомственный запрос «СК МВД России», направляемый в Министерство внутренних дел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6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6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 xml:space="preserve">99.6.3. Срок, в течение которого результат запроса должен поступить в орган, предоставляющий государственную услугу – не превышает 5 рабочих дней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99.7. Межведомственный запрос «Выписка сведений об инвалиде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7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7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99.7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99.8. Межведомственный запрос «Сведения о доходах физических лиц, выплаченных налоговыми агентами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8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8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99.8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99.9. Межведомственный запрос «Сведения о доходах физических лиц по справкам 2-НДФЛ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9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9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99.9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99.10. Межведомственный запрос «Сервис представления сведений о выплатах, произведенных плательщиками страховых взносов в пользу физических лиц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10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10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99.10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99.11. Межведомственный запрос «Об ИНН физических лиц на основании полных паспортных данных по групповому запросу органов исполнительной власти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11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11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99.11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99.12. Межведомственный запрос «Сведения о доходах физических лиц по справкам 3-НДФЛ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12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12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99.12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99.13. Межведомственный запрос «Предоставление сведений из налоговых деклараций, представленных индивидуальными предпринимателями, применяющими специальные налоговые режимы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13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13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99.13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99.14. Межведомственный запрос «Сведения о пенсии, пособиях и иных мерах социальной поддержки в виде выплат, полученных в соответствии с законодательством РФ и (или) законодательством субъекта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14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14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99.14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99.15. Межведомственный запрос «Направление в ГИС ЖКХ запросов о наличии задолженности по оплате жилищно-коммунальных услуг», направляемый в Министерство строительства и жилищно-коммунального хозяйства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15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15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99.15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99.16. Межведомственный запрос «Выгрузка из ГИС ЖКХ ответов поставщиков жилищно-коммунальных услуг на запрос о наличии задолженности по оплате», направляемый в Министерство строительства и жилищно-коммунального хозяйства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16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16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99.16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99.17. Межведомственный запрос «Предоставление информации о суммах, выплаченных физическому лицу процентов по вкладам по запросу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17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17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99.17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99.18. Межведомственный запрос «Проверка соответствия фамильно-именной группы, даты рождения, пола и СНИЛС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18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18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99.18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99.19. Межведомственный запрос «Сведения о нахождении гражданина в местах лишения свободы и об отсутствии у него заработка», направляемый в Федеральную службу исполнения наказани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19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99.19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bCs/>
          <w:szCs w:val="26"/>
        </w:rPr>
        <w:t>99.19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0. Перечень направляемых в межведомственном информационном запросе сведений приведен в приложении № 6 к настоящему Административному регламент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остановление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5. Основания для приостановления предоставления варианта государственной услуги законодательством субъекта Российской Федерации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 xml:space="preserve">- </w:t>
      </w:r>
      <w:r>
        <w:rPr>
          <w:szCs w:val="26"/>
        </w:rPr>
        <w:t>неуплаты получателем субсидии текущих платежей за жилое помещение и (или) коммунальные услуги в течение 2 месяцев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- невыполнения получателем субсидии условий соглашения по погашению задолженности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- непредставление Уполномоченному органу документов, подтверждающих события, приводящих к приостановлению государственной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нятие решения о предоставлении (об отказе в предоставлении)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2. Основанием для начала административной процедуры (действия) является поступление в Уполномоченный орган заявления и приложенных к нему документов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3. Поступивший заявление и документы рассматриваются должностным лицом Уполномоченного органа, в обязанности которого в соответствии с его должностным регламентом входит выполнение соответствующих функций (задач, обязанностей) (далее – должностное лицо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 w:val="26"/>
          <w:szCs w:val="26"/>
        </w:rPr>
        <w:t>104. По результатам рассмотрения заявления и документов должностное лицо оформляет: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  <w:t>1) решение о предоставлении государствен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2) решение об отказе в предоставлении государственной услуги в случае критериев, указанных в пункте 16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05. Срок принятия решения о предоставлении (об отказе в предоставлении) государственной услуги, исчисляемый с даты получения органом, предоставляющим государственную услугу, всех сведений, необходимых для принятия решения – 1 час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едоставление результата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 w:val="26"/>
          <w:szCs w:val="26"/>
        </w:rPr>
        <w:t xml:space="preserve">106. Заявителю в качестве результата предоставления государственной услуги обеспечивается возможность получения документа, в зависимости от выбранного способа, указанного в заявлении: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bCs/>
          <w:szCs w:val="26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bCs/>
          <w:szCs w:val="26"/>
        </w:rPr>
        <w:t>-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в многофункциональном цент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107. Предоставление результата государственной услуги («Предоставление субсидий на оплату жилого помещения и коммунальных услуг») осуществляется в срок не позднее 5 рабочих дней со дня принятия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108. В случае принятия решения об отказе в предоставлении государственной услуги Уполномоченным органом в срок, не превышающий 1 рабочего дня со дня принятия такого решения, гражданину направляется уведомление с указанием аргументированного обосн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109. Результат предоставления государственной услуги может быть предоставлен в Уполномоченном органе, многофункциональном центре субъекта Российской Федерации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Максимальный срок ожидания в очереди при подаче заявителем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0. Максимальный срок ожидания в очереди при подаче Представителем Заявителя заявления о предоставлении государственной услуги и при получении результата предоставления государственной услуги в Уполномоченном органе или многофункциональном центре составляет не более 15 минут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Срок и порядок регистрации заявления заявителя о предоставлении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11. Срок регистрации заявления и документов, необходимых для предоставления государственной услуги, составляет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112. Основания для получения от заявителя дополнительных документов и (или) информации в процессе предоставления государственной услуги не предусмотрены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rPr/>
      </w:pPr>
      <w:r>
        <w:rPr/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3. В случае выявления опечаток и ошибок заявитель вправе обратиться в Уполномоченный органа с заявлением с приложением документов, указанных в пункте 97 настоящего Административного регламент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4. Основания отказа в приеме заявления об исправлении опечаток и ошибок указаны в пункте 15 настоящего Административного регламент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15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115.1. Заявитель при обнаружении опечаток и ошибок в документах, выданных в результате предоставления государствен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115.2. Уполномоченный орган при получении заявления, указанного в пункте 113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государственной услуги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Cs w:val="26"/>
        </w:rPr>
        <w:t>115.3. Уполномоченный орган обеспечивает устранение опечаток и ошибок в документах, являющихся результатом предоставления государственной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16. Срок устранения опечаток и ошибок не должен превышать 3 (трех) рабочих дней с даты регистрации заявления, указанного в пункте 113 настоящего подраз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spacing w:lineRule="auto" w:line="240" w:before="0" w:after="0"/>
        <w:rPr/>
      </w:pPr>
      <w:r>
        <w:rPr/>
        <w:t>Вариант 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17. Результатом предоставления варианта государственной услуги является решение о возобновлении государственной услуги или об отказе в возобновлении государственной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szCs w:val="26"/>
        </w:rPr>
        <w:t>118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рка документов и регистрац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учение сведений посредством СМЭВ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смотрение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ие решения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color w:val="000000"/>
          <w:szCs w:val="28"/>
        </w:rPr>
        <w:t>- выдача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119. Максимальный срок предоставления варианта государственной услуги составляет 10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ем заявления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20. Заявителю для получения государственной услуги необходимо представить лично в Уполномоченный орган, посредством ЕПГУ или в многофункциональный центр заявление о предоставлении государственной услуги, а также документы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120.1. Исчерпывающий перечень документов, необходимых в соответствии с законодательными или иными нормативными правовыми актами субъекта Российской Федерации для предоставления государственной услуги, которые заявитель должен представить самостоятельно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120.1.1 Заявление о возобновлении государственной услуги по форме, согласно приложению № 5 к настоящему Административному регламент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В заявление также указывается один из следующих способов направления результата предоставления государственной</w:t>
      </w:r>
      <w:r>
        <w:rPr>
          <w:bCs/>
          <w:szCs w:val="26"/>
        </w:rPr>
        <w:t xml:space="preserve"> услуги: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  <w:t xml:space="preserve">- в форме электронного документа в личном кабинете на ЕПГУ;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  <w:t>- на бумажном носителе в виде распечатанного экземпляра электронного документа в Уполномоченном органе, многофункциональном центре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 xml:space="preserve">120.1.2. </w:t>
      </w:r>
      <w:r>
        <w:rPr>
          <w:szCs w:val="26"/>
        </w:rPr>
        <w:t>Документ, удостоверяющий личность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 xml:space="preserve">Требования, предъявляемые к документу при подаче – оригинал. </w:t>
      </w:r>
      <w:r>
        <w:rPr>
          <w:bCs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единой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 xml:space="preserve">120.1.3. Справка из воинской части об отсутствии возможности предоставления служебного жилого помещения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оригинал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20.2. Перечень документов (сведений), получаемых в рамках межведомственного информационного взаимодействия, которые заявитель вправе предоставить по собственной инициативе</w:t>
      </w:r>
      <w:r>
        <w:rPr>
          <w:szCs w:val="26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120.2.1. Документы</w:t>
      </w:r>
      <w:r>
        <w:rPr>
          <w:bCs/>
          <w:szCs w:val="26"/>
        </w:rPr>
        <w:t xml:space="preserve"> (сведения), содержащие сведения о платежах за жилое помещение и коммуна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  <w:t xml:space="preserve">Требования, предъявляемые к документу при подаче – оригинал.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20.2.2. Документы (сведения) о ранее выданных паспортах гражданин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20.2.3. Сведения</w:t>
      </w:r>
      <w:r>
        <w:rPr>
          <w:color w:val="000000"/>
          <w:szCs w:val="28"/>
        </w:rPr>
        <w:t xml:space="preserve">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</w:t>
      </w:r>
      <w:r>
        <w:rPr>
          <w:bCs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20.2.4. Сведения об инвалидност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 xml:space="preserve">120.2.5. Документ (сведения) о регистрационном учете по месту жительства и месту пребывания.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20.2.6. Документ (сведения) о наличии судебной задолженности по оплате жилищно-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20.2.7. Документы (</w:t>
      </w:r>
      <w:r>
        <w:rPr>
          <w:bCs/>
          <w:szCs w:val="26"/>
        </w:rPr>
        <w:t>сведения</w:t>
      </w:r>
      <w:r>
        <w:rPr>
          <w:szCs w:val="26"/>
        </w:rPr>
        <w:t>) об ИНН физических лиц на основании полных паспортных данных по групповому запросу органов исполнительной власт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20.2.8. Документы (</w:t>
      </w:r>
      <w:r>
        <w:rPr>
          <w:bCs/>
          <w:szCs w:val="26"/>
        </w:rPr>
        <w:t>сведения</w:t>
      </w:r>
      <w:r>
        <w:rPr>
          <w:szCs w:val="26"/>
        </w:rPr>
        <w:t>), подтверждающие право собственности на жилое помещение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20.2.9. Документы (сведения), подтверждающие получение пособия по </w:t>
      </w:r>
      <w:r>
        <w:rPr>
          <w:bCs/>
          <w:szCs w:val="26"/>
        </w:rPr>
        <w:t>временной</w:t>
      </w:r>
      <w:r>
        <w:rPr>
          <w:szCs w:val="26"/>
        </w:rPr>
        <w:t xml:space="preserve"> нетрудоспособности, пособия по беременности и родам, пособия женщинам, вступившим на учет в ранние сроки беременност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20.2.10. Документы (сведения), подтверждающие получение пособия по </w:t>
      </w:r>
      <w:r>
        <w:rPr>
          <w:bCs/>
          <w:szCs w:val="26"/>
        </w:rPr>
        <w:t>безработице</w:t>
      </w:r>
      <w:r>
        <w:rPr>
          <w:szCs w:val="26"/>
        </w:rPr>
        <w:t xml:space="preserve"> и иные выплаты безработным граждана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20.2.11. Документы (сведения), подтверждающие получение</w:t>
      </w:r>
      <w:r>
        <w:rPr>
          <w:bCs/>
          <w:szCs w:val="26"/>
        </w:rPr>
        <w:t xml:space="preserve"> социальных выплат</w:t>
      </w:r>
      <w:r>
        <w:rPr>
          <w:szCs w:val="26"/>
        </w:rPr>
        <w:t>, установленных в ОГВ РФ, субъектов РФ, ОМСУ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20.2.12. Документы (сведения), подтверждающие получение компенсаций на </w:t>
      </w:r>
      <w:r>
        <w:rPr>
          <w:bCs/>
          <w:szCs w:val="26"/>
        </w:rPr>
        <w:t>оплату</w:t>
      </w:r>
      <w:r>
        <w:rPr>
          <w:szCs w:val="26"/>
        </w:rPr>
        <w:t xml:space="preserve"> жилого помещения и 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20.2.13. Документы (сведения), подтверждающие получение пенсий и </w:t>
      </w:r>
      <w:r>
        <w:rPr>
          <w:bCs/>
          <w:szCs w:val="26"/>
        </w:rPr>
        <w:t>дополнительных</w:t>
      </w:r>
      <w:r>
        <w:rPr>
          <w:szCs w:val="26"/>
        </w:rPr>
        <w:t xml:space="preserve"> выплат пенсионера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20.2.14. Документы (сведения), подтверждающие получение ежемесячного </w:t>
      </w:r>
      <w:r>
        <w:rPr>
          <w:bCs/>
          <w:szCs w:val="26"/>
        </w:rPr>
        <w:t>пособия</w:t>
      </w:r>
      <w:r>
        <w:rPr>
          <w:szCs w:val="26"/>
        </w:rPr>
        <w:t xml:space="preserve"> по уходу за ребенком до 1,5 лет и до 3-го возраста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20.2.15. Документы (сведения), подтверждающие получение страховых </w:t>
      </w:r>
      <w:r>
        <w:rPr>
          <w:bCs/>
          <w:szCs w:val="26"/>
        </w:rPr>
        <w:t>выплат</w:t>
      </w:r>
      <w:r>
        <w:rPr>
          <w:szCs w:val="26"/>
        </w:rPr>
        <w:t xml:space="preserve"> по ОСС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20.2.16. Денежные </w:t>
      </w:r>
      <w:r>
        <w:rPr>
          <w:bCs/>
          <w:szCs w:val="26"/>
        </w:rPr>
        <w:t>средства</w:t>
      </w:r>
      <w:r>
        <w:rPr>
          <w:szCs w:val="26"/>
        </w:rPr>
        <w:t>, выделяемые опекуну(попечителю) на содержание подопечного, а также предоставляемых приемной семье на содержание каждого ребенка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20.2.17. Авторские </w:t>
      </w:r>
      <w:r>
        <w:rPr>
          <w:bCs/>
          <w:szCs w:val="26"/>
        </w:rPr>
        <w:t>вознаграждения</w:t>
      </w:r>
      <w:r>
        <w:rPr>
          <w:szCs w:val="26"/>
        </w:rPr>
        <w:t>, получаемые в соответствии с законодательством РФ об авторском праве и смежных правах, в том числе по авторским договорам наследования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20.2.18. Заработная плата заявителя и каждого члена семь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20.2.19. Сохраняемый средний </w:t>
      </w:r>
      <w:r>
        <w:rPr>
          <w:bCs/>
          <w:szCs w:val="26"/>
        </w:rPr>
        <w:t>заработок</w:t>
      </w:r>
      <w:r>
        <w:rPr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20.2.20. Компенсация, выплачиваемая </w:t>
      </w:r>
      <w:r>
        <w:rPr>
          <w:bCs/>
          <w:szCs w:val="26"/>
        </w:rPr>
        <w:t>государственным</w:t>
      </w:r>
      <w:r>
        <w:rPr>
          <w:szCs w:val="26"/>
        </w:rPr>
        <w:t xml:space="preserve"> органом или общественным объединением за время исполнения государственных или общественных обязанностей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20.2.21. Документы (сведения), подтверждающие получение ежемесячного пособия по уходу за ребенком (пособие на ребенка)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20.2.22. Сведения о доходах от </w:t>
      </w:r>
      <w:r>
        <w:rPr>
          <w:bCs/>
          <w:szCs w:val="26"/>
        </w:rPr>
        <w:t>предпринимательской</w:t>
      </w:r>
      <w:r>
        <w:rPr>
          <w:szCs w:val="26"/>
        </w:rPr>
        <w:t xml:space="preserve"> деятельности и от осуществления частной практик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20.2.23. Сведения о наличии </w:t>
      </w:r>
      <w:r>
        <w:rPr>
          <w:bCs/>
          <w:szCs w:val="26"/>
        </w:rPr>
        <w:t>задолженности</w:t>
      </w:r>
      <w:r>
        <w:rPr>
          <w:szCs w:val="26"/>
        </w:rPr>
        <w:t xml:space="preserve"> по оплате жилищно-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20.2.24. Проценты по банковским вклада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Межведомственное электронное взаимодейств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21. Для получения государственной услуги необходимо направление следующих межведомственных информационных запросов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21.1. Межведомственный запрос «Предоставление из ЕГР ЗАГС сведений об актах гражданского состояния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1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1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 xml:space="preserve">121.1.3. Срок, в течение которого результат запроса должен поступить в орган, предоставляющий государственную услугу – не превышает 5 рабочих дней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21.2. Межведомственный запрос «Заявление в ЕГИССО на получение сведений из реестра лиц, связанных с изменением родительских прав, реестра лиц с измененной дееспособностью и реестра законных представителей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2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21.2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121.2.3.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  <w:r>
        <w:rPr>
          <w:szCs w:val="26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21.3. Межведомственный запрос «Информирование из ЕГИССО по СНИЛС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3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21.3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121.3.3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  <w:r>
        <w:rPr>
          <w:szCs w:val="26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21.4. Межведомственный запрос «СК МВД России», направляемый в Министерство внутренних дел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4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4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 xml:space="preserve">121.4.3. Срок, в течение которого результат запроса должен поступить в орган, предоставляющий государственную услугу – не превышает 5 рабочих дней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21.5. Межведомственный запрос «Выписка сведений об инвалиде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5.1.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5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21.5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21.6. Межведомственный запрос «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», направляемый в Фонд социального страхования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6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21.6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121.6.3.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  <w:r>
        <w:rPr>
          <w:szCs w:val="26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21.7. Межведомственный запрос «Прием обращений в ФГИС ЕГРН», направляемый в Росреестр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7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21.7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121.7.3.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  <w:r>
        <w:rPr>
          <w:szCs w:val="26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21.8. Межведомственный запрос «Сведения о доходах физических лиц, выплаченных налоговыми агентами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8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8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21.8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21.9. Межведомственный запрос «Сведения о доходах физических лиц по справкам 2-НДФЛ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9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9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21.9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21.10. Межведомственный запрос «Сервис представления сведений о выплатах, произведенных плательщиками страховых взносов в пользу физических лиц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10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10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21.10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21.11. Межведомственный запрос «Об ИНН физических лиц на основании полных паспортных данных по групповому запросу органов исполнительной власти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11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11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21.11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21.12. Межведомственный запрос «Сведения о доходах физических лиц по справкам 3-НДФЛ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12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12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21.12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21.13. Межведомственный запрос «Предоставление сведений из налоговых деклараций, представленных индивидуальными предпринимателями, применяющими специальные налоговые режимы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13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13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21.13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21.14. Межведомственный запрос «Сведения о пенсии, пособиях и иных мерах социальной поддержки в виде выплат, полученных в соответствии с законодательством РФ и (или) законодательством субъекта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14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14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21.14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21.15. Межведомственный запрос «Направление в ГИС ЖКХ запроса о наличии задолженности по оплате жилищно-коммунальных услуг», направляемый в Министерство строительства и жилищно-коммунального хозяйства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15.2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15.3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21.15.4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21.16. Межведомственный запрос «Выгрузка из ГИС ЖКХ ответов поставщиков жилищно-коммунальных услуг на запрос о наличии задолженности по оплате», направляемый в Министерство строительства и жилищно-коммунального хозяйства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16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16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21.16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21.17. Межведомственный запрос «Предоставление информации о суммах, выплаченных физическому лицу процентов по вкладам по запросу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17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17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21.17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21.18. Межведомственный запрос «Проверка соответствия фамильно-именной группы, даты рождения, пола и СНИЛС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18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18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21.18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21.19. Межведомственный запрос «Сведения о нахождении гражданина в местах лишения свободы и об отсутствии у него заработка», направляемый в Федеральную службу исполнения наказани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19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21.19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bCs/>
          <w:szCs w:val="26"/>
        </w:rPr>
        <w:t>121.19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22. Перечень направляемых в межведомственном информационном запросе сведений приведен в приложении № 6 к настоящему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остановление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3. Основания для приостановления предоставления варианта государственной услуги законодательством субъекта Российской Федерации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 xml:space="preserve">- </w:t>
      </w:r>
      <w:r>
        <w:rPr>
          <w:szCs w:val="26"/>
        </w:rPr>
        <w:t>наличие подтвержденной вступившим в законную силу судебным актом непогашенной задолженности по оплате ЖКУ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- непредставление Уполномоченному органу документов, подтверждающих события, приводящих к приостановлени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нятие решения о предоставлении (об отказе в предоставлении)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4. Основанием для начала административной процедуры (действия) является поступление в Уполномоченный орган заявления и приложенных к нему документов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5. Поступившие заявление и документы рассматриваются должностным лицом Уполномоченного органа, в обязанности которого в соответствии с его должностным регламентом входит выполнение соответствующих функций (задач, обязанностей) (далее – должностное лицо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 w:val="26"/>
          <w:szCs w:val="26"/>
        </w:rPr>
        <w:t>126. По результатам рассмотрения заявления и документов должностное лицо оформляет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) решение о предоставлении государственной услуги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bCs/>
          <w:szCs w:val="26"/>
        </w:rPr>
        <w:t>2) решение об отказе в предоставлении государственной услуги в случае критериев, указанных в пункте 16 настоящего Административного регламент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27. Срок принятия решения о предоставлении (об отказе в предоставлении) государственной услуги, исчисляемый с даты получения органом, предоставляющим государственную услугу, всех сведений, необходимых для принятия решения – 1 час.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едоставление результата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 w:val="26"/>
          <w:szCs w:val="26"/>
        </w:rPr>
        <w:t xml:space="preserve">128. 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, указанного в заявлении: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6"/>
        </w:rPr>
      </w:pPr>
      <w:r>
        <w:rPr>
          <w:bCs/>
          <w:szCs w:val="26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bCs/>
          <w:szCs w:val="26"/>
        </w:rPr>
        <w:t>-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в многофункциональном цент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129. Предоставление результата государственной услуги («Предоставление субсидий на оплату жилого помещения и коммунальных услуг») осуществляется в срок не позднее 5 рабочих дней со дня принятия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130. В случае принятия решения об отказе в предоставлении государственной услуги Уполномоченным органом в срок, не превышающий 1 рабочего дня со дня принятия такого решения, гражданину направляется уведомление с указанием аргументированного обосн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131. Результат предоставления государственной услуги может быть предоставлен в Уполномоченном органе, многофункциональном центре субъекта Российской Федерации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Максимальный срок ожидания в очереди при подаче заявителем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2. Максимальный срок ожидания в очереди при подаче заявителем заявления о предоставлении государственной услуги и при получении результата предоставления государственной услуги в Уполномоченном органе или многофункциональном центре составляет не более 15 минут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Срок и порядок регистрации заявления заявителя о предоставлении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3. Срок регистрации заявления и документов, необходимых для предоставления государственной услуги, составляет 1 рабочий день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106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Cs w:val="26"/>
        </w:rPr>
      </w:pPr>
      <w:r>
        <w:rPr>
          <w:sz w:val="26"/>
          <w:szCs w:val="26"/>
        </w:rPr>
        <w:t xml:space="preserve">134. Основания для получения от заявителя дополнительных документов и (или) информации в процессе предоставления государственной услуги не предусмотрены. </w:t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5. В случае выявления опечаток и ошибок заявитель вправе обратиться в Уполномоченный орган с заявлением с приложением документов, указанных в пункте 31 настоящего Административного регламент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6. Основания отказа в приеме заявления об исправлении опечаток и ошибок указаны в пункте 15 настоящего Административного регламент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37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137.1. Заявитель при обнаружении опечаток и ошибок в документах, выданных в результате предоставления государствен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137.2. Уполномоченный орган при получении заявления, указанного в пункте 46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государственной услуги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Cs w:val="26"/>
        </w:rPr>
        <w:t>137.3. Уполномоченный орган обеспечивает устранение опечаток и ошибок в документах, являющихся результатом предоставления государственной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8. Срок устранения опечаток и ошибок не должен превышать 3 (трех) рабочих дней с даты регистрации заявления, указанного в пункте 45 настоящего подраздел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0" w:after="0"/>
        <w:rPr/>
      </w:pPr>
      <w:r>
        <w:rPr/>
        <w:t>Вариант 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9. Результатом предоставления варианта государственной услуги является решение о возобновлении государственной услуги или об отказе в возобновлении государственной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sz w:val="26"/>
          <w:szCs w:val="26"/>
        </w:rPr>
        <w:t>140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рка документов и регистрац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учение сведений посредством СМЭВ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смотрение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ие решения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color w:val="000000"/>
          <w:szCs w:val="28"/>
        </w:rPr>
        <w:t>- выдача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141. Максимальный срок предоставления варианта государственной услуги составляет 10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ем заявления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42. Представителю Заявителя для получения государственной услуги необходимо представить лично в Уполномоченный орган, посредством ЕПГУ или в многофункциональный центр заявление о предоставлении государственной услуги, а также документы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142.1. Исчерпывающий перечень документов, необходимых в соответствии с законодательными или иными нормативными правовыми актами субъекта Российской Федерации для предоставления государственной услуги, которые представитель заявитель должен представить самостоятельно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142.1.1. Заявление о возобновлении субсидии на оплату жилого помещения и коммунальных услуг по форме, согласно приложению № 5 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В заявлении также указывается один из следующих способов направления результата предоставления государственной</w:t>
      </w:r>
      <w:r>
        <w:rPr>
          <w:bCs/>
          <w:szCs w:val="26"/>
        </w:rPr>
        <w:t xml:space="preserve"> услуги: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  <w:t xml:space="preserve">- в форме электронного документа в личном кабинете на ЕПГУ;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  <w:t>- на бумажном носителе в виде распечатанного экземпляра электронного документа в Уполномоченном органе, многофункциональном центре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 xml:space="preserve">142.1.2. </w:t>
      </w:r>
      <w:r>
        <w:rPr>
          <w:szCs w:val="26"/>
        </w:rPr>
        <w:t>Документ, удостоверяющий личность представителя (опекуна, родителя, попечителя)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 – оригинал. </w:t>
      </w:r>
      <w:r>
        <w:rPr>
          <w:bCs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единой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42.1.3. Документ, подтверждающий полномочия представителя действовать от имени заявителя – в случае, если заявление подается представителем (опекуном, родителем, попечителем)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оригинал;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 xml:space="preserve">142.1.4. Справка из </w:t>
      </w:r>
      <w:r>
        <w:rPr>
          <w:szCs w:val="26"/>
        </w:rPr>
        <w:t>воинской</w:t>
      </w:r>
      <w:r>
        <w:rPr>
          <w:bCs/>
          <w:szCs w:val="26"/>
        </w:rPr>
        <w:t xml:space="preserve"> части об отсутствии возможности предоставления служебного жилого помещения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оригинал;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2.2. Перечень документов (сведений), получаемых в рамках межведомственного </w:t>
      </w:r>
      <w:r>
        <w:rPr>
          <w:bCs/>
          <w:szCs w:val="26"/>
        </w:rPr>
        <w:t>информационного</w:t>
      </w:r>
      <w:r>
        <w:rPr>
          <w:szCs w:val="26"/>
        </w:rPr>
        <w:t xml:space="preserve"> взаимодействия, которые заявитель вправе предоставить по собственной инициативе: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142.2.1. Документы</w:t>
      </w:r>
      <w:r>
        <w:rPr>
          <w:bCs/>
          <w:szCs w:val="26"/>
        </w:rPr>
        <w:t xml:space="preserve"> (сведения), содержащие сведения о платежах за жилое помещение и коммуна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  <w:t xml:space="preserve">Требования, предъявляемые к документу при подаче – оригинал.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42.2.2. Документы (сведения) о ранее выданных паспортах гражданин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 xml:space="preserve">142.2.3. Документ (сведения) о регистрационном учете по месту жительства и месту пребывания.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42.2.4. Сведения</w:t>
      </w:r>
      <w:r>
        <w:rPr>
          <w:color w:val="000000"/>
          <w:szCs w:val="28"/>
        </w:rPr>
        <w:t xml:space="preserve">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</w:t>
      </w:r>
      <w:r>
        <w:rPr>
          <w:bCs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42.2.5. Сведения об инвалидност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42.2.6. Документ (сведения) о наличии судебной задолженности по оплате жилищно-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42.2.7. Проверка соответствия фамильно-именной группы, даты рождения, пола и СНИЛС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42.2.8. Документы (</w:t>
      </w:r>
      <w:r>
        <w:rPr>
          <w:bCs/>
          <w:szCs w:val="26"/>
        </w:rPr>
        <w:t>сведения</w:t>
      </w:r>
      <w:r>
        <w:rPr>
          <w:szCs w:val="26"/>
        </w:rPr>
        <w:t>) об ИНН физических лиц на основании полных паспортных данных по групповому запросу органов исполнительной власт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42.2.9. Документы (</w:t>
      </w:r>
      <w:r>
        <w:rPr>
          <w:bCs/>
          <w:szCs w:val="26"/>
        </w:rPr>
        <w:t>сведения</w:t>
      </w:r>
      <w:r>
        <w:rPr>
          <w:szCs w:val="26"/>
        </w:rPr>
        <w:t>), подтверждающие право собственности на жилое помещение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2.2.10. Документы (сведения), подтверждающие получение пособия по </w:t>
      </w:r>
      <w:r>
        <w:rPr>
          <w:bCs/>
          <w:szCs w:val="26"/>
        </w:rPr>
        <w:t>временной</w:t>
      </w:r>
      <w:r>
        <w:rPr>
          <w:szCs w:val="26"/>
        </w:rPr>
        <w:t xml:space="preserve"> нетрудоспособности, пособия по беременности и родам, пособия женщинам, вступившим на учет в ранние сроки беременност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2.2.11. Документы (сведения), подтверждающие получение пособия по </w:t>
      </w:r>
      <w:r>
        <w:rPr>
          <w:bCs/>
          <w:szCs w:val="26"/>
        </w:rPr>
        <w:t>безработице</w:t>
      </w:r>
      <w:r>
        <w:rPr>
          <w:szCs w:val="26"/>
        </w:rPr>
        <w:t xml:space="preserve"> и иные выплаты безработным граждана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42.2.12. Документы (сведения), подтверждающие получение</w:t>
      </w:r>
      <w:r>
        <w:rPr>
          <w:bCs/>
          <w:szCs w:val="26"/>
        </w:rPr>
        <w:t xml:space="preserve"> социальных выплат</w:t>
      </w:r>
      <w:r>
        <w:rPr>
          <w:szCs w:val="26"/>
        </w:rPr>
        <w:t>, установленных в ОГВ РФ, субъектов РФ, ОМСУ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2.2.13. Документы (сведения), подтверждающие получение компенсаций на </w:t>
      </w:r>
      <w:r>
        <w:rPr>
          <w:bCs/>
          <w:szCs w:val="26"/>
        </w:rPr>
        <w:t>оплату</w:t>
      </w:r>
      <w:r>
        <w:rPr>
          <w:szCs w:val="26"/>
        </w:rPr>
        <w:t xml:space="preserve"> жилого помещения и 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2.2.14. Документы (сведения), подтверждающие получение пенсий и </w:t>
      </w:r>
      <w:r>
        <w:rPr>
          <w:bCs/>
          <w:szCs w:val="26"/>
        </w:rPr>
        <w:t>дополнительных</w:t>
      </w:r>
      <w:r>
        <w:rPr>
          <w:szCs w:val="26"/>
        </w:rPr>
        <w:t xml:space="preserve"> выплат пенсионера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2.2.15. Документы (сведения), подтверждающие получение ежемесячного </w:t>
      </w:r>
      <w:r>
        <w:rPr>
          <w:bCs/>
          <w:szCs w:val="26"/>
        </w:rPr>
        <w:t>пособия</w:t>
      </w:r>
      <w:r>
        <w:rPr>
          <w:szCs w:val="26"/>
        </w:rPr>
        <w:t xml:space="preserve"> по уходу за ребенком до 1,5 лет и до 3-го возраста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2.2.16. Документы (сведения), подтверждающие получение страховых </w:t>
      </w:r>
      <w:r>
        <w:rPr>
          <w:bCs/>
          <w:szCs w:val="26"/>
        </w:rPr>
        <w:t>выплат</w:t>
      </w:r>
      <w:r>
        <w:rPr>
          <w:szCs w:val="26"/>
        </w:rPr>
        <w:t xml:space="preserve"> по ОСС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2.2.17. Денежные </w:t>
      </w:r>
      <w:r>
        <w:rPr>
          <w:bCs/>
          <w:szCs w:val="26"/>
        </w:rPr>
        <w:t>средства</w:t>
      </w:r>
      <w:r>
        <w:rPr>
          <w:szCs w:val="26"/>
        </w:rPr>
        <w:t>, выделяемые опекуну(попечителю) на содержание подопечного, а также предоставляемых приемной семье на содержание каждого ребенка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2.1.18. Авторские </w:t>
      </w:r>
      <w:r>
        <w:rPr>
          <w:bCs/>
          <w:szCs w:val="26"/>
        </w:rPr>
        <w:t>вознаграждения</w:t>
      </w:r>
      <w:r>
        <w:rPr>
          <w:szCs w:val="26"/>
        </w:rPr>
        <w:t>, получаемые в соответствии с законодательством РФ об авторском праве и смежных правах, в том числе по авторским договорам наследования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42.2.19. Заработная плата заявителя и каждого члена семь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2.2.20. Сохраняемый средний </w:t>
      </w:r>
      <w:r>
        <w:rPr>
          <w:bCs/>
          <w:szCs w:val="26"/>
        </w:rPr>
        <w:t>заработок</w:t>
      </w:r>
      <w:r>
        <w:rPr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2.2.21. Документы (сведения), подтверждающие получение компенсации, выплачиваемой </w:t>
      </w:r>
      <w:r>
        <w:rPr>
          <w:bCs/>
          <w:szCs w:val="26"/>
        </w:rPr>
        <w:t>государственным</w:t>
      </w:r>
      <w:r>
        <w:rPr>
          <w:szCs w:val="26"/>
        </w:rPr>
        <w:t xml:space="preserve"> органом или общественным объединением за время исполнения государственных или общественных обязанностей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42.2.22. Документы (сведения), подтверждающие получение пособия по уходу за ребенком (пособие на ребенка)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2.2.23. Сведения о доходах от </w:t>
      </w:r>
      <w:r>
        <w:rPr>
          <w:bCs/>
          <w:szCs w:val="26"/>
        </w:rPr>
        <w:t>предпринимательской</w:t>
      </w:r>
      <w:r>
        <w:rPr>
          <w:szCs w:val="26"/>
        </w:rPr>
        <w:t xml:space="preserve"> деятельности и от осуществления частной практик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42.2.24. Сведения о наличии </w:t>
      </w:r>
      <w:r>
        <w:rPr>
          <w:bCs/>
          <w:szCs w:val="26"/>
        </w:rPr>
        <w:t>задолженности</w:t>
      </w:r>
      <w:r>
        <w:rPr>
          <w:szCs w:val="26"/>
        </w:rPr>
        <w:t xml:space="preserve"> по оплате жилищно-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42.2.25. Проценты по банковским вкладам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Межведомственное электронное взаимодейств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43. Для получения государственной услуги необходимо направление следующих межведомственных информационных запросов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143.1. Межведомственный запрос «Предоставление из ЕГР ЗАГС сведений об актах гражданского состояния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143.1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143.1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143.1.3. Срок, в течение которого результат запроса должен поступить в орган, предоставляющий государственную услугу – не превышает 5 рабочих дней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43.2. Межведомственный запрос «Заявление в ЕГИССО на получение сведений из реестра лиц, связанных с изменением родительских прав, реестра лиц с измененной дееспособностью и реестра законных представителей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2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43.2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143.2.3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  <w:r>
        <w:rPr>
          <w:szCs w:val="26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43.3. Межведомственный запрос «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», направляемый в Фонд социального страхования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3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43.3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143.3.3.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  <w:r>
        <w:rPr>
          <w:szCs w:val="26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43.4. Межведомственный запрос «Прием обращений в ФГИС ЕГРН», направляемый в Росреестр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4.1.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43.4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143.4.3.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  <w:r>
        <w:rPr>
          <w:szCs w:val="26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43.5. Межведомственный запрос «Информирование из ЕГИССО по СНИЛС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5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43.5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143.5.3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  <w:r>
        <w:rPr>
          <w:szCs w:val="26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43.6. Межведомственный запрос «СК МВД России», направляемый в Министерство внутренних дел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6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6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 xml:space="preserve">143.6.3. Срок, в течение которого результат запроса должен поступить в орган, предоставляющий государственную услугу – не превышает 5 рабочих дней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43.7. Межведомственный запрос «Выписка сведений об инвалиде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7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7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43.7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43.8. Межведомственный запрос «Сведения о доходах физических лиц, выплаченных налоговыми агентами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8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8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43.8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43.9. Межведомственный запрос «Сведения о доходах физических лиц по справкам 2-НДФЛ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9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9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43.9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43.10. Межведомственный запрос «Сервис представления сведений о выплатах, произведенных плательщиками страховых взносов в пользу физических лиц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10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10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43.10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43.11. Межведомственный запрос «Об ИНН физических лиц на основании полных паспортных данных по групповому запросу органов исполнительной власти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11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11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43.11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43.12. Межведомственный запрос «Сведения о доходах физических лиц по справкам 3-НДФЛ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12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12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43.12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43.13. Межведомственный запрос «Предоставление сведений из налоговых деклараций, представленных индивидуальными предпринимателями, применяющими специальные налоговые режимы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13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13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43.13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43.14. Межведомственный запрос «Сведения о пенсии, пособиях и иных мерах социальной поддержки в виде выплат, полученных в соответствии с законодательством РФ и (или) законодательством субъекта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14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14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43.14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43.15. Межведомственный запрос «Направление в ГИС ЖКХ запросов о наличии задолженности по оплате жилищно-коммунальных услуг», направляемый в Министерство строительства и жилищно-коммунального хозяйства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15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15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43.15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43.16. Межведомственный запрос «Выгрузка из ГИС ЖКХ ответов поставщиков жилищно-коммунальных услуг на запрос о наличии задолженности по оплате», направляемый в Министерство строительства и жилищно-коммунального хозяйства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16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16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43.16.3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43.17. Межведомственный запрос «Предоставление информации о суммах выплаченных физическому лицу процентов по вкладам по запросу», направляемый в Федеральную налоговую служб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17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17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43.17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43.18. Межведомственный запрос «Проверка соответствия фамильно-именной группы, даты рождения, пола и СНИЛС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18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18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43.18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43.19. Межведомственный запрос «Сведения о нахождении гражданина в местах лишения свободы и об отсутствии у него заработка», направляемый в Федеральную службу исполнения наказани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19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43.19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bCs/>
          <w:szCs w:val="26"/>
        </w:rPr>
        <w:t>143.19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44. Перечень направляемых в межведомственном информационном запросе сведений приведен в приложении № 6 к настоящему Административному регламент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остановление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45. Основания для приостановления предоставления варианта государственной услуги законодательством субъекта Российской Федерации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 xml:space="preserve">- </w:t>
      </w:r>
      <w:r>
        <w:rPr>
          <w:szCs w:val="26"/>
        </w:rPr>
        <w:t>наличие подтвержденной вступившим в законную силу судебным актом непогашенной задолженности по оплате ЖКУ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- непредставление Уполномоченному органу документов, подтверждающих события, приводящих к приостановлени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нятие решения о предоставлении (об отказе в предоставлении)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46 Основанием для начала административной процедуры (действия) является поступление в Уполномоченный орган заявления и приложенных к нему документов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47. Поступивший заявление и документы рассматриваются должностным лицом Уполномоченного органа, в обязанности которого в соответствии с его должностным регламентом входит выполнение соответствующих функций (задач, обязанностей) (далее – должностное лицо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 w:val="26"/>
          <w:szCs w:val="26"/>
        </w:rPr>
        <w:t>148. По результатам рассмотрения заявления и документов должностное лицо оформляет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) решение о возобновлении субсидии на оплату жилого помещения и коммунальных услуг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bCs/>
          <w:szCs w:val="26"/>
        </w:rPr>
        <w:t>2) решение об отказе в возобновлении субсидии на оплату жилого помещения и коммунальных услуг в случае критериев, указанных в пункте 17 настоящего Административного регламент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49. Срок принятия решения о предоставлении (об отказе в предоставлении) государственной услуги, исчисляемый с даты получения органом, предоставляющим государственную услугу, всех сведений, необходимых для принятия решения – 1 час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едоставление результата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50. Заявителю в качестве результата предоставления государственной услуги обеспечивается возможность получения документа, в зависимости от выбранного способа, указанного в заявлении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в многофункциональном центре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52. Предоставление результата государственной услуги («Предоставление субсидий на оплату жилого помещения и коммунальных услуг») осуществляется в срок не позднее 5 рабочих дней со дня принятия реше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53. В случае принятия решения об отказе в предоставлении государственной услуги Уполномоченным органом в срок, не превышающий 1 рабочего дня со дня принятия такого решения, гражданину направляется уведомление с указанием аргументированного обоснов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53. Результат предоставления государственной услуги может быть предоставлен в Уполномоченном органе, многофункциональном центре субъекта Российской Федерации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Максимальный срок ожидания в очереди при подаче заявителем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54. Максимальный срок ожидания в очереди при подаче Представителем Заявителя заявления о предоставлении государственной услуги и при получении результата предоставления государственной услуги в Уполномоченном органе или многофункциональном центре составляет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Срок и порядок регистрации заявления заявителя о предоставлении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55. Срок регистрации заявления и документов, необходимых для предоставления государственной услуги, составляет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156. Основания для получения от заявителя дополнительных документов и (или) информации в процессе предоставления государственной услуги не предусмотрены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rPr/>
      </w:pPr>
      <w:r>
        <w:rPr/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57. В случае выявления опечаток и ошибок заявитель вправе обратиться в Уполномоченный органа с заявлением с приложением документов, указанных в пункте 52 настоящего Административного регламент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58. Основания отказа в приеме заявления об исправлении опечаток и ошибок указаны в пункте 15 настоящего Административного регламент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59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159.1.  Заявитель при обнаружении опечаток и ошибок в документах, выданных в результате предоставления государствен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159.2. Уполномоченный орган при получении заявления, указанного в пункте 68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государственной услуги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Cs w:val="26"/>
        </w:rPr>
        <w:t>159.3. Уполномоченный орган обеспечивает устранение опечаток и ошибок в документах, являющихся результатом предоставления государственной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60. Срок устранения опечаток и ошибок не должен превышать 3 (трех) рабочих дней с даты регистрации заявления, указанного в пункте 68 настоящего подраз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spacing w:lineRule="auto" w:line="240" w:before="0" w:after="0"/>
        <w:rPr/>
      </w:pPr>
      <w:r>
        <w:rPr/>
        <w:t>Вариант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61. Результатом предоставления варианта государственной услуги является решение о прекращении субсидии на оплату жилого помещения и коммунальных услуг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62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регистрац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рассмотрение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принятие решения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color w:val="000000"/>
          <w:szCs w:val="26"/>
        </w:rPr>
        <w:t>- выдача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163. Максимальный срок предоставления варианта государственной услуги составляет 10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ем заявления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64. Заявителю для получения государственной услуги необходимо представить лично в Уполномоченный орган, посредством ЕПГУ или в многофункциональный центр заявление о предоставлении государственной услуги, а также документы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164.1. Исчерпывающий перечень документов, необходимых в соответствии с законодательными или иными нормативными правовыми актами субъекта Российской Федерации для предоставления государственной услуги, которые заявитель должен представить самостоятельно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164.1.1 Заявление о прекращении субсидии на оплату жилого помещения и коммунальных услуг, согласно приложению № 8 к настоящему Административному регламент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заявлении также указывается один из следующих способов направления результата предоставления государственной</w:t>
      </w:r>
      <w:r>
        <w:rPr>
          <w:bCs/>
          <w:szCs w:val="26"/>
        </w:rPr>
        <w:t xml:space="preserve"> услуги: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  <w:t xml:space="preserve">- в форме электронного документа в личном кабинете на ЕПГУ;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  <w:t>- на бумажном носителе в виде распечатанного экземпляра электронного документа в Уполномоченном органе, многофункциональном центре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rFonts w:eastAsia="Times New Roman"/>
          <w:bCs/>
          <w:szCs w:val="26"/>
        </w:rPr>
        <w:t xml:space="preserve"> </w:t>
      </w:r>
      <w:r>
        <w:rPr>
          <w:bCs/>
          <w:szCs w:val="26"/>
        </w:rPr>
        <w:t xml:space="preserve">164.1.2. </w:t>
      </w:r>
      <w:r>
        <w:rPr>
          <w:szCs w:val="26"/>
        </w:rPr>
        <w:t>Документ, удостоверяющий личность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 xml:space="preserve">Требования, предъявляемые к документу при подаче – оригинал. </w:t>
      </w:r>
      <w:r>
        <w:rPr>
          <w:bCs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единой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  <w:t>164.2. Перечень документов (сведений), получаемых в рамках межведомственного информационного взаимодействия, которые заявитель вправе предоставить по собственной инициативе</w:t>
      </w:r>
      <w:r>
        <w:rPr>
          <w:szCs w:val="26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64.2.1. Документы (сведения) о ранее выданных паспортах гражданин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 xml:space="preserve">164.2.2. Документ (сведения) о регистрационном учете по месту жительства и месту пребывания.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64.2.3. Документы (сведения), подтверждающие получение компенсаций на </w:t>
      </w:r>
      <w:r>
        <w:rPr>
          <w:bCs/>
          <w:szCs w:val="26"/>
        </w:rPr>
        <w:t>оплату</w:t>
      </w:r>
      <w:r>
        <w:rPr>
          <w:szCs w:val="26"/>
        </w:rPr>
        <w:t xml:space="preserve"> жилого помещения и 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Межведомственное электронное взаимодейств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65. Для получения государственной услуги необходимо направление следующих межведомственных информационных запросов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65.1. Межведомственный запрос «Информирование из ЕГИССО по СНИЛС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65.1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65.1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165.1.3.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  <w:r>
        <w:rPr>
          <w:szCs w:val="26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65.2. Межведомственный запрос «СК МВД России», направляемый в Министерство внутренних дел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65.2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65.2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 xml:space="preserve">165.2.3. Срок, в течение которого результат запроса должен поступить в орган, предоставляющий государственную услугу – не превышает 5 рабочих дней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65.3. Межведомственный запрос «Сведения о пенсии, пособиях и иных мерах социальной поддержки в виде выплат, полученных в соответствии с законодательством РФ и (или) законодательством субъекта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65.3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65.3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65.3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65.4. Межведомственный запрос «Проверка соответствия фамильно-именной группы, даты рождения, пола и СНИЛС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65.4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65.4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bCs/>
          <w:szCs w:val="26"/>
        </w:rPr>
        <w:t>165.4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66. Перечень направляемых в межведомственном информационном запросе сведений приведен в приложении № 6 к настоящему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остановление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67. Основания для приостановления предоставления варианта государственной услуги законодательством субъекта Российской Федерации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 xml:space="preserve">- </w:t>
      </w:r>
      <w:r>
        <w:rPr>
          <w:szCs w:val="26"/>
        </w:rPr>
        <w:t>наличие подтвержденной вступившим в законную силу судебным актом непогашенной задолженности по оплате ЖКУ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- непредставление Уполномоченному органу документов, подтверждающих события, приводящих к приостановлению государственной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нятие решения о предоставлении (об отказе в предоставлении)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68. Основанием для начала административной процедуры (действия) является поступление в Уполномоченный орган заявления и приложенных к нему документов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69. Поступившие заявление и документы рассматриваются должностным лицом Уполномоченного органа, в обязанности которого в соответствии с его должностным регламентом входит выполнение соответствующих функций (задач, обязанностей) (далее – должностное лицо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 w:val="26"/>
          <w:szCs w:val="26"/>
        </w:rPr>
        <w:t>170. По результатам рассмотрения заявления и документов должностное лицо оформляет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) решение о прекращении субсидии на оплату жилого помещения и коммунальных услуг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bCs/>
          <w:szCs w:val="26"/>
        </w:rPr>
        <w:t>2) решение об отказе в прекращении субсидии на оплату жилого помещения и коммунальных услуг в случае критериев, указанных в пункте 16 настоящего Административного регламент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71. Срок принятия решения о предоставлении (об отказе в предоставлении) государственной услуги, исчисляемый с даты получения органом, предоставляющим государственную услугу, всех сведений, необходимых для принятия решения – 1 час.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едоставление результата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72. 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, указанного в заявлении: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в многофункциональном центре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73. Предоставление результата государственной услуги («Предоставление субсидий на оплату жилого помещения и коммунальных услуг») осуществляется в срок не позднее 5 рабочих дней со дня принятия реше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74. В случае принятия решения об отказе в предоставлении государственной услуги Уполномоченным органом в срок, не превышающий 1 рабочего дня со дня принятия такого решения, гражданину направляется уведомление с указанием аргументированного обоснов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75. Результат предоставления государственной услуги может быть предоставлен в Уполномоченном органе, многофункциональном центре субъекта Российской Федерации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Максимальный срок ожидания в очереди при подаче заявителем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76. Максимальный срок ожидания в очереди при подаче заявителем заявления о предоставлении государственной услуги и при получении результата предоставления государственной услуги в Уполномоченном органе или многофункциональном центре составляет не более 15 минут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Срок и порядок регистрации заявления заявителя о предоставлении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77. Срок регистрации заявления и документов, необходимых для предоставления государственной услуги, составляет 1 рабочий день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Cs w:val="26"/>
        </w:rPr>
      </w:pPr>
      <w:r>
        <w:rPr>
          <w:sz w:val="26"/>
          <w:szCs w:val="26"/>
        </w:rPr>
        <w:t xml:space="preserve">178. Основания для получения от заявителя дополнительных документов и (или) информации в процессе предоставления государственной услуги не предусмотрены. </w:t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79. В случае выявления опечаток и ошибок заявитель вправе обратиться в Уполномоченный орган с заявлением с приложением документов, указанных в пункте 31 настоящего Административного регламент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80. Основания отказа в приеме заявления об исправлении опечаток и ошибок указаны в пункте 15 настоящего Административного регламент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81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181.1. Заявитель при обнаружении опечаток и ошибок в документах, выданных в результате предоставления государствен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181.2. Уполномоченный орган при получении заявления, указанного в пункте 45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государственной услуги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Cs w:val="26"/>
        </w:rPr>
        <w:t>181.3. Уполномоченный орган обеспечивает устранение опечаток и ошибок в документах, являющихся результатом предоставления государственной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82. Срок устранения опечаток и ошибок не должен превышать 3 (трех) рабочих дней с даты регистрации заявления, указанного в пункте 45 настоящего подраз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spacing w:lineRule="auto" w:line="240" w:before="0" w:after="0"/>
        <w:rPr/>
      </w:pPr>
      <w:r>
        <w:rPr/>
        <w:t>Вариант 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83. Результатом предоставления варианта государственной услуги является решение о прекращении субсидии на оплату жилого помещения и коммунальных услуг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sz w:val="26"/>
          <w:szCs w:val="26"/>
        </w:rPr>
        <w:t>184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гистрац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смотрение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ие решения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color w:val="000000"/>
          <w:szCs w:val="28"/>
        </w:rPr>
        <w:t>- выдача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185. Максимальный срок предоставления варианта государственной услуги составляет 10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ем заявления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86. Представителю Заявителя для получения государственной услуги необходимо представить лично в Уполномоченный орган, посредством ЕПГУ или в многофункциональный центр заявление о предоставлении государственной услуги, а также документы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186.1. Исчерпывающий перечень документов, необходимых в соответствии с законодательными или иными нормативными правовыми актами субъекта Российской Федерации для предоставления государственной услуги, которые представитель заявитель должен представить самостоятельно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186.1.1. Заявление о прекращении субсидии на оплату жилого помещения и коммунальных услуг по форме, согласно приложению № 8 к настоящему Административному регламент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заявлении также указывается один из следующих способов направления результата предоставления государственной</w:t>
      </w:r>
      <w:r>
        <w:rPr>
          <w:bCs/>
          <w:szCs w:val="26"/>
        </w:rPr>
        <w:t xml:space="preserve"> услуги: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 xml:space="preserve">- в форме электронного документа в личном кабинете на ЕПГУ;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- на бумажном носителе в виде распечатанного экземпляра электронного документа в Уполномоченном органе, многофункциональном центре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 xml:space="preserve">186.1.2. </w:t>
      </w:r>
      <w:r>
        <w:rPr>
          <w:szCs w:val="26"/>
        </w:rPr>
        <w:t>Документ, удостоверяющий личность представителя (опекуна, родителя, попечителя)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Требования, предъявляемые к документу при подаче – оригинал. </w:t>
      </w:r>
      <w:r>
        <w:rPr>
          <w:bCs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единой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186.1.3. Документ, подтверждающий полномочия представителя (опекуна, родителя, попечителя) действовать от имени заявителя – в случае, если заявление подается представителе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 подаче в Уполномоченный орган, многофункциональный центр –оригинал;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189. Перечень документов (сведений)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>187.1. Документы (сведения) о ранее выданных паспортах гражданин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bCs/>
          <w:szCs w:val="26"/>
        </w:rPr>
        <w:t xml:space="preserve">187.2. Документ (сведения) о регистрационном учете по месту жительства и месту пребывания.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187.3. Документы (сведения), подтверждающие получение компенсаций на </w:t>
      </w:r>
      <w:r>
        <w:rPr>
          <w:bCs/>
          <w:szCs w:val="26"/>
        </w:rPr>
        <w:t>оплату</w:t>
      </w:r>
      <w:r>
        <w:rPr>
          <w:szCs w:val="26"/>
        </w:rPr>
        <w:t xml:space="preserve"> жилого помещения и коммун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szCs w:val="26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Межведомственное электронное взаимодейств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88. Для получения государственной услуги необходимо направление следующих межведомственных информационных запросов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88.1. Межведомственный запрос «Информирование из ЕГИССО по СНИЛС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88.1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88.1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 xml:space="preserve">188.1.3. </w:t>
      </w:r>
      <w:r>
        <w:rPr>
          <w:bCs/>
          <w:szCs w:val="26"/>
        </w:rPr>
        <w:t>Срок, в течение которого результат запроса должен поступить в орган, предоставляющий государственную услугу – не превышает 5 рабочих дней.</w:t>
      </w:r>
      <w:r>
        <w:rPr>
          <w:szCs w:val="26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88.2. Межведомственный запрос «СК МВД России», направляемый в Министерство внутренних дел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88.2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88.2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 xml:space="preserve">188.2.3. Срок, в течение которого результат запроса должен поступить в орган, предоставляющий государственную услугу – не превышает 5 рабочих дней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88.3. Межведомственный запрос «Сведения о пенсии, пособиях и иных мерах социальной поддержки в виде выплат, полученных в соответствии с законодательством РФ и (или) законодательством субъекта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88.3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88.3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bCs/>
          <w:szCs w:val="26"/>
        </w:rPr>
        <w:t>188.3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Cs w:val="26"/>
        </w:rPr>
        <w:t>188.4. Межведомственный запрос «Проверка соответствия фамильно-именной группы, даты рождения, пола и СНИЛС», направляемый в Пенсионный фонд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88.4.1. Основанием для направления запроса является обращение заявителя за предоставлением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88.4.2. Запрос направляется в течение 1 ча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bCs/>
          <w:szCs w:val="26"/>
        </w:rPr>
        <w:t>188.4.3. Срок, в течение которого результат запроса должен поступить в орган, предоставляющий государственную услугу – не превышает 5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89. Перечень направляемых в межведомственном информационном запросе сведений приведен в приложении № 6 к настоящему Административному регламенту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остановление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90. Основания для приостановления предоставления варианта государственной услуги законодательством субъекта Российской Федерации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подтвержденной вступившим в законную силу судебным актом непогашенной задолженности по оплате ЖКУ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- непредставление Уполномоченному органу документов, подтверждающих события, приводящих к приостановлени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инятие решения о предоставлении (об отказе в предоставлении)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91. Основанием для начала административной процедуры (действия) является поступление в Уполномоченный орган заявления и приложенных к нему документов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92. Поступивший заявление и документы рассматриваются должностным лицом Уполномоченного органа, в обязанности которого в соответствии с его должностным регламентом входит выполнение соответствующих функций (задач, обязанностей) (далее – должностное лицо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sz w:val="26"/>
          <w:szCs w:val="26"/>
        </w:rPr>
        <w:t>193. По результатам рассмотрения заявления и документов должностное лицо оформляет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Cs w:val="26"/>
        </w:rPr>
        <w:t>1) решение о прекращении субсидии на оплату жилого помещения и коммунальных услуг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bCs/>
          <w:szCs w:val="26"/>
        </w:rPr>
        <w:t>2) решение об отказе в прекращении субсидии на оплату жилого помещения и коммунальных услуг в случае критериев, указанных в пункте 17 настоящего Административного регламент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94. Срок принятия решения о предоставлении (об отказе в предоставлении) государственной услуги, исчисляемый с даты получения органом, предоставляющим государственную услугу, всех сведений, необходимых для принятия решения – 1 час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едоставление результата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95. Заявителю в качестве результата предоставления государственной услуги обеспечивается возможность получения документа, в зависимости от выбранного способа, указанного в заявлении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Cs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Cs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bCs/>
          <w:szCs w:val="26"/>
        </w:rPr>
        <w:t>-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в многофункциональном центре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96. Предоставление результата государственной услуги («Предоставление субсидий на оплату жилого помещения и коммунальных услуг») осуществляется в срок не позднее 5 рабочих дней со дня принятия реше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97. В случае принятия решения об отказе в предоставлении государственной услуги Уполномоченным органом в срок, не превышающий 1 рабочего дня со дня принятия такого решения, гражданину направляется уведомление с указанием аргументированного обоснов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98. Результат предоставления государственной услуги может быть предоставлен в Уполномоченном органе, многофункциональном центре субъекта Российской Федерации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Максимальный срок ожидания в очереди при подаче заявителем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199. Максимальный срок ожидания в очереди при подаче Представителем Заявителя заявления о предоставлении государственной услуги и при получении результата предоставления государственной услуги в Уполномоченном органе или многофункциональном центре составляет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Срок и порядок регистрации заявления заявителя о предоставлении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200. Срок регистрации заявления и документов, необходимых для предоставления государственной услуги, составляет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201. Основания для получения от заявителя дополнительных документов и (или) информации в процессе предоставления государственной услуги не предусмотрены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rPr/>
      </w:pPr>
      <w:r>
        <w:rPr/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2. В случае выявления опечаток и ошибок заявитель вправе обратиться в Уполномоченный органа с заявлениеом с приложением документов, указанных в пункте 52 настоящего Административного регламент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3. Основания отказа в приеме заявления об исправлении опечаток и ошибок указаны в пункте 15 настоящего Административного регламент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204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204.1. Заявитель при обнаружении опечаток и ошибок в документах, выданных в результате предоставления государствен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204.2. Уполномоченный орган при получении заявления, указанного в пункте 68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государственной услуги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Cs w:val="26"/>
        </w:rPr>
        <w:t>204.3. Уполномоченный орган обеспечивает устранение опечаток и ошибок в документах, являющихся результатом предоставления государственной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205. Срок устранения опечаток и ошибок не должен превышать 3 (трех) рабочих дней с даты регистрации заявления, указанного в пункте 68 настоящего подраз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рофилирование заявител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6. Вариант государственной услуги определяется на основании результата предоставления государственной услуги, за предоставлением которой обратился заявитель, путем его анкетирования. Анкетирование заявителя осуществляется в Уполномоченном органе и включает в себя выяснение вопросов, позволяющих выявить перечень признаков заявителя, закрепленных в таблице 1 приложения № 4 к настоящему Административному регламенту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7.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государственной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208. Установленный по результатам профилирования вариант государственной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right="0" w:hanging="0"/>
        <w:rPr/>
      </w:pPr>
      <w:r>
        <w:rPr/>
        <w:t>IV</w:t>
      </w:r>
      <w:r>
        <w:rPr>
          <w:lang w:val="ru-RU"/>
        </w:rPr>
        <w:t>. Формы контроля за исполнением административного регламента</w:t>
      </w:r>
    </w:p>
    <w:p>
      <w:pPr>
        <w:pStyle w:val="Heading4"/>
        <w:spacing w:lineRule="auto" w:line="240" w:before="0" w:after="0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209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государствен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государствен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Текущий контроль осуществляется путем проведения плановых и внеплановых проверок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0. Контроль за полнотой и качеством предоставления государственной услуги предполагает проведение проверок, устранение выявленных нарушений, рассмотрение, принятие решений и подготовку ответов на обращения заявителей, содержащие жалобы на решения и действия (бездействие) должностных лиц Уполномоченного органа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11. Контроль за полнотой и качеством предоставления государственной услуги включает в себя проведение плановых и внеплановых проверок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21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услуги контролю подлежат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- соблюдение сроков предоставления государственной услуги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- соблюдение положений настоящего Административного регламента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Cs w:val="26"/>
        </w:rPr>
        <w:t>- правильность и обоснованность принятого решения об отказе в предоставлении государственной услуг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13. Основанием для проведения внеплановых проверок являются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 xml:space="preserve">- </w:t>
      </w:r>
      <w:r>
        <w:rPr>
          <w:szCs w:val="26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, муниципальных правовых актов Бабынинского района Калужской области</w:t>
      </w:r>
      <w:r>
        <w:rPr>
          <w:i/>
          <w:iCs/>
          <w:szCs w:val="26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обращения граждан и юридических лиц на нарушения законодательства, в том числе на качество предоставления государственной услуги.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214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Бабынинского района Калу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lineRule="auto" w:line="240" w:before="0" w:after="0"/>
        <w:rPr/>
      </w:pPr>
      <w:r>
        <w:rPr/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15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216. Граждане,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Граждане, их объединения и организации также имеют право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направлять замечания и предложения по улучшению доступности и качества предоставления государствен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21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right="0" w:hanging="0"/>
        <w:rPr/>
      </w:pPr>
      <w:r>
        <w:rPr/>
        <w:t>V</w:t>
      </w:r>
      <w:r>
        <w:rPr>
          <w:lang w:val="ru-RU"/>
        </w:rPr>
        <w:t xml:space="preserve">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 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218. Заявители имеют право на досудебное (внесудебное) обжалование действий (бездействия) должностных лиц и решений, осуществляемых (принятых) в ходе предоставления государствен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219. 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220. Информирование заявителей о порядке обжалования решений и (или) действий</w:t>
        <w:tab/>
        <w:t xml:space="preserve"> (бездействия) Уполномоченного органа посредством размещения информации на стендах в пестах предоставления государственной услуги, на сайте Уполномоченного органа, на Едином портале, портале услуг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numPr>
          <w:ilvl w:val="0"/>
          <w:numId w:val="0"/>
        </w:numPr>
        <w:bidi w:val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судебного (внесудебного) обжалования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221. Предметом досудебного (внесудебного) обжалования являются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-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 или запросов о предоставлении государственной услуги);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бездействие должностных лиц (оставление заявления о предоставлении государственной услуги без рассмотрения);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об отказе в приеме и рассмотрении документов, об отказе в предоставлении безосновательные решения должностных лиц государствен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безосновательные решения должностных лиц о приостановлении и (или) прекращении предоставления государствен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222. 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дином портале, портале услуг, а также может быть сообщена заявителю в устной и (или) письм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>Основанием для начала процедуры досудебного (внесудебного)</w:t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>обжалования являются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223. Письменные либо устные (при личном приеме) обращения (жалобы) заявителей в Уполномоченный орган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224.  В жалобе (претензии)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наименование органа, решения и действия (бездействия) которого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фамилия, имя, отчество, сведения о месте жительства, номер контактного телефона, адрес, адреса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сведения об обжалуемых решениях и действиях (бездействий) Уполномоченного органа;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 xml:space="preserve">- доводы, на основании которых заинтересованное лицо несогласно с решением  и действием (бездействием) Уполномоченного органа; 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 личная подпись и дата составления обращения жалобы (претензии)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В случае необходимости в подтверждение своих доводов заявитель прилагает к письменному обращению (жалобе) документы и материалы или их копии, либо к заявлению, поданному с использованием Единого портала государственных и муниципальных услуг,  - сканированные документы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225. Обращения (жалобы), поступившие в Уполномоченный орган подлежат рассмотрению в порядке, установленном положениями действующе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226. Личный прием заявителей в Уполномоченный орган или в исполнительных органах государственной власти проводится руководителями и уполномоченными должностными лицам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Информация о местах приема граждан и времени его осуществления доводится до сведения граждан по справочным телефонам, указанным в приложении № 1 административного регламента, а также посредством размещения информации на официальном сайте Правительства Калужской области и на информационных стендах, расположенных в местах приема граждан.</w:t>
      </w:r>
    </w:p>
    <w:p>
      <w:pPr>
        <w:pStyle w:val="ConsPlusNormal1"/>
        <w:bidi w:val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7. В случае подачи жалобы при личном приеме заявитель предъявляет документ, удостоверяющий личность, в случае,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 В случае, если жалоба направляется посредством почтовой связи, направляется заверенная копия документа, подтверждающая полномочия представителя.</w:t>
      </w:r>
    </w:p>
    <w:p>
      <w:pPr>
        <w:pStyle w:val="ConsPlusNormal1"/>
        <w:bidi w:val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8. В электронном виде жалоба может быть поддата заявителем посредством Единого портала, портала услуг (раздел «Досудебное обжалование»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d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6"/>
        </w:rPr>
      </w:pPr>
      <w:r>
        <w:rPr>
          <w:szCs w:val="26"/>
        </w:rPr>
        <w:t>При подаче жалобы в электронном виде документы, указанные в пункте 2.6. могут быть представлены в форме электронного документа, подписанного электронной подписью, вид которой предусмотрен законодательством Российской Федерации. При этом документа, удостоверяющего личность заявителя, не требуется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>Основания для отказа в рассмотрении обращения (жалобы)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229. Основаниями для отказа в рассмотрении обращения (жалобы) являются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отсутствие указания на фамилию и почтового адреса гражданина, направившего обращение (жалобу), по которому должен быть направлен ответ. В случае, 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230. В случае,  если текст письменного обращения (жалобы) не поддается прочтению, ответ на обращение (жалобу) не дается и оно не подлежит направлению на рассмотрение  в Уполномоченном органе, наделенного государственными полномочиями по оказанию мер социальной поддержки в части  оказания м</w:t>
      </w:r>
      <w:r>
        <w:rPr>
          <w:bCs/>
          <w:szCs w:val="26"/>
        </w:rPr>
        <w:t>ер социальной поддержки по выплате пособий и компенсаций, установленных законами и иными нормативными правовыми актами Калужской области, и выплате пособий на погребение безработных</w:t>
      </w:r>
      <w:r>
        <w:rPr>
          <w:szCs w:val="26"/>
        </w:rPr>
        <w:t>,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>Право заинтересованных лиц на получение информации и документов, необходимых для обоснования и рассмотрения обращения (жалобы)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231. Должностные лица Уполномоченного орган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При этом документы, ранее поданные заявителями в Уполномоченный орган  выдаются по их просьбе в виде выписок или копий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>Наименование вышестоящих органов государственной власти и должностных лиц, которым может быть адресовано обращение (жалоба) заявителя в досудебном (внесудебном) порядке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232. Наименование вышестоящих органов государственной власти и должностных лиц, которым может быть адресовано обращение (жалоба) заявителя в досудебном (внесудебном) порядке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Руководитель Уполномоченного органа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SimSun;宋体"/>
          <w:szCs w:val="26"/>
          <w:lang w:eastAsia="zh-CN"/>
        </w:rPr>
      </w:pPr>
      <w:r>
        <w:rPr>
          <w:szCs w:val="26"/>
        </w:rPr>
        <w:t xml:space="preserve">233. Номера телефонов и адреса электронной почты, по которым можно сообщить о нарушении должностным лицом положений, указаны в пункте 1.3. настоящего Типового регламента. 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SimSun;宋体"/>
          <w:b/>
          <w:b/>
          <w:szCs w:val="26"/>
          <w:lang w:eastAsia="zh-CN"/>
        </w:rPr>
      </w:pPr>
      <w:r>
        <w:rPr>
          <w:rFonts w:eastAsia="SimSun;宋体"/>
          <w:szCs w:val="26"/>
          <w:lang w:eastAsia="zh-CN"/>
        </w:rPr>
        <w:t xml:space="preserve">Жалоба может быть подана заявителем через многофункциональный центр. При поступлении жалобы многофункциональный центр обеспечивает ее передачу в Уполномоченный орган в порядке и сроки, которые установлены соглашением о взаимодействии между многофункциональным центром и Уполномоченным органом, но не позднее следующего рабочего дня со дня поступления жалобы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SimSun;宋体"/>
          <w:b/>
          <w:b/>
          <w:szCs w:val="26"/>
          <w:lang w:eastAsia="zh-CN"/>
        </w:rPr>
      </w:pPr>
      <w:r>
        <w:rPr>
          <w:rFonts w:eastAsia="SimSun;宋体"/>
          <w:b/>
          <w:szCs w:val="26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>Срок рассмотрения жалобы (претензии)</w:t>
      </w:r>
    </w:p>
    <w:p>
      <w:pPr>
        <w:pStyle w:val="Normal"/>
        <w:spacing w:lineRule="auto" w:line="240" w:before="0" w:after="0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234. Жалоба (претензия) рассматривается в течение 25 рабочих дней со  дня е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В исключительных случаях срок рассмотрения обращения (жалобы) может быть продлен, но не более чем на 5 дней, при этом необходимо уведомить о продлении срока рассмотрения обращения гражданина, его направившего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235. Письменное обращение, содержащее вопросы, решение которых не входит в компетенцию указанных государственных органов, Уполномоченного органа или должностного лица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 xml:space="preserve">Результат досудебного (внесудебного) обжалования применительно </w:t>
      </w:r>
    </w:p>
    <w:p>
      <w:pPr>
        <w:pStyle w:val="Normal"/>
        <w:spacing w:lineRule="auto" w:line="240" w:before="0" w:after="0"/>
        <w:ind w:firstLine="540"/>
        <w:rPr>
          <w:b/>
          <w:b/>
          <w:szCs w:val="26"/>
        </w:rPr>
      </w:pPr>
      <w:r>
        <w:rPr>
          <w:b/>
          <w:szCs w:val="26"/>
        </w:rPr>
        <w:t>к каждой процедуре либо инстанции обжалования</w:t>
      </w:r>
    </w:p>
    <w:p>
      <w:pPr>
        <w:pStyle w:val="Normal"/>
        <w:spacing w:lineRule="auto" w:line="240" w:before="0" w:after="0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236. Результатом досудебного (внесудебного) обжалования являются: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знание обращения жалобы (претензии) обоснованным;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информирование заявителя о результате рассмотрения обращения жалобы (претензии);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направление в Уполномоченный орган с требованием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Normal"/>
        <w:spacing w:lineRule="auto" w:line="240" w:before="0" w:after="0"/>
        <w:ind w:firstLine="540"/>
        <w:jc w:val="both"/>
        <w:rPr>
          <w:szCs w:val="26"/>
        </w:rPr>
      </w:pPr>
      <w:r>
        <w:rPr>
          <w:szCs w:val="26"/>
        </w:rPr>
        <w:t>- признание обращения (жалобы) необоснованным (направление заявителю письменного мотивированного отказа в удовлетворении жалоб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" w:firstLine="540"/>
        <w:jc w:val="both"/>
        <w:rPr>
          <w:b/>
          <w:b/>
          <w:bCs/>
          <w:szCs w:val="26"/>
        </w:rPr>
      </w:pPr>
      <w:r>
        <w:rPr>
          <w:szCs w:val="26"/>
        </w:rPr>
        <w:t>237. Ответственность должностных лиц Уполномоченного органа за решения и действия, принимаемые в ходе предоставления государственной услуги, ведущие к нарушению прав и законных интересов заявителей, не 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lang w:eastAsia="ru-RU"/>
        </w:rPr>
        <w:t xml:space="preserve">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рма заявления о предоставлении государствен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</w:t>
      </w: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</w:t>
      </w:r>
      <w:r>
        <w:rPr>
          <w:rFonts w:eastAsia="Times New Roman"/>
          <w:sz w:val="16"/>
          <w:szCs w:val="16"/>
          <w:lang w:eastAsia="ru-RU"/>
        </w:rPr>
        <w:t>наименование уполномоченного органа, предоставляющего услугу</w:t>
      </w:r>
      <w:r>
        <w:rPr>
          <w:rFonts w:eastAsia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_____________________________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явление о предоставлении субсидии на оплату жилого помещения и коммунальных услуг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 (при наличии) заявителя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рождения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НИЛС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.:  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рес электронной почты: 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976"/>
        <w:gridCol w:w="2411"/>
        <w:gridCol w:w="2196"/>
      </w:tblGrid>
      <w:tr>
        <w:trPr>
          <w:trHeight w:val="606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документа,</w:t>
              <w:br/>
              <w:t>удостоверяющего лич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 и номер докумен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та рождения  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о рождения 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рес регистрации заявителя на территории субъекта Российской Федерации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ведения о представите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д представителя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амилия Имя Отчество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рождения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НИЛС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.:  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рес электронной почты: 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976"/>
        <w:gridCol w:w="2411"/>
        <w:gridCol w:w="2196"/>
      </w:tblGrid>
      <w:tr>
        <w:trPr>
          <w:trHeight w:val="606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документа,</w:t>
              <w:br/>
              <w:t>удостоверяющего лич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 и номер докумен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та рождения  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о рождения 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ведения о жилом помещени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543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ем является заяв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ведения о правообладателе жилого помещ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амил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м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тчеств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ичина выбытия правообладателя жилого помещ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егион отбывания наказ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квизиты свидетельства о смерт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омер актовой записи о смерт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Дата выдач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есто государственной регистраци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Кем является правообладатель жилого помещения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адастровый номер жилого помещ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ведения о документе, подтверждающем правовые основания владения и пользования жилым помещением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омер докум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Дата выдачи докум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рган, выдавший докумен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ведения о договоре найма (поднайма) жилого помещения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омер докум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Дата выдачи докум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рган, выдавший докумен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ведения о договоре найма (поднайма) жилого помещения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омер докум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Дата выдачи докум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ФИО физического лица, с которым заключен договор найм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Дата рождения физического лица, с которым заключен договор найм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ind w:left="-284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ошу предоставить субсидию на оплату жилого помещения и коммунальных услуг мне и членам моей семьи:</w:t>
      </w:r>
    </w:p>
    <w:tbl>
      <w:tblPr>
        <w:tblW w:w="10035" w:type="dxa"/>
        <w:jc w:val="left"/>
        <w:tblInd w:w="-3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417"/>
        <w:gridCol w:w="1134"/>
        <w:gridCol w:w="1134"/>
        <w:gridCol w:w="1219"/>
        <w:gridCol w:w="1758"/>
        <w:gridCol w:w="1872"/>
        <w:gridCol w:w="1020"/>
      </w:tblGrid>
      <w:tr>
        <w:trPr>
          <w:trHeight w:val="5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тчество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ень род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личность (серия, номер, кем и когда выдан, код подраздел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родство с заявителем (свидетельство о браке, свидетельство о рождении дет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бучается по очной форме обучения</w:t>
            </w:r>
          </w:p>
        </w:tc>
      </w:tr>
      <w:tr>
        <w:trPr>
          <w:trHeight w:val="2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Документ, подтверждающий право на льготы, меры социальной поддержки и компенсации по оплате жилого помещения и коммунальных услуг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58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firstLine="322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ИО получателя МС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firstLine="322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firstLine="322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ерия докумен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firstLine="322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омер докумен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firstLine="322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Дата выдачи докумен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firstLine="322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рган, выдавший докумен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84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кажите сведения о доходах заявителя и членов его семь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6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дох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дох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убсидию прошу направить: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22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2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визи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поолучателя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нные получателя средств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3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К или наименование банка 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3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респондентский счет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3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счета заявителя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left="-426" w:firstLine="42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22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докуме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4" w:leader="none"/>
              </w:tabs>
              <w:spacing w:lineRule="auto" w:line="240" w:before="0" w:after="0"/>
              <w:ind w:left="-342" w:right="78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2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 ответственности за достоверность представленных сведений предупрежден (н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аю согласие на получение, обработку и передачу моих персональных данных в соответствии с Федеральными законами от 27.07.2006 года № 149-ФЗ «Об информации, информационных технологиях и о защите информации»,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2"/>
        <w:gridCol w:w="6372"/>
      </w:tblGrid>
      <w:tr>
        <w:trPr>
          <w:trHeight w:val="279" w:hRule="atLeast"/>
        </w:trPr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дпись заявителя __________________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рма решения о прекращении субсидии на оплату жилого помещения и коммунальных услуг</w:t>
      </w:r>
    </w:p>
    <w:p>
      <w:pPr>
        <w:pStyle w:val="Normal"/>
        <w:spacing w:lineRule="auto" w:line="312" w:before="240" w:after="0"/>
        <w:ind w:firstLine="85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0"/>
          <w:szCs w:val="20"/>
          <w:lang w:eastAsia="ru-RU"/>
        </w:rPr>
        <w:t>(наименование органа, уполномоченного на принятие 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103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у: ____________________________</w:t>
      </w:r>
    </w:p>
    <w:p>
      <w:pPr>
        <w:pStyle w:val="Normal"/>
        <w:spacing w:lineRule="auto" w:line="276" w:before="0" w:after="0"/>
        <w:ind w:left="5103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фамилия, имя, отчество )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           </w:t>
      </w:r>
    </w:p>
    <w:p>
      <w:pPr>
        <w:pStyle w:val="Normal"/>
        <w:spacing w:lineRule="auto" w:line="276" w:before="0" w:after="0"/>
        <w:ind w:left="5103" w:hanging="0"/>
        <w:jc w:val="left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актные данные: __________________</w:t>
      </w:r>
    </w:p>
    <w:p>
      <w:pPr>
        <w:pStyle w:val="Normal"/>
        <w:spacing w:lineRule="auto" w:line="276" w:before="0" w:after="0"/>
        <w:ind w:left="5103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телефон, эл. почта)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прекращении субсидии на оплату жилого помещения и коммунальных услуг</w:t>
      </w:r>
    </w:p>
    <w:p>
      <w:pPr>
        <w:pStyle w:val="Normal"/>
        <w:spacing w:lineRule="auto" w:line="240" w:before="240" w:after="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_______________    №  _______________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312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 результатам рассмотрения заявление от _______________ № _______________ </w:t>
        <w:br/>
        <w:t>в соответствии с Постановлением Правительства Российской Федерации от 14.12.2005 № 761 «О предоставлении субсидий на оплату жилого помещения и коммунальных услуг» принято решение прекратить предоставление субсидии на оплату жилого помещения и коммунальных услуг с _______________ 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ind w:left="4820" w:firstLine="25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ind w:left="4820" w:firstLine="25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ind w:left="4820" w:firstLine="25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ind w:left="4820" w:firstLine="25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391"/>
      </w:tblGrid>
      <w:tr>
        <w:trPr/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{Ф.И.О. должность уполномоченного сотрудника}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сертифика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color w:val="000000"/>
          <w:sz w:val="24"/>
        </w:rPr>
      </w:pPr>
      <w:r>
        <w:rPr>
          <w:rFonts w:eastAsia="Times New Roman"/>
          <w:b/>
          <w:sz w:val="28"/>
          <w:szCs w:val="28"/>
          <w:lang w:eastAsia="ru-RU"/>
        </w:rPr>
        <w:t>Форма решения о предоставлении субсидии на оплату жилого помещения и коммунальных услуг</w:t>
      </w:r>
    </w:p>
    <w:p>
      <w:pPr>
        <w:pStyle w:val="Normal"/>
        <w:spacing w:lineRule="auto" w:line="312"/>
        <w:rPr>
          <w:i/>
          <w:i/>
          <w:color w:val="000000"/>
          <w:sz w:val="20"/>
          <w:szCs w:val="20"/>
        </w:rPr>
      </w:pPr>
      <w:r>
        <w:rPr>
          <w:color w:val="000000"/>
          <w:sz w:val="24"/>
        </w:rPr>
        <w:t>______________________________________________________________________________</w:t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i/>
          <w:color w:val="000000"/>
          <w:sz w:val="20"/>
          <w:szCs w:val="20"/>
        </w:rPr>
        <w:t>(наименование органа, уполномоченного на принятие 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103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4"/>
        </w:rPr>
        <w:t>Кому: _____________________________</w:t>
      </w:r>
    </w:p>
    <w:p>
      <w:pPr>
        <w:pStyle w:val="Normal"/>
        <w:spacing w:lineRule="auto" w:line="276"/>
        <w:ind w:left="5103" w:hanging="0"/>
        <w:rPr>
          <w:color w:val="000000"/>
          <w:sz w:val="24"/>
        </w:rPr>
      </w:pPr>
      <w:r>
        <w:rPr>
          <w:i/>
          <w:color w:val="000000"/>
          <w:sz w:val="20"/>
          <w:szCs w:val="20"/>
        </w:rPr>
        <w:t>(фамилия, имя, отчество )</w:t>
      </w:r>
      <w:r>
        <w:rPr>
          <w:color w:val="000000"/>
          <w:szCs w:val="28"/>
          <w:u w:val="single"/>
        </w:rPr>
        <w:t xml:space="preserve">            </w:t>
      </w:r>
    </w:p>
    <w:p>
      <w:pPr>
        <w:pStyle w:val="Normal"/>
        <w:spacing w:lineRule="auto" w:line="276"/>
        <w:ind w:left="5103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4"/>
        </w:rPr>
        <w:t>Контактные данные: ___________________________________</w:t>
      </w:r>
    </w:p>
    <w:p>
      <w:pPr>
        <w:pStyle w:val="Normal"/>
        <w:spacing w:lineRule="auto" w:line="276"/>
        <w:ind w:left="5103" w:hanging="0"/>
        <w:rPr>
          <w:sz w:val="24"/>
        </w:rPr>
      </w:pPr>
      <w:r>
        <w:rPr>
          <w:i/>
          <w:color w:val="000000"/>
          <w:sz w:val="20"/>
          <w:szCs w:val="20"/>
        </w:rPr>
        <w:t>(адрес, телефон, эл. поч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о предоставлении субсидии на оплату жилого помещения и коммунальных услуг</w:t>
      </w:r>
    </w:p>
    <w:p>
      <w:pPr>
        <w:pStyle w:val="Normal"/>
        <w:spacing w:before="240" w:after="160"/>
        <w:ind w:firstLine="851"/>
        <w:rPr>
          <w:sz w:val="24"/>
        </w:rPr>
      </w:pPr>
      <w:r>
        <w:rPr>
          <w:sz w:val="24"/>
        </w:rPr>
        <w:t xml:space="preserve">от </w:t>
      </w:r>
      <w:r>
        <w:rPr>
          <w:color w:val="000000"/>
          <w:sz w:val="24"/>
        </w:rPr>
        <w:t>______________</w:t>
      </w:r>
      <w:r>
        <w:rPr>
          <w:sz w:val="24"/>
        </w:rPr>
        <w:t xml:space="preserve">№  </w:t>
      </w:r>
      <w:r>
        <w:rPr>
          <w:color w:val="000000"/>
          <w:sz w:val="24"/>
        </w:rPr>
        <w:t>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 w:val="24"/>
        </w:rPr>
        <w:t xml:space="preserve">По результатам рассмотрения заявления от ______________№ ______________ и приложенных к нему документов, </w:t>
      </w:r>
      <w:r>
        <w:rPr>
          <w:sz w:val="24"/>
        </w:rPr>
        <w:t>принято решение о предоставлении субсидии на оплату жилого помещения и коммунальных услу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Субсидия предоставлена на срок с </w:t>
      </w:r>
      <w:r>
        <w:rPr>
          <w:color w:val="000000"/>
          <w:sz w:val="24"/>
        </w:rPr>
        <w:t>______________</w:t>
      </w:r>
      <w:r>
        <w:rPr>
          <w:sz w:val="24"/>
        </w:rPr>
        <w:t xml:space="preserve">по </w:t>
      </w:r>
      <w:r>
        <w:rPr>
          <w:color w:val="000000"/>
          <w:sz w:val="24"/>
        </w:rPr>
        <w:t xml:space="preserve">______________ </w:t>
      </w:r>
      <w:r>
        <w:rPr>
          <w:sz w:val="24"/>
        </w:rPr>
        <w:t xml:space="preserve">в размере </w:t>
        <w:br/>
      </w:r>
      <w:r>
        <w:rPr>
          <w:color w:val="000000"/>
          <w:sz w:val="24"/>
        </w:rPr>
        <w:t xml:space="preserve">______________ </w:t>
      </w:r>
      <w:r>
        <w:rPr>
          <w:sz w:val="24"/>
        </w:rPr>
        <w:t>руб. в соответствии с Постановлением Правительства Российской Федерации от 14.12.2005 № 761 «О предоставлении субсидий на оплату жилого помещения и коммунальных услуг»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При наступлении событий, которые могут повлечь за собой изменение размера субсидии или утрату права на получение субсидии (снятие с регистрационного учета по месту жительства, смена места жительства, изменение состава семьи, изменение гражданства, увеличение доходов), получатель субсидии обязан сообщить о таких событиях, в течение </w:t>
        <w:br/>
        <w:t>1 месяца после их наступл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Рекомендуемый период обращения за предоставлением субсидии на следующий шестимесячный срок </w:t>
      </w:r>
      <w:r>
        <w:rPr>
          <w:color w:val="000000"/>
          <w:sz w:val="24"/>
        </w:rPr>
        <w:t>с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______________</w:t>
      </w:r>
      <w:r>
        <w:rPr>
          <w:sz w:val="24"/>
        </w:rPr>
        <w:t xml:space="preserve">до </w:t>
      </w:r>
      <w:r>
        <w:rPr>
          <w:color w:val="000000"/>
          <w:sz w:val="24"/>
        </w:rPr>
        <w:t>______________</w:t>
      </w:r>
      <w:r>
        <w:rPr>
          <w:sz w:val="24"/>
        </w:rPr>
        <w:t xml:space="preserve">.             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4820" w:firstLine="25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4820" w:firstLine="2551"/>
        <w:jc w:val="both"/>
        <w:rPr>
          <w:sz w:val="24"/>
        </w:rPr>
      </w:pPr>
      <w:r>
        <w:rPr>
          <w:sz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391"/>
      </w:tblGrid>
      <w:tr>
        <w:trPr/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{Ф.И.О. должность уполномоченного сотрудника}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ведения о сертификат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подписи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shd w:fill="800080" w:val="clear"/>
          <w:lang w:eastAsia="ru-RU"/>
        </w:rPr>
      </w:pPr>
      <w:r>
        <w:rPr>
          <w:rFonts w:eastAsia="Times New Roman"/>
          <w:shd w:fill="800080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/>
        <w:t>по предоставлению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/>
        <w:t>государственной услуги</w:t>
      </w:r>
    </w:p>
    <w:p>
      <w:pPr>
        <w:pStyle w:val="Normal"/>
        <w:spacing w:lineRule="atLeast" w:line="25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color w:val="000000"/>
          <w:sz w:val="24"/>
        </w:rPr>
      </w:pPr>
      <w:r>
        <w:rPr>
          <w:rFonts w:eastAsia="Times New Roman"/>
          <w:b/>
          <w:sz w:val="28"/>
          <w:szCs w:val="28"/>
          <w:lang w:eastAsia="ru-RU"/>
        </w:rPr>
        <w:t>Форма решения о возобновлении приостановленной субсидии на оплату жилого помещения и коммунальных услуг</w:t>
      </w:r>
    </w:p>
    <w:p>
      <w:pPr>
        <w:pStyle w:val="Normal"/>
        <w:spacing w:lineRule="auto" w:line="312"/>
        <w:rPr>
          <w:i/>
          <w:i/>
          <w:color w:val="000000"/>
          <w:sz w:val="20"/>
          <w:szCs w:val="20"/>
        </w:rPr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i/>
          <w:color w:val="000000"/>
          <w:sz w:val="20"/>
          <w:szCs w:val="20"/>
        </w:rPr>
        <w:t>(наименование органа, уполномоченного на принятие 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103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4"/>
        </w:rPr>
        <w:t>Кому:______________________________</w:t>
      </w:r>
    </w:p>
    <w:p>
      <w:pPr>
        <w:pStyle w:val="Normal"/>
        <w:spacing w:lineRule="auto" w:line="276"/>
        <w:ind w:left="5103" w:hanging="0"/>
        <w:rPr>
          <w:color w:val="000000"/>
          <w:sz w:val="24"/>
        </w:rPr>
      </w:pPr>
      <w:r>
        <w:rPr>
          <w:i/>
          <w:color w:val="000000"/>
          <w:sz w:val="20"/>
          <w:szCs w:val="20"/>
        </w:rPr>
        <w:t>(фамилия, имя, отчество )</w:t>
      </w:r>
      <w:r>
        <w:rPr>
          <w:color w:val="000000"/>
          <w:szCs w:val="28"/>
          <w:u w:val="single"/>
        </w:rPr>
        <w:t xml:space="preserve">            </w:t>
      </w:r>
    </w:p>
    <w:p>
      <w:pPr>
        <w:pStyle w:val="Normal"/>
        <w:spacing w:lineRule="auto" w:line="276"/>
        <w:ind w:left="5103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4"/>
        </w:rPr>
        <w:t>Контактные данные: ___________________________________</w:t>
      </w:r>
    </w:p>
    <w:p>
      <w:pPr>
        <w:pStyle w:val="Normal"/>
        <w:spacing w:lineRule="auto" w:line="276"/>
        <w:ind w:left="5103" w:hanging="0"/>
        <w:rPr>
          <w:b/>
          <w:b/>
          <w:bCs/>
          <w:sz w:val="24"/>
        </w:rPr>
      </w:pPr>
      <w:r>
        <w:rPr>
          <w:i/>
          <w:color w:val="000000"/>
          <w:sz w:val="20"/>
          <w:szCs w:val="20"/>
        </w:rPr>
        <w:t>(адрес, телефон, эл. почта)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о возобновлении субсидии на оплату жилого помещения и коммунальных услуг</w:t>
      </w:r>
    </w:p>
    <w:p>
      <w:pPr>
        <w:pStyle w:val="Normal"/>
        <w:spacing w:before="240" w:after="160"/>
        <w:ind w:firstLine="851"/>
        <w:rPr>
          <w:sz w:val="24"/>
        </w:rPr>
      </w:pPr>
      <w:r>
        <w:rPr>
          <w:sz w:val="24"/>
        </w:rPr>
        <w:t xml:space="preserve">от </w:t>
      </w:r>
      <w:r>
        <w:rPr>
          <w:color w:val="000000"/>
          <w:sz w:val="24"/>
        </w:rPr>
        <w:t>_______________</w:t>
      </w:r>
      <w:r>
        <w:rPr>
          <w:sz w:val="24"/>
        </w:rPr>
        <w:t xml:space="preserve">№  </w:t>
      </w:r>
      <w:r>
        <w:rPr>
          <w:color w:val="000000"/>
          <w:sz w:val="24"/>
        </w:rPr>
        <w:t>_______________</w:t>
      </w:r>
    </w:p>
    <w:p>
      <w:pPr>
        <w:pStyle w:val="Normal"/>
        <w:spacing w:before="240" w:after="160"/>
        <w:ind w:left="142" w:firstLine="708"/>
        <w:jc w:val="both"/>
        <w:rPr>
          <w:sz w:val="24"/>
        </w:rPr>
      </w:pPr>
      <w:r>
        <w:rPr>
          <w:sz w:val="24"/>
        </w:rPr>
        <w:t xml:space="preserve">По результатам рассмотрения заявления от </w:t>
      </w:r>
      <w:r>
        <w:rPr>
          <w:color w:val="000000"/>
          <w:sz w:val="24"/>
        </w:rPr>
        <w:t>_______________</w:t>
      </w:r>
      <w:r>
        <w:rPr>
          <w:sz w:val="24"/>
        </w:rPr>
        <w:t xml:space="preserve">№ </w:t>
      </w:r>
      <w:r>
        <w:rPr>
          <w:color w:val="000000"/>
          <w:sz w:val="24"/>
        </w:rPr>
        <w:t>_______________</w:t>
      </w:r>
      <w:r>
        <w:rPr>
          <w:sz w:val="24"/>
        </w:rPr>
        <w:br/>
      </w:r>
      <w:r>
        <w:rPr>
          <w:color w:val="000000"/>
          <w:sz w:val="24"/>
        </w:rPr>
        <w:t>и приложенных к нему документов</w:t>
      </w:r>
      <w:r>
        <w:rPr>
          <w:sz w:val="24"/>
        </w:rPr>
        <w:t xml:space="preserve"> в соответствии с Постановлением Правительства Российской Федерации от 14.12.2005 № 761 «О предоставлении субсидий на оплату жилого помещения и коммунальных услуг» принято решение о возобновлении субсидии на оплату жилого помещения и коммунальных услуг с </w:t>
      </w:r>
      <w:r>
        <w:rPr>
          <w:color w:val="000000"/>
          <w:sz w:val="24"/>
        </w:rPr>
        <w:t>_______________</w:t>
      </w:r>
      <w:r>
        <w:rPr>
          <w:sz w:val="24"/>
        </w:rPr>
        <w:t xml:space="preserve">.                    </w:t>
      </w:r>
    </w:p>
    <w:p>
      <w:pPr>
        <w:pStyle w:val="Normal"/>
        <w:ind w:left="142" w:firstLine="708"/>
        <w:jc w:val="both"/>
        <w:rPr>
          <w:sz w:val="24"/>
        </w:rPr>
      </w:pPr>
      <w:r>
        <w:rPr>
          <w:sz w:val="24"/>
        </w:rPr>
        <w:t>При наступлении событий, которые могут повлечь за собой изменение размера субсидии или утрату права на получение субсидии (изменение места постоянного жительства, основания проживания, гражданства, состава семьи, размера доходов получателя субсидии и (или) членов его семьи, приходящихся на расчетный период), получатель субсидии обязан представить документы, подтверждающие такие события, в течение 1 месяца после их наступления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4820" w:firstLine="25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4820" w:firstLine="25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391"/>
      </w:tblGrid>
      <w:tr>
        <w:trPr/>
        <w:tc>
          <w:tcPr>
            <w:tcW w:w="4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{Ф.И.О. должность уполномоченного сотрудника}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ведения о сертификат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right"/>
        <w:outlineLvl w:val="1"/>
        <w:rPr/>
      </w:pPr>
      <w:r>
        <w:rPr>
          <w:rFonts w:eastAsia="Times New Roman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/>
        <w:t>по предоставлению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/>
        <w:t>государственной услуг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Normal"/>
        <w:ind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Таблица 1. Перечень признаков заявителя 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62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заявител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 предоставления государственной услуги: «Предоставление субсидий на оплату жилого помещения и коммунальных услуг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тегория заявител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Физическое лицо, имеющее статус многодетной семьи (отца/матери), являющиеся родителями детей, имеющих место жительства на территории соответствующего субъекта Российской Федерации, обучающегося в государственной образовательной организации на территории соответствующего субъекта Российской Федерации, осуществляющей образовательную деятельность по образовательным программам начального общего, основного общего, среднего общего образования (далее – заявитель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итель обратился самостоятельно или через представител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амостоятельн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Через представител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итель является нанимателем жилого помещения или владельцем жилого помещен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Собственник жилого помещения (квартира, жилой дом, часть квартиры/жилого дома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Член жилищного или жилищно-строительного кооператива (в случае, если право не зарегистрировано в ЕГРН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Пользователь жилого помещения в государственном или муниципальном жилищном фонде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Наниматель жилого помещения по договору найма в частном жилищном фонде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Член семьи правообладателя жилого помещения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аблица 2. Комбинации значений признаков, каждая из которых соответствует одному варианту предоставления государственной услуги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35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арианта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 предоставления государственной услуги, за которой обращается заявитель: «Предоставление субсидий на оплату жилого помещения и коммунальных услуг»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явитель, являющийся владельцем жилого помещения, обратился самостоятельно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итель, являющийся владельцем жилого помещения, обратился через представител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явитель, являющийся нанимателем жилого помещения, обратился самостоятельно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итель, являющийся нанимателем жилого помещения, обратился через представител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итель обратился самостоятельно за возобновлением субсид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итель обратился через представителя (родителя, опекуна, попечителя) за возобновлением субсид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итель обратился самостоятельно за прекращением субсид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итель обратился через представителя (родителя, опекуна, попечителя) за прекращением субсидии.</w:t>
            </w:r>
          </w:p>
        </w:tc>
      </w:tr>
    </w:tbl>
    <w:p>
      <w:pPr>
        <w:pStyle w:val="Normal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right"/>
        <w:outlineLvl w:val="1"/>
        <w:rPr/>
      </w:pPr>
      <w:r>
        <w:rPr>
          <w:rFonts w:eastAsia="Times New Roman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/>
        <w:t>по предоставлению</w:t>
      </w:r>
    </w:p>
    <w:p>
      <w:pPr>
        <w:pStyle w:val="Normal"/>
        <w:spacing w:lineRule="auto" w:line="240" w:before="0" w:after="0"/>
        <w:jc w:val="right"/>
        <w:rPr/>
      </w:pPr>
      <w:r>
        <w:rPr/>
        <w:t>государственной услуги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  <w:szCs w:val="26"/>
        </w:rPr>
        <w:t>Перечень направляемых в межведомственном информационном запросе сведений</w:t>
      </w:r>
    </w:p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 xml:space="preserve">Сведения о ранее выданных паспортах гражданина Российской Федерации  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1. Сведения о ранее выданных паспортах гражданина Российской Федерации (атрибутный состав заявления в машиночитаемом виде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16"/>
        <w:gridCol w:w="2200"/>
        <w:gridCol w:w="1511"/>
        <w:gridCol w:w="1923"/>
      </w:tblGrid>
      <w:tr>
        <w:trPr>
          <w:tblHeader w:val="true"/>
          <w:trHeight w:val="7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атрибу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атрибу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Цифровой источник данны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д атрибута</w:t>
            </w:r>
          </w:p>
        </w:tc>
      </w:tr>
      <w:tr>
        <w:trPr>
          <w:tblHeader w:val="true"/>
          <w:trHeight w:val="2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лице, в отношении которого сформирован заявление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граждан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Д.1.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. Сведения о ранее выданных паспортах гражданина Российской Федерации (атрибутный состав ответа на заявление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15"/>
        <w:gridCol w:w="2268"/>
        <w:gridCol w:w="1558"/>
        <w:gridCol w:w="1844"/>
      </w:tblGrid>
      <w:tr>
        <w:trPr>
          <w:trHeight w:val="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атриб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атрибу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ифровой источник дан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д атрибута</w:t>
            </w:r>
          </w:p>
        </w:tc>
      </w:tr>
      <w:tr>
        <w:trPr>
          <w:trHeight w:val="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 ответа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459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ПД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ПД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ПД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ПД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55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b/>
                <w:bCs/>
                <w:sz w:val="24"/>
                <w:szCs w:val="24"/>
              </w:rPr>
              <w:t>Список выданных паспортов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Д.2.6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Д.2.7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Д.2.8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ПД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9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ыдавше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ПД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выдавше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ПД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1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па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ПД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2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ПД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8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>Сведения о регистрационном учете по месту жительства и месту пребывания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3. Сведения о регистрационном учете по месту жительства и месту пребывания в форме электронного документа (атрибутный состав заявления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43"/>
        <w:gridCol w:w="2268"/>
        <w:gridCol w:w="1561"/>
        <w:gridCol w:w="18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МВД.1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МВД.1.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МВД.1.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МВД.1.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МВД.1.5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 4. Сведения о регистрационном учете по месту жительства и месту пребывания в форме электронного документа (атрибутный состав ответа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2"/>
        <w:gridCol w:w="2268"/>
        <w:gridCol w:w="1561"/>
        <w:gridCol w:w="1843"/>
      </w:tblGrid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  <w:br/>
              <w:t>атрибу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МВД.2.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МВД.2.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МВД.2.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МВД.2.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МВ.МВД.2.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МВД.2.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МВД.2.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МВД.2.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МВД.2.9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МВД.2.1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МВ.МВД.2.1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МВД.2.1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МВД.2.1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МВД.2.1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МВД.2.1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МВД.2.1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МВД.2.1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МВД.2.1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МВД.2.19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>Сведения о государственной регистрации рождения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5. Предоставление сведений о рождении ребенка в форме электронного документа (атрибутный состав заявления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21"/>
        <w:gridCol w:w="1278"/>
        <w:gridCol w:w="1417"/>
        <w:gridCol w:w="1559"/>
      </w:tblGrid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лице, в отношении которого сформирован заявление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1.1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1.2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1.3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МВ.РР.1.4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1.5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кументе, удостоверяющем лич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1.6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1.7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, удостоверяющего лич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1.8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1.9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1.10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6. Предоставление сведений о рождении ребенка в форме электронного документа (атрибутный состав ответа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0"/>
        <w:gridCol w:w="1278"/>
        <w:gridCol w:w="1417"/>
        <w:gridCol w:w="1559"/>
      </w:tblGrid>
      <w:tr>
        <w:trPr>
          <w:trHeight w:val="7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rHeight w:val="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лице, в отношении которого сформирован ответ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1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2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3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4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5</w:t>
            </w:r>
          </w:p>
        </w:tc>
      </w:tr>
      <w:tr>
        <w:trPr>
          <w:trHeight w:val="558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записи акта рождения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и а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6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записи акта о рожд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7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лное наименование органа ЗАГС, которым произведена государственная регистрация акта гражданского состоя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8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свиде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9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виде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10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свиде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11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дившихся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12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13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(тексто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14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15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16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17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18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19</w:t>
            </w:r>
          </w:p>
        </w:tc>
      </w:tr>
      <w:tr>
        <w:trPr>
          <w:trHeight w:val="48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атери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аны граждан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20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страны граждан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21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22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23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24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25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26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27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28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29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30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31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, удостоверяющего лич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МВ.РР.2.32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33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34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Адрес места жительства на территории Российской Федерации (текс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35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 КЛА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36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 ФИ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37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за пределами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38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39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олное наименование стр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40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41</w:t>
            </w:r>
          </w:p>
        </w:tc>
      </w:tr>
      <w:tr>
        <w:trPr>
          <w:trHeight w:val="62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тце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аны граждан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42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страны граждан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43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44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45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46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47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48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49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50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51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52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53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, удостоверяющего лич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54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55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56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на территории Российской Федерации (текс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57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 КЛА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58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 ФИ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59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за пределами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60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61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стр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РР.2.62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МВ.РР.2.63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>Сведения об инвалидности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7. Предоставление сведений об инвалиде из ПФР в форме электронного документа (атрибутный состав заявления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0"/>
        <w:gridCol w:w="1278"/>
        <w:gridCol w:w="1417"/>
        <w:gridCol w:w="1559"/>
      </w:tblGrid>
      <w:tr>
        <w:trPr>
          <w:trHeight w:val="6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В.1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В.1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В.1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В.1.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В.1.5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8. Предоставление сведений об инвалиде из ПФР</w:t>
      </w:r>
      <w:r>
        <w:rPr>
          <w:rStyle w:val="CharStyle51"/>
          <w:rFonts w:cs="Times New Roman" w:ascii="Times New Roman" w:hAnsi="Times New Roman"/>
          <w:b/>
          <w:sz w:val="24"/>
          <w:szCs w:val="24"/>
        </w:rPr>
        <w:t xml:space="preserve"> в форме электронного документа</w:t>
      </w: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 xml:space="preserve"> (атрибутный состав ответа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0"/>
        <w:gridCol w:w="1278"/>
        <w:gridCol w:w="1417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цифрового а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В.2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В.2.2</w:t>
              <w:tab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В.2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В.2.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В.2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на которую предоставляются свед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В.2.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В.2.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В.2.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становления инвалид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В.2.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ость установлена на срок 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ИНВ.2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инвалид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ИНВ.2.11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>Сведения, подтверждающие правовые основания владения и пользования заявителем жилым помещением, в котором заявитель зарегистрирован по месту жительства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 xml:space="preserve">Таблица 9. Сведения, подтверждающие правовые основания владения и пользования заявителем жилым помещением, в котором заявитель зарегистрирован по месту жительства </w:t>
      </w:r>
      <w:r>
        <w:rPr>
          <w:rStyle w:val="CharStyle51"/>
          <w:rFonts w:cs="Times New Roman" w:ascii="Times New Roman" w:hAnsi="Times New Roman"/>
          <w:b/>
          <w:sz w:val="24"/>
          <w:szCs w:val="24"/>
        </w:rPr>
        <w:t xml:space="preserve">в форме электронного документа </w:t>
      </w: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(атрибутный состав заявления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82"/>
        <w:gridCol w:w="1373"/>
        <w:gridCol w:w="1392"/>
        <w:gridCol w:w="15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цифрового анало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жилого помещ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Н.1.1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 xml:space="preserve">Таблица 10 Сведения, подтверждающие правовые основания владения и пользования заявителем жилым помещением, в котором заявитель зарегистрирован по месту жительства </w:t>
      </w:r>
      <w:r>
        <w:rPr>
          <w:rStyle w:val="CharStyle51"/>
          <w:rFonts w:cs="Times New Roman" w:ascii="Times New Roman" w:hAnsi="Times New Roman"/>
          <w:b/>
          <w:sz w:val="24"/>
          <w:szCs w:val="24"/>
        </w:rPr>
        <w:t xml:space="preserve">в форме электронного документа </w:t>
      </w: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(атрибутный состав ответа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3"/>
        <w:gridCol w:w="1278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осударственной регистрации пра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Н.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документа-осн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Н.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 выдачи документа-осн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Н.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 (помещен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Н.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(правообладател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Н.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Н.2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дастрового кварт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ЕГРН.2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кадастрового ном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Н.2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присвоенный государственный учетный н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Н.2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Н.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Н.2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Н.2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Н.2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этажа, на котором расположено пом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Н.2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ого поме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Н.2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Н.2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дастровые номера иных объектов недвижимости, в пределах которых расположен объект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Н.2.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Н.2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 об отнесении жилого помещения к определенному виду жилых помещений специализированного жилищного фонда, к жилым помещениям наемного дома социального использования надземного дома коммерческого ис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Н.2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записи об объекте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Н.2.20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>Сведения, содержащиеся в решении органа опеки и попечительства об установлении опеки или попечительства над членом семьи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 xml:space="preserve">Таблица 11. Предоставление сведений (выписки) о решении органа опеки и попечительства об установлении опеки над ребенком </w:t>
      </w:r>
      <w:r>
        <w:rPr>
          <w:rStyle w:val="CharStyle51"/>
          <w:rFonts w:cs="Times New Roman" w:ascii="Times New Roman" w:hAnsi="Times New Roman"/>
          <w:b/>
          <w:sz w:val="24"/>
          <w:szCs w:val="24"/>
        </w:rPr>
        <w:t xml:space="preserve">в форме электронного документа </w:t>
      </w: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(атрибутный состав заявления не в машиночитаемом виде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77"/>
        <w:gridCol w:w="1420"/>
        <w:gridCol w:w="1275"/>
        <w:gridCol w:w="1843"/>
      </w:tblGrid>
      <w:tr>
        <w:trPr>
          <w:trHeight w:val="7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лице, в отношении которого сформирован заявление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1.1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1.2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1.3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Э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1.4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1.5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1.6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1.7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, удостоверяющего лич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1.8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1.9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1.10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 xml:space="preserve">Таблица 12. Предоставление сведений (выписки) о решении органа опеки и попечительства об установлении опеки над ребенком </w:t>
      </w:r>
      <w:r>
        <w:rPr>
          <w:rStyle w:val="CharStyle51"/>
          <w:rFonts w:cs="Times New Roman" w:ascii="Times New Roman" w:hAnsi="Times New Roman"/>
          <w:b/>
          <w:sz w:val="24"/>
          <w:szCs w:val="24"/>
        </w:rPr>
        <w:t xml:space="preserve">в форме электронного документа </w:t>
      </w: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(атрибутный состав ответа не в машиночитаемом виде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81"/>
        <w:gridCol w:w="1420"/>
        <w:gridCol w:w="1275"/>
        <w:gridCol w:w="1843"/>
      </w:tblGrid>
      <w:tr>
        <w:trPr>
          <w:trHeight w:val="7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rHeight w:val="1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/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2.1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2.2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выдавшего документ решение об установлении опе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2.3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реб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2.4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ребен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2.5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реб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2.6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Э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2.7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реб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2.8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 реб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2.9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 реб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/>
            </w:pPr>
            <w:r>
              <w:rPr>
                <w:sz w:val="24"/>
                <w:szCs w:val="24"/>
              </w:rPr>
              <w:t>МВ.УОП.2.10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, удостоверяющего личность реб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2.11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опеку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2.12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опеку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2.13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опеку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2.14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опеку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Э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2.15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опеку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 .2.16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 опеку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2.17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 опеку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2.18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/>
            </w:pPr>
            <w:r>
              <w:rPr>
                <w:sz w:val="24"/>
                <w:szCs w:val="24"/>
              </w:rPr>
              <w:t>Дата выдачи документа, удостоверяющего личность опеку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2.19</w:t>
            </w:r>
          </w:p>
        </w:tc>
      </w:tr>
      <w:tr>
        <w:trPr>
          <w:trHeight w:val="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(сведения) из решения органа опеки и попечительства об установлении опеки над ребенк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УОП.2.20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>Сведения о государственной регистрации смерти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 xml:space="preserve">Таблица 13. Предоставление сведений о смерти в форме электронного документа </w:t>
      </w:r>
      <w:r>
        <w:rPr>
          <w:rStyle w:val="CharStyle51"/>
          <w:rFonts w:cs="Times New Roman" w:ascii="Times New Roman" w:hAnsi="Times New Roman"/>
          <w:b/>
          <w:sz w:val="24"/>
          <w:szCs w:val="24"/>
        </w:rPr>
        <w:t xml:space="preserve">в форме электронного документа </w:t>
      </w: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(атрибутный состав заявления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0"/>
        <w:gridCol w:w="1278"/>
        <w:gridCol w:w="1417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С.1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С.1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С.1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С.1.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мер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С.1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мер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С.1.6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14. Предоставление сведений о смерти</w:t>
      </w:r>
      <w:r>
        <w:rPr>
          <w:rStyle w:val="CharStyle51"/>
          <w:rFonts w:cs="Times New Roman" w:ascii="Times New Roman" w:hAnsi="Times New Roman"/>
          <w:b/>
          <w:sz w:val="24"/>
          <w:szCs w:val="24"/>
        </w:rPr>
        <w:t xml:space="preserve"> в форме электронного документа</w:t>
      </w: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 xml:space="preserve"> (атрибутный состав ответа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0"/>
        <w:gridCol w:w="1278"/>
        <w:gridCol w:w="1417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цифрового а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С.2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С.2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С.2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С.2.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и ак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С.2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 составления записи акта о рожд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С.2.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а ЗАГС, которым произведена государственная регистрация акта гражданского состоя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С.2.7</w:t>
            </w:r>
          </w:p>
        </w:tc>
      </w:tr>
    </w:tbl>
    <w:p>
      <w:pPr>
        <w:pStyle w:val="ListParagraph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>Сведения о государственной регистрации заключения брака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eastAsia="Times New Roman" w:cs="Times New Roman" w:ascii="Times New Roman" w:hAnsi="Times New Roman"/>
          <w:b/>
          <w:color w:val="000000"/>
          <w:sz w:val="24"/>
          <w:szCs w:val="24"/>
        </w:rPr>
        <w:t>Таблица 14. Предоставление сведений о заключении брака в форме электронного документа (атрибутный состав заявления)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51"/>
        <w:gridCol w:w="1536"/>
        <w:gridCol w:w="1394"/>
        <w:gridCol w:w="1397"/>
      </w:tblGrid>
      <w:tr>
        <w:trPr>
          <w:trHeight w:val="77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атрибута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ведения о лице, в отношении которого сформирован заявление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1.1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МВ.ЗБ.1.</w:t>
            </w: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ство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МВ.ЗБ.1.</w:t>
            </w: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ождени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МВ.ЗБ.1.</w:t>
            </w: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ЛС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ка 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МВ.ЗБ.1.</w:t>
            </w: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едения о документе, удостоверяющем личность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МВ.ЗБ.1.</w:t>
            </w: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ое число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МВ.ЗБ.1.</w:t>
            </w: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выдачи документа, удостоверяющего личность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МВ.ЗБ.1.</w:t>
            </w: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МВ.ЗБ.1.</w:t>
            </w: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ое число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МВ.ЗБ.1.1</w:t>
            </w: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eastAsia="Times New Roman" w:cs="Times New Roman" w:ascii="Times New Roman" w:hAnsi="Times New Roman"/>
          <w:b/>
          <w:color w:val="000000"/>
          <w:sz w:val="24"/>
          <w:szCs w:val="24"/>
        </w:rPr>
        <w:t>Таблица 15. Предоставление сведений о заключении брака в форме электронного документа (атрибутный состав ответа)</w:t>
      </w:r>
    </w:p>
    <w:tbl>
      <w:tblPr>
        <w:tblW w:w="97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18"/>
        <w:gridCol w:w="1559"/>
        <w:gridCol w:w="1420"/>
        <w:gridCol w:w="1417"/>
      </w:tblGrid>
      <w:tr>
        <w:trPr>
          <w:trHeight w:val="7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атрибута</w:t>
            </w:r>
          </w:p>
        </w:tc>
      </w:tr>
      <w:tr>
        <w:trPr>
          <w:trHeight w:val="114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97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ведения о лице, в отношении которого сформирован ответ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1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2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3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4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5</w:t>
            </w:r>
          </w:p>
        </w:tc>
      </w:tr>
      <w:tr>
        <w:trPr>
          <w:trHeight w:val="260" w:hRule="atLeast"/>
        </w:trPr>
        <w:tc>
          <w:tcPr>
            <w:tcW w:w="97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ведения о записи акта о заключении брака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записи ак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ое числ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6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составления записи ак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7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ое наименование органа ЗАГС, которым произведена государственная регистрация акта гражданского состоя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8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органа ЗАГ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Целое числ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9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начала действия статус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1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статус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11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ия свидетель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ое числ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12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свидетель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ое числ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13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выдачи свидетель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14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заключения бра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15</w:t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ведения о лицах, заключивших брак (супруг)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 до заключения бра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16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 после заключения бра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17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18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19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страны гражданства иностранного граждани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ое числ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2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ое наименование страны гражданства иностранного граждани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21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22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Полное наименование страны места рожд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23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реги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ое числ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24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субъек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25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26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ор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27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28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рес места жительства на территории Российской Федерации (текст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29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рес по КЛАД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3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рес по ФИА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31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страны места жительства за пределами РФ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ое числ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32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ое наименование страны места жительства за пределами РФ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33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рес места жительства за пределами РФ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34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вида документа, удостоверяющего лич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ое числ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35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ое числ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36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выдачи документа, удостоверяющего лич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37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38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ое числ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39</w:t>
            </w:r>
          </w:p>
        </w:tc>
      </w:tr>
      <w:tr>
        <w:trPr>
          <w:trHeight w:val="546" w:hRule="atLeast"/>
        </w:trPr>
        <w:tc>
          <w:tcPr>
            <w:tcW w:w="97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ведения о лицах, заключивших брак (супруга)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 до заключения бра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4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 после заключения бра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41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42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43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страны гражданства иностранного граждани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ое числ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44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ое наименование страны гражданства иностранного граждани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45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46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Полное наименование страны места рожд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47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реги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ое числ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48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субъек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49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5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ор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51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52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рес места жительства на территории Российской Федерации (текст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53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рес по КЛАД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54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рес по ФИА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55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страны места жительства за пределами РФ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ое числ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56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ое наименование страны места жительства за пределами РФ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57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рес места жительства за пределами РФ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58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вида документа, удостоверяющего лич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ое числ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59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ое числ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6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выдачи документа, удостоверяющего лич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61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62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ое числ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ЗБ.2.6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>Направление в ГИС ЖКХ запросов о наличии задолженности по оплате жилищно-коммунальных услуг</w:t>
        <w:tab/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16. Направление в ГИС ЖКХ запросов о наличии задолженности по оплате жилищно-коммунальных услуг</w:t>
      </w:r>
      <w:r>
        <w:rPr>
          <w:rStyle w:val="CharStyle51"/>
          <w:rFonts w:cs="Times New Roman" w:ascii="Times New Roman" w:hAnsi="Times New Roman"/>
          <w:b/>
          <w:sz w:val="24"/>
          <w:szCs w:val="24"/>
        </w:rPr>
        <w:t xml:space="preserve"> в форме электронного документа</w:t>
      </w: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 xml:space="preserve"> (атрибутный состав заявления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415"/>
        <w:gridCol w:w="1420"/>
        <w:gridCol w:w="1984"/>
      </w:tblGrid>
      <w:tr>
        <w:trPr>
          <w:tblHeader w:val="true"/>
          <w:trHeight w:val="7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лице, в отношении которого сформирован заявление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ЗЖКУ.1.1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ЗЖКУ.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ЗЖКУ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ЗЖКУ.1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ЗЖКУ.1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документа, удостоверяющего лич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ЗЖКУ.1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 документа, удостоверяющего лич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ЗЖКУ.1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до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ЗЖКУ.1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ая информация об адресе регистрации заяв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ЗЖКУ.1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сотрудника, сформировавшего заявл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 ЗЖКУ.1.10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17. Направление в ГИС ЖКХ запросов о наличии задолженности по оплате жилищно-коммунальных услуг</w:t>
      </w:r>
      <w:r>
        <w:rPr>
          <w:rStyle w:val="CharStyle51"/>
          <w:rFonts w:cs="Times New Roman" w:ascii="Times New Roman" w:hAnsi="Times New Roman"/>
          <w:b/>
          <w:sz w:val="24"/>
          <w:szCs w:val="24"/>
        </w:rPr>
        <w:t xml:space="preserve"> в форме электронного документа</w:t>
      </w: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 xml:space="preserve"> (атрибутный состав ответа)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415"/>
        <w:gridCol w:w="1420"/>
        <w:gridCol w:w="1984"/>
      </w:tblGrid>
      <w:tr>
        <w:trPr>
          <w:trHeight w:val="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  <w:br/>
              <w:t>атрибу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rHeight w:val="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идентифика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ЗЖКУ 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явления о наличии задолж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ЗЖКУ 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шибке бизнес-контроля, возникшей в ходе обработки зая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ЗЖКУ 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шиб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Э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ЗЖКУ 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шиб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ЗЖКУ 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 вызов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ЗЖКУ 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6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>Выгрузка из ГИС ЖКХ ответов поставщиков жилищно-коммунальных услуг на запрос о наличии задолженности по оплате</w:t>
        <w:tab/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18. Выгрузка из ГИС ЖКХ ответов поставщиков жилищно-коммунальных услуг на запрос о наличии задолженности по оплате</w:t>
      </w:r>
      <w:r>
        <w:rPr>
          <w:rStyle w:val="CharStyle51"/>
          <w:rFonts w:cs="Times New Roman" w:ascii="Times New Roman" w:hAnsi="Times New Roman"/>
          <w:b/>
          <w:sz w:val="24"/>
          <w:szCs w:val="24"/>
        </w:rPr>
        <w:t xml:space="preserve"> в форме электронного документа</w:t>
      </w: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 xml:space="preserve"> (атрибутный состав заявления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415"/>
        <w:gridCol w:w="1420"/>
        <w:gridCol w:w="1984"/>
      </w:tblGrid>
      <w:tr>
        <w:trPr>
          <w:tblHeader w:val="true"/>
          <w:trHeight w:val="7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ведения о лице, в отношении которого сформирован заявление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информационной систе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ОЖКУ.1.1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ОЖКУ.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до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ОЖКУ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ери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ОЖКУ.1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пери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ОЖКУ.1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19. Выгрузка из ГИС ЖКХ ответов поставщиков жилищно-коммунальных услуг на запрос о наличии задолженности по оплате</w:t>
      </w:r>
      <w:r>
        <w:rPr>
          <w:rStyle w:val="CharStyle51"/>
          <w:rFonts w:cs="Times New Roman" w:ascii="Times New Roman" w:hAnsi="Times New Roman"/>
          <w:b/>
          <w:sz w:val="24"/>
          <w:szCs w:val="24"/>
        </w:rPr>
        <w:t xml:space="preserve"> в форме электронного документа</w:t>
      </w: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 xml:space="preserve"> (атрибутный состав ответа)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415"/>
        <w:gridCol w:w="1420"/>
        <w:gridCol w:w="1984"/>
      </w:tblGrid>
      <w:tr>
        <w:trPr>
          <w:trHeight w:val="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  <w:br/>
              <w:t>атрибу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rHeight w:val="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заявления о наличии задолженности за Ж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ОЖКУ 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заявления, присвоенный в ГИС ЖК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ОЖКУ 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ления, присвоенный в ГИС ЖК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ОЖКУ 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424242"/>
                <w:sz w:val="24"/>
                <w:szCs w:val="24"/>
                <w:shd w:fill="FFFFFF" w:val="clear"/>
              </w:rPr>
            </w:pPr>
            <w:r>
              <w:rPr>
                <w:color w:val="424242"/>
                <w:sz w:val="24"/>
                <w:szCs w:val="24"/>
                <w:shd w:fill="FFFFFF" w:val="clear"/>
              </w:rPr>
              <w:t>Им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Э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ОЖКУ 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Фамил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ОЖКУ 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т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ОЖКУ 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6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СНИЛ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 ОЖКУ .2.7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Вид докум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 ОЖКУ .2.8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Се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 ОЖКУ .2.9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 ОЖКУ .2.10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дома по ФИА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 ОЖКУ .2.11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в виде стро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 ОЖКУ .2.12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ери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 ОЖКУ .2.13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пери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 ОЖКУ .2.14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рневой идентификатор организации (в Реестре организаций ГИС ЖК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 ОЖКУ .2.15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 ОЖКУ .2.16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 ОЖКУ .2.17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исполн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 ОЖКУ .2.18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сполн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 ОЖКУ .2.19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заявления в ГИС ЖКХ о наличии задолженности з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 ОЖКУ .2.20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я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 ОЖКУ .2.21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 зая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 ОЖКУ .2.22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ния заявления поставщикам Ж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ОЖКУ .2.23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й срок ответа на заявл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 ОЖКУ .2.24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ой идентификатор организации (в Реестре организаций ГИС ЖК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 ОЖКУ .2.25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 ОЖКУ .2.26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 ОЖКУ .2.27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формирования ответа на подзаявл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 ОЖКУ .2.28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исполн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 ОЖКУ .2.29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сполн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 ОЖКУ .2.30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color w:val="000000"/>
        </w:rPr>
      </w:pPr>
      <w:r>
        <w:rPr>
          <w:b/>
        </w:rPr>
        <w:t>Сведения о соответствии фамильно-именной группы, даты рождения, пола и СНИЛС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20. </w:t>
      </w:r>
      <w:r>
        <w:rPr>
          <w:b/>
          <w:iCs/>
          <w:color w:val="000000"/>
          <w:sz w:val="24"/>
          <w:szCs w:val="24"/>
        </w:rPr>
        <w:t xml:space="preserve">Сведения о соответствии фамильно-именной группы, даты рождения, пола и СНИЛС в форме </w:t>
      </w:r>
      <w:r>
        <w:rPr>
          <w:b/>
          <w:color w:val="000000"/>
          <w:sz w:val="24"/>
          <w:szCs w:val="24"/>
        </w:rPr>
        <w:t>электронного документа (атрибутный состав заявления)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38"/>
        <w:gridCol w:w="1560"/>
        <w:gridCol w:w="1277"/>
        <w:gridCol w:w="1702"/>
      </w:tblGrid>
      <w:tr>
        <w:trPr>
          <w:tblHeader w:val="true"/>
          <w:trHeight w:val="10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НИЛ.1.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НИЛ.1.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НИЛ.1.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НИЛ.1.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НИЛ.1.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НИЛ.1.6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sz w:val="24"/>
          <w:szCs w:val="24"/>
        </w:rPr>
        <w:t>Таблица 21. Сведения о соответствии фамильно-именной группы, даты рождения, пола и СНИЛС в форме электронного документа (атрибутный состав ответа)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8"/>
        <w:gridCol w:w="1559"/>
        <w:gridCol w:w="1135"/>
        <w:gridCol w:w="1844"/>
      </w:tblGrid>
      <w:tr>
        <w:trPr>
          <w:tblHeader w:val="true"/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  <w:br/>
              <w:t>атрибу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  <w:trHeight w:val="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473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НИЛ.2.1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73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НИЛ.2.2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73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НИЛ.2.3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73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НИЛ.2.4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73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НИЛ.2.5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73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НИЛ.2.6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>Сведения о пребывании в местах лишения свободы членов семьи заявителя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21. Сведения о пребывании в местах лишения свободы членов семьи заявителя в форме электронного документа (атрибутный состав заявления)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94"/>
        <w:gridCol w:w="1416"/>
        <w:gridCol w:w="1561"/>
        <w:gridCol w:w="1568"/>
      </w:tblGrid>
      <w:tr>
        <w:trPr>
          <w:tblHeader w:val="true"/>
          <w:trHeight w:val="7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лице, в отношении которого сформирован заявление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ЛС.1.1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ЛС.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ЛС.1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ЛС.1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убъект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ЛС.1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22. Сведения о пребывании в местах лишения свободы членов семьи заявителя в форме электронного документа (атрибутный состав ответа на заявление)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1418"/>
        <w:gridCol w:w="1559"/>
        <w:gridCol w:w="1559"/>
      </w:tblGrid>
      <w:tr>
        <w:trPr>
          <w:trHeight w:val="7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ЛС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</w:tc>
      </w:tr>
      <w:tr>
        <w:trPr>
          <w:trHeight w:val="1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ЛС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ЛС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ЛС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ЛС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рока 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ЛС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рока 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ЛС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>Сведения о применении в отношении заявителя и (или) членов его семьи меры пресечения в виде заключения под стражу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23. Сведения о применении в отношении заявителя и (или) членов его семьи меры пресечения в виде заключения под стражу в форме электронного документа (атрибутный состав заявления)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94"/>
        <w:gridCol w:w="1416"/>
        <w:gridCol w:w="1561"/>
        <w:gridCol w:w="1568"/>
      </w:tblGrid>
      <w:tr>
        <w:trPr>
          <w:tblHeader w:val="true"/>
          <w:trHeight w:val="7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лице, в отношении которого сформирован заявление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ЛС.1.1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ЛС.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ЛС.1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ЛС.1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убъект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ЛС.1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24. Сведения о применении в отношении заявителя и (или) членов его семьи меры пресечения в виде заключения под стражу в форме электронного документа (атрибутный состав ответа на заявление)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1418"/>
        <w:gridCol w:w="1559"/>
        <w:gridCol w:w="1559"/>
      </w:tblGrid>
      <w:tr>
        <w:trPr>
          <w:trHeight w:val="7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ЛС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</w:tc>
      </w:tr>
      <w:tr>
        <w:trPr>
          <w:trHeight w:val="1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ЛС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ЛС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ЛС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ЛС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рока 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ЛС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ончание срока 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ЛС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Style w:val="CharStyle51"/>
          <w:b/>
          <w:b/>
        </w:rPr>
      </w:pPr>
      <w:r>
        <w:rPr>
          <w:b/>
        </w:rPr>
        <w:t>Сведения об ИНН физических лиц на основании полных паспортных данных по групповому запросу (по единичному заявлениеу) органов исполнительной власти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eastAsia="Times New Roman" w:cs="Times New Roman" w:ascii="Times New Roman" w:hAnsi="Times New Roman"/>
          <w:b/>
          <w:sz w:val="24"/>
          <w:szCs w:val="24"/>
        </w:rPr>
        <w:t>Таблица 25. Сведения об ИНН физических лиц на основании полных паспортных данных по групповому запросу (по единичному заявлениеу) органов исполнительной власти в форме электронного документа (атрибутный состав заявления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1"/>
        <w:gridCol w:w="1417"/>
        <w:gridCol w:w="1419"/>
        <w:gridCol w:w="1843"/>
      </w:tblGrid>
      <w:tr>
        <w:trPr>
          <w:tblHeader w:val="true"/>
          <w:trHeight w:val="10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  <w:trHeight w:val="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МВ.ИНН.1.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ИНН.1.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ИНН.1.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ИНН.1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ИНН.1.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вида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ИНН.1.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ИНН.1.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выдачи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ИНН.1.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ИНН.1.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ИНН.1.1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eastAsia="Times New Roman" w:cs="Times New Roman" w:ascii="Times New Roman" w:hAnsi="Times New Roman"/>
          <w:b/>
          <w:sz w:val="24"/>
          <w:szCs w:val="24"/>
        </w:rPr>
        <w:t>Таблица 26. Сведения об ИНН физических лиц на основании полных паспортных данных по групповому запросу (по единичному заявлениеу) органов исполнительной власти в форме электронного документа (атрибутный состав ответа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6"/>
        <w:gridCol w:w="1278"/>
        <w:gridCol w:w="1417"/>
        <w:gridCol w:w="1559"/>
      </w:tblGrid>
      <w:tr>
        <w:trPr>
          <w:tblHeader w:val="true"/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ип </w:t>
              <w:br/>
              <w:t>атриб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ind w:left="587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ИНН.2.1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ind w:left="587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ИНН.2.2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ind w:left="587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ИНН.2.3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ind w:left="587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о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ИНН.2.4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ind w:left="587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ИНН.2.5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ind w:left="587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ро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ИНН.2.6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ind w:left="587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вида документа, удостоверяющего лич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ИНН.2.7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ind w:left="587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ИНН.2.8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ind w:left="587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выдачи документа, удостоверяющего лич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ИНН.2.9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ind w:left="587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ИНН.2.10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ind w:left="587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ИНН.2.11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 xml:space="preserve">Информирование из ЕГИССО по СНИЛС 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27. Предоставление сведений из ЕГИССО по СНИЛС в форме электронного документа (атрибутивный состав заявления)</w:t>
      </w:r>
    </w:p>
    <w:tbl>
      <w:tblPr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37"/>
        <w:gridCol w:w="1416"/>
        <w:gridCol w:w="1422"/>
        <w:gridCol w:w="1674"/>
      </w:tblGrid>
      <w:tr>
        <w:trPr>
          <w:trHeight w:val="7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  <w:br/>
              <w:t>атрибу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лице, в отношении которого сформирован заявление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НИЛС получателя МС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1.1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ери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1.2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ери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1.3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ключения в выписку сведений о факт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1.4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 м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ЕГИССО.1.5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 КМСЗ (факты назнач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1.6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ключения в выписку сведений об обязательств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1.7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 КМСЗ (обязатель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1.8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ключения в выписку сведений о выплата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х в качестве правопреем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1.9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ключения в выписку сведений о доход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1.10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28. Предоставление сведений из ЕГИССО по СНИЛС в форме электронного документа (атрибутивный состав ответа на заявление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36"/>
        <w:gridCol w:w="1418"/>
        <w:gridCol w:w="1417"/>
        <w:gridCol w:w="1675"/>
      </w:tblGrid>
      <w:tr>
        <w:trPr>
          <w:trHeight w:val="7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  <w:br/>
              <w:t>атриб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rHeight w:val="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фактах назначения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З, осуществившего назначение М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1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 ОНМСЗ, осуществившего назначение М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2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КМ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3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Э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4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5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6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7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назначенной М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8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своенной локаль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9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назна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10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11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 периодичности предост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12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13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единицы измерения размера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14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использования критериев нужд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15</w:t>
            </w:r>
          </w:p>
        </w:tc>
      </w:tr>
      <w:tr>
        <w:trPr>
          <w:trHeight w:val="18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ок нормативно-правовых актов назначенной меры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нормативно-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16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нормативно-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17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18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>Сведения о выплатах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</w:t>
        <w:tab/>
        <w:t xml:space="preserve"> (Информирование из ЕГИССО по СНИЛС) 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29. Предоставление сведений из ЕГИССО по СНИЛС в форме электронного документа (атрибутивный состав заявления)</w:t>
      </w:r>
    </w:p>
    <w:tbl>
      <w:tblPr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37"/>
        <w:gridCol w:w="1416"/>
        <w:gridCol w:w="1422"/>
        <w:gridCol w:w="1674"/>
      </w:tblGrid>
      <w:tr>
        <w:trPr>
          <w:trHeight w:val="7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  <w:br/>
              <w:t>атрибу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лице, в отношении которого сформирован заявление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получателя МС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1.1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ери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1.2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ери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1.3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ключения в выписку сведений о факт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1.4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 м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1.5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ечень мер КМСЗ (факты назнач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1.6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ключения в выписку сведений об обязательств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1.7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 КМСЗ (обязатель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1.8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ключения в выписку сведений о выплатах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лученных в качестве правопреем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1.9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ключения в выписку сведений о доход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1.10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30. Предоставление сведений из ЕГИССО по СНИЛС в форме электронного документа (атрибутивный состав ответа на заявление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36"/>
        <w:gridCol w:w="1418"/>
        <w:gridCol w:w="1417"/>
        <w:gridCol w:w="1675"/>
      </w:tblGrid>
      <w:tr>
        <w:trPr>
          <w:trHeight w:val="7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  <w:br/>
              <w:t>атриб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rHeight w:val="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фактах назначения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З, осуществившего назначение М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1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НМСЗ, осуществившего назначение М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2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КМ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3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Э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4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5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6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7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назначенной М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8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своенной локаль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9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назна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10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11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 периодичности предост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12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13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единицы измерения размера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14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использования критериев нужд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15</w:t>
            </w:r>
          </w:p>
        </w:tc>
      </w:tr>
      <w:tr>
        <w:trPr>
          <w:trHeight w:val="18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Список нормативно-правовых актов назначенной меры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нормативно-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16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нормативно-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17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ЕГИССО.2.18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>Сведения о дивидендах, процентах и иных доходах, полученных по операциям с ценными бумагами и операциям с производными финансовыми инструментами, а также в связи с участием в управлении собственностью организации (Сведения о доходах физических лиц из налоговой декларации формы 3-НДФЛ )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31. Предоставление сведений о доходах физических лиц из налоговой декларации формы 3-НДФЛ в форме электронного документа (атрибутный состав заявления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37"/>
        <w:gridCol w:w="1416"/>
        <w:gridCol w:w="1419"/>
        <w:gridCol w:w="1843"/>
      </w:tblGrid>
      <w:tr>
        <w:trPr>
          <w:trHeight w:val="7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  <w:br/>
              <w:t>атрибу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лице, в отношении которого сформирован заявление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налоговый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1.1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физического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1.1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1.1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1.1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1.1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32. Предоставление сведений о доходах физических лиц из налоговой декларации формы 3-НДФЛ в форме электронного документа (атрибутный состав ответа на заявление)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1416"/>
        <w:gridCol w:w="1278"/>
        <w:gridCol w:w="1984"/>
      </w:tblGrid>
      <w:tr>
        <w:trPr>
          <w:trHeight w:val="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  <w:br/>
              <w:t>атрибу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rHeight w:val="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по представленной физическим лицом налоговой декларации по налогу на доходы физических лиц (по форме 3-НДФЛ)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атегории налогоплательщ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1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налоговый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2</w:t>
            </w:r>
          </w:p>
        </w:tc>
      </w:tr>
      <w:tr>
        <w:trPr>
          <w:trHeight w:val="186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физическом лице, представившем налоговую декларацию по налогу на доходы физ. лиц (по форме 3-НДФЛ)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физического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3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Э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4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3НДФЛ.2.5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6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7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8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кумента, удостоверяющего личность физического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9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 физ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10</w:t>
            </w:r>
          </w:p>
        </w:tc>
      </w:tr>
      <w:tr>
        <w:trPr>
          <w:trHeight w:val="186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налоговой декларации по налогу на доходы физ. лиц (по форме 3-НДФЛ)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база для исчисления нало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11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12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оговая ста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13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14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15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та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16</w:t>
            </w:r>
          </w:p>
        </w:tc>
      </w:tr>
      <w:tr>
        <w:trPr>
          <w:trHeight w:val="186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+ Сведения об источнике выплаты дохода - физическом лице / Сведения об источнике выплаты дохода, не имеющем представительства на территории Российской Федерации / Сведения об ином источнике выплаты дохода: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физического лица / Наименование источник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его представительства на территории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Иной источ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17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физического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18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19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20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та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3НДФЛ.2.21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 xml:space="preserve">Сведения о доходах от реализации недвижимого имущества, а также сдачи в аренду (наем, поднаем) имущества (Сведения о доходах физических лиц из налоговой декларации формы 3-НДФЛ) 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33. Предоставление сведений о доходах физических лиц из налоговой декларации формы 3-НДФЛв форме электронного документа (атрибутный состав заявления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37"/>
        <w:gridCol w:w="1416"/>
        <w:gridCol w:w="1419"/>
        <w:gridCol w:w="1843"/>
      </w:tblGrid>
      <w:tr>
        <w:trPr>
          <w:trHeight w:val="8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  <w:br/>
              <w:t>атрибу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лице, в отношении которого сформирован заявление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четный налоговый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1.1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физического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1.1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1.1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1.1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1.1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34. Предоставление сведений о доходах физических лиц из налоговой декларации формы 3-НДФЛ в форме электронного документа (атрибутный состав ответа на заявление)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1416"/>
        <w:gridCol w:w="1278"/>
        <w:gridCol w:w="1984"/>
      </w:tblGrid>
      <w:tr>
        <w:trPr>
          <w:trHeight w:val="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  <w:br/>
              <w:t>атрибу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rHeight w:val="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Сведения по представленной физическим лицом налоговой декларации по налогу на доходы физических лиц (по форме 3-НДФЛ)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атегории налогоплательщ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1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налоговый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2</w:t>
            </w:r>
          </w:p>
        </w:tc>
      </w:tr>
      <w:tr>
        <w:trPr>
          <w:trHeight w:val="186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Сведения о физическом лице, представившем налоговую декларацию по налогу на доходы физ. лиц (по форме 3-НДФЛ)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физического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3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Э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4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5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6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7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8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кумента, удостоверяющего личность физического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9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 физ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10</w:t>
            </w:r>
          </w:p>
        </w:tc>
      </w:tr>
      <w:tr>
        <w:trPr>
          <w:trHeight w:val="186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Данные налоговой декларации по налогу на доходы физ. лиц (по форме 3-НДФЛ)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база для исчисления нало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11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12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та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13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3НДФЛ.2.14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15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та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16</w:t>
            </w:r>
          </w:p>
        </w:tc>
      </w:tr>
      <w:tr>
        <w:trPr>
          <w:trHeight w:val="186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+ Сведения об источнике выплаты дохода - физическом лице / Сведения об источнике выплаты дохода, не имеющем представительства на территории Российской Федерации / Сведения об ином источнике выплаты дохода: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физического лица / Наименование источник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его представительства на территории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Иной источ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17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Н физического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18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19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20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57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та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3НДФЛ.2.21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>Сведения о размере выплат за период (включая пенсию, доплаты, устанавливаемые к пенсии, социальные выплаты и выплаты по уходу)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eastAsia="Times New Roman" w:cs="Times New Roman" w:ascii="Times New Roman" w:hAnsi="Times New Roman"/>
          <w:b/>
          <w:color w:val="000000"/>
          <w:sz w:val="24"/>
          <w:szCs w:val="24"/>
        </w:rPr>
        <w:t>Таблица 35. Сведения о размере выплат за период (включая пенсию, доплаты, устанавливаемые к пенсии, социальные выплаты и выплаты по уходу) в форме электронного документа (атрибутный состав заявления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0"/>
        <w:gridCol w:w="1278"/>
        <w:gridCol w:w="1417"/>
        <w:gridCol w:w="155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ПЗЛ.1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ПЗЛ.1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ПЗЛ.1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о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ПЗЛ.1.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Л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МВ.ПЗЛ.1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ПЗЛ.1.6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36. Сведения о размере выплат за период (включая пенсию, доплаты, устанавливаемые к пенсии, социальные выплаты и выплаты по уходу) в форме электронного документа (атрибутный состав ответа)</w:t>
      </w:r>
    </w:p>
    <w:tbl>
      <w:tblPr>
        <w:tblW w:w="963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78"/>
        <w:gridCol w:w="1420"/>
        <w:gridCol w:w="1273"/>
        <w:gridCol w:w="1703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7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/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цифрового аналог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ЗЛ.2.1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ЗЛ.2.2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ЗЛ.2.3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ЗЛ.2.4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ЗЛ.2.5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/>
            </w:pPr>
            <w:r>
              <w:rPr>
                <w:sz w:val="24"/>
                <w:szCs w:val="24"/>
              </w:rPr>
              <w:t xml:space="preserve">Дата, на которую предоставляются сведения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ЗЛ.2.6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ых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ЗЛ.2.7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плат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ЗЛ.2.8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 выплат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ЗЛ.2.9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зация выплат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ЗЛ.2.10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плат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ЗЛ.2.11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назначен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ЗЛ.2.12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>Сведения о страховых выплатах по обязательному социальному страхованию, в том числе от несчастных случаев на производстве и профессиональных заболеваний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eastAsia="Times New Roman" w:cs="Times New Roman" w:ascii="Times New Roman" w:hAnsi="Times New Roman"/>
          <w:b/>
          <w:color w:val="000000"/>
          <w:sz w:val="24"/>
          <w:szCs w:val="24"/>
        </w:rPr>
        <w:t>Таблица 37. Сведения о страховых выплатах по обязательному социальному страхованию, в том числе от несчастных случаев на производстве и профессиональных заболеваний в форме электронного документа (атрибутный состав заявления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1701"/>
        <w:gridCol w:w="1416"/>
        <w:gridCol w:w="212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698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1.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698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1.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698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1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698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1.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698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1.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698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нак включения в выписку сведений о факта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огическое зна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1.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698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нак включения в выписку сведений о выплатах, полученных в качестве правопреем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ис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1.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698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нак включения в выписку сведений о до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1.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698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иод, за который запрашиваются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МВ.ЕГИС.1.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698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начала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1.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698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окончания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1.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698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осударственной услуги для предоставления которой запрашиваются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1.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698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Положения НПА, обосновывающие 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1.13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eastAsia="Times New Roman" w:cs="Times New Roman" w:ascii="Times New Roman" w:hAnsi="Times New Roman"/>
          <w:b/>
          <w:color w:val="000000"/>
          <w:sz w:val="24"/>
          <w:szCs w:val="24"/>
        </w:rPr>
        <w:t>Таблица 38. Сведения о страховых выплатах по обязательному социальному страхованию, в том числе от несчастных случаев на производстве и профессиональных заболеваний в форме электронного документа (атрибутный состав ответа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1701"/>
        <w:gridCol w:w="1416"/>
        <w:gridCol w:w="2128"/>
      </w:tblGrid>
      <w:tr>
        <w:trPr>
          <w:tblHeader w:val="true"/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ип </w:t>
              <w:br/>
              <w:t>атрибу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едения о факта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вида документа, удостоверяющего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ведения о бюджетных обязательствах для указанного 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едения о до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1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по КМ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11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СЗ, осуществившего назначение М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1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назначенной М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1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Дата принятия решения о назна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1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начала действия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1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окончания действия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1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1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периодичности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1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умм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1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2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язательства по меся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2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ое чис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2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Месяц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2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умма обязательств в указанный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2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вая сумма выплат и иных вознаграждений за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2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них сумма выплат и иных вознаграждений, на которые были начислены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ое чис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2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ведения о доходах по месяцам в указан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2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ое чис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2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ис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2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3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выплат и иных вознаграждений за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ое чис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31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з них сумма выплат и иных вознаграждений, на которые были начислены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ЕГИС.2.32</w:t>
            </w:r>
          </w:p>
        </w:tc>
      </w:tr>
    </w:tbl>
    <w:p>
      <w:pPr>
        <w:pStyle w:val="ListParagraph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>Сведения о доходах по договорам авторского заказа, об отчуждении исключительного права на результаты интеллектуальной деятельности и лицензионным договорам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39. Предоставление сведений о доходах по договорам авторского заказа, об отчуждении исключительного права на результаты интеллектуальной деятельности и лицензионным договорам в форме электронного документа (атрибутный состав заявления)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20"/>
        <w:gridCol w:w="1280"/>
        <w:gridCol w:w="1417"/>
        <w:gridCol w:w="1559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Д.1.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Д.1.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Д.1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Д.1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Д.1.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Д.1.6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iCs/>
          <w:color w:val="000000"/>
          <w:sz w:val="24"/>
          <w:szCs w:val="24"/>
        </w:rPr>
        <w:t>Таблица 40. Предоставление сведений о доходах по договорам авторского заказа, об отчуждении исключительного права на результаты интеллектуальной деятельности и лицензионным договорам в форме электронного документа (атрибутный состав ответа)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80"/>
        <w:gridCol w:w="1420"/>
        <w:gridCol w:w="1271"/>
        <w:gridCol w:w="170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атрибу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ип атрибу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точник цифрового анало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д атрибу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НИЛ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.СД.2.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мил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.СД.2.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м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.СД.2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ч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.СД.2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р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>МВ.СД.2.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, на которую предоставляются све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.СД.2.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ичие дан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.СД.2.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я сумма выпл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.СД.2.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нные по выплат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.СД.2.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ализация выпл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.СД.2.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>Вид выпл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.СД.2.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ани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.СД.2.12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>Сведения о вознаграждении за выполнение трудовых или иных обязанностей (Сведения о доходах физических лиц, выплаченных налоговыми агентами)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41. Предоставление сведений о доходах физических лиц, выплаченных налоговыми агентами в форме электронного документа (атрибутный состав заявления)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20"/>
        <w:gridCol w:w="1280"/>
        <w:gridCol w:w="1417"/>
        <w:gridCol w:w="1559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Д.1.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СД.1.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Д.1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Д.1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Д.1.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Д.1.6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iCs/>
          <w:color w:val="000000"/>
          <w:sz w:val="24"/>
          <w:szCs w:val="24"/>
        </w:rPr>
        <w:t>Таблица 42 Сведения сведений о доходах физических лиц, выплаченных налоговыми агентами в форме электронного документа (атрибутный состав ответа)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80"/>
        <w:gridCol w:w="1420"/>
        <w:gridCol w:w="1271"/>
        <w:gridCol w:w="170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атрибу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ип атрибу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точник цифрового анало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д атрибу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НИЛ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.СД.2.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мил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.СД.2.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м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.СД.2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ч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.СД.2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>Дата р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.СД.2.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, на которую предоставляются све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.СД.2.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ичие дан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.СД.2.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я сумма выпл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.СД.2.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нные по выплат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.СД.2.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ализация выпл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.СД.2.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 выпл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.СД.2.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ани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Э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.СД.2.12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>Сведения о вознаграждении за выполнение трудовых или иных обязанностей (Сведения о доходах физических лиц по справкам 2-НДФЛ)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43. Предоставление сведений о доходах физических лиц по справкам 2-НДФЛ в форме электронного документа (атрибутивный состав заявлени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3"/>
        <w:gridCol w:w="1420"/>
        <w:gridCol w:w="1273"/>
        <w:gridCol w:w="1703"/>
      </w:tblGrid>
      <w:tr>
        <w:trPr>
          <w:tblHeader w:val="true"/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ип заявления (2 - заявление сведений о доходах ФЛ по справкам 2-НДФ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1.1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налоговый пери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1.2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идентификатор) государственной у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1.3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1.4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1.5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1.6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1.7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1.8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физического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1.9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кумента, удостоверяющего личность физического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1.10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ерия и номер документа, удостоверяющего личность физического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1.11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44. Предоставление сведений о доходах физических лиц по справкам 2-НДФЛ в форме электронного документа (атрибутивный состав ответа на заявление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73"/>
        <w:gridCol w:w="1418"/>
        <w:gridCol w:w="1280"/>
        <w:gridCol w:w="1703"/>
      </w:tblGrid>
      <w:tr>
        <w:trPr>
          <w:tblHeader w:val="true"/>
          <w:trHeight w:val="7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налог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1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идентификатор) государствен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2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получателя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3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лучателя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4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получателя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5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получателя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6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физического лица – получателя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7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 вида документа, удостоверяющего личность физического лица – получателя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8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 физического лица – получателя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9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– налогового аг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10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 – налогового аг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11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организации – налогового аг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12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физического лица – налогового аг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13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НИЛС физического лица – налогового аг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14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физического лица – налогового аг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15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16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17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18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мма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19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ы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20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21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22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б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23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 исчисл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24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мма налога удерж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25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 перечисл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26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, излишне удержанная налоговым аге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27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, не удержанная налоговым аге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2НДФЛ.2.28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 xml:space="preserve">Сведения о доходах военнослужащих, сотрудников войск национальной гвардии РФ, органов принудительного исполнения РФ, таможенных органов РФ, Главного управления специальных программ Президента РФ (Сведения о выплатах, произведенных плательщиками страховых взносов в пользу физических лиц) 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45. Предоставление сведений о выплатах, произведенных плательщиками страховых взносов в пользу физических лиц в форме электронного документа (атрибутный состав заявления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39"/>
        <w:gridCol w:w="1418"/>
        <w:gridCol w:w="1415"/>
        <w:gridCol w:w="1703"/>
      </w:tblGrid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  <w:br/>
              <w:t>атрибу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лице, в отношении которого сформирован заявление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57" w:hanging="648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В.1.1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57" w:hanging="648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СВ.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57" w:hanging="648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СВ.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57" w:hanging="648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СВ.1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57" w:hanging="648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СВ.1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57" w:hanging="648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В.1.5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46. Предоставление сведений о выплатах, произведенных плательщиками страховых взносов в пользу физических лиц в форме электронного документа (атрибутный состав ответа на заявление)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38"/>
        <w:gridCol w:w="1418"/>
        <w:gridCol w:w="1415"/>
        <w:gridCol w:w="1703"/>
      </w:tblGrid>
      <w:tr>
        <w:trPr>
          <w:trHeight w:val="7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Тип </w:t>
              <w:br/>
              <w:t>атрибу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rHeight w:val="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СВ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СВ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СВ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ЭВ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СВ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СВ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физ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СВ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6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СВ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7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СВ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8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В.2.9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СВ.2.10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СВ.2.11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СВ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2</w:t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57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В.СВ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3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 xml:space="preserve">Сведения о доходах от предпринимательской деятельности 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eastAsia="Times New Roman" w:cs="Times New Roman" w:ascii="Times New Roman" w:hAnsi="Times New Roman"/>
          <w:b/>
          <w:color w:val="000000"/>
          <w:sz w:val="24"/>
          <w:szCs w:val="24"/>
        </w:rPr>
        <w:t>Таблица 47. Предоставление сведений о доходах от предпринимательской деятельности в форме электронного документа (атрибутный состав заявления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18"/>
        <w:gridCol w:w="1419"/>
        <w:gridCol w:w="1274"/>
        <w:gridCol w:w="1703"/>
      </w:tblGrid>
      <w:tr>
        <w:trPr>
          <w:tblHeader w:val="true"/>
          <w:trHeight w:val="10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1.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1.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1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о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1.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1.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before="0" w:after="0"/>
              <w:ind w:left="720" w:right="0" w:hanging="556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ный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1.6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48. Предоставление сведений о доходах от предпринимательской деятельности в форме электронного документа (атрибутный состав ответа)</w:t>
      </w:r>
    </w:p>
    <w:tbl>
      <w:tblPr>
        <w:tblW w:w="97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576"/>
        <w:gridCol w:w="4631"/>
        <w:gridCol w:w="1418"/>
        <w:gridCol w:w="1418"/>
        <w:gridCol w:w="1700"/>
      </w:tblGrid>
      <w:tr>
        <w:trPr>
          <w:tblHeader w:val="true"/>
          <w:trHeight w:val="28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ип </w:t>
              <w:br/>
              <w:t>атриб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  <w:trHeight w:val="28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1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2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3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4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5</w:t>
            </w:r>
          </w:p>
        </w:tc>
      </w:tr>
      <w:tr>
        <w:trPr>
          <w:trHeight w:val="575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70" w:leader="none"/>
              </w:tabs>
              <w:ind w:left="708" w:right="0" w:hanging="683"/>
              <w:rPr/>
            </w:pPr>
            <w:r>
              <w:rPr/>
              <w:t>Сведения о доходах из налоговой декларации по единому сельскохозяйственному налогу (ЕСХН)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налог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6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7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доходов за налоговый (отчетный) период, учитываемых при определении налоговой базы по единому сельскохозяйственному нало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8</w:t>
            </w:r>
          </w:p>
        </w:tc>
      </w:tr>
      <w:tr>
        <w:trPr>
          <w:trHeight w:val="284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70" w:leader="none"/>
              </w:tabs>
              <w:ind w:left="708" w:right="0" w:hanging="683"/>
              <w:rPr/>
            </w:pPr>
            <w:r>
              <w:rPr/>
              <w:t>Сведения о доходах из налоговой декларации по налогу, уплачиваемому в связи с применением упрощенной системы налогообложения (УСН)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налог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09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10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Версия фор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11</w:t>
            </w:r>
          </w:p>
        </w:tc>
      </w:tr>
      <w:tr>
        <w:trPr>
          <w:trHeight w:val="284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 w:before="0" w:after="0"/>
              <w:ind w:hanging="68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едения, полученные по формату версии 5.01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кт налогообложения (1 - доходы, 2 - доходы, уменьшенные на величину расх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12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полученных доходов за налог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13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39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умма произведенных расходов за налог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14</w:t>
            </w:r>
          </w:p>
        </w:tc>
      </w:tr>
      <w:tr>
        <w:trPr>
          <w:trHeight w:val="284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70" w:leader="none"/>
              </w:tabs>
              <w:ind w:left="708" w:right="0" w:hanging="683"/>
              <w:rPr/>
            </w:pPr>
            <w:r>
              <w:rPr/>
              <w:t>Сведения, полученные по формату версии 5.04 и 5.05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чет налога, уплачиваемого в связи с применением упрощенной системы налогообложения (объект налогообложения - до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МВ.ДИП.2.15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кт налогообложения (1 - до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16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полученн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17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 первы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18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19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 девять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20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За налог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21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чет налога, уплачиваемого в связи с применением упрощенной системы налогообложения (объект налогообложения - доходы, уменьшенные на величину расх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22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Объект налогообложения (2 - доходы, уменьшенные на величину расх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23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полученн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24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 первы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25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26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 девять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27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 налог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28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произве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29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 первы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30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31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 девять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32</w:t>
            </w:r>
          </w:p>
        </w:tc>
      </w:tr>
      <w:tr>
        <w:trPr>
          <w:trHeight w:val="28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ind w:left="720" w:right="0" w:hanging="683"/>
              <w:contextualSpacing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 налог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ИП.2.33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>Сведения о процентах, полученных по вкладам в кредитных учреждениях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49. Предоставление сведений о процентах, полученных по вкладам в кредитных учреждениях в форме электронного документа (атрибутный состав заявления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18"/>
        <w:gridCol w:w="1420"/>
        <w:gridCol w:w="1415"/>
        <w:gridCol w:w="1561"/>
      </w:tblGrid>
      <w:tr>
        <w:trPr>
          <w:tblHeader w:val="true"/>
          <w:trHeight w:val="10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трибу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459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Н физического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1.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34" w:firstLine="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1.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459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1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720" w:hanging="69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1.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720" w:hanging="69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1.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720" w:hanging="69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 вида документа, удостоверяющего лич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1.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720" w:hanging="69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ерия и номер документа, удостоверяющего лич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1.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720" w:hanging="69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ата выдачи докум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1.8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cs="Times New Roman" w:ascii="Times New Roman" w:hAnsi="Times New Roman"/>
          <w:b/>
          <w:color w:val="000000"/>
          <w:sz w:val="24"/>
          <w:szCs w:val="24"/>
        </w:rPr>
        <w:t>Таблица 50. Предоставление сведений о процентах, полученных по вкладам в кредитных учреждениях в форме электронного документа (атрибутный состав ответа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6"/>
        <w:gridCol w:w="1420"/>
        <w:gridCol w:w="1275"/>
        <w:gridCol w:w="1843"/>
      </w:tblGrid>
      <w:tr>
        <w:trPr>
          <w:tblHeader w:val="true"/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  <w:br/>
              <w:t>атриб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31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физического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2.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643" w:hanging="62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2.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643" w:hanging="62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МВ.ППВ.2.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643" w:hanging="62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2.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643" w:hanging="62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2.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643" w:hanging="62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кумента, удостоверяющего лич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2.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643" w:hanging="62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ерия и номер документа, удостоверяющего лич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2.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643" w:hanging="62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ата выдачи докум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2.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643" w:hanging="62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2.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643" w:hanging="62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знак наличия сведений по указанному отчетному г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2.1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643" w:hanging="62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кращенное наименование ба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2.1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643" w:hanging="62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Н ба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2.1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643" w:hanging="62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ПП ба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2.1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643" w:hanging="62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</w:rPr>
              <w:t>Полученная за налоговый период сумма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2.1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643" w:hanging="62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именование реорганизованного ба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2.1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643" w:hanging="62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Н реорганизованного ба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2.1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643" w:hanging="62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39"/>
              <w:rPr>
                <w:sz w:val="24"/>
              </w:rPr>
            </w:pPr>
            <w:r>
              <w:rPr>
                <w:sz w:val="24"/>
              </w:rPr>
              <w:t>КПП реорганизованного ба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.ППВ.2.17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</w:rPr>
      </w:pPr>
      <w:r>
        <w:rPr>
          <w:b/>
        </w:rPr>
        <w:t>Сведения о доходах, полученных в результате выигрышей, выплачиваемых организаторами лотерей, тотализаторов и других основанных на риске игр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eastAsia="Times New Roman" w:cs="Times New Roman" w:ascii="Times New Roman" w:hAnsi="Times New Roman"/>
          <w:b/>
          <w:color w:val="000000"/>
          <w:sz w:val="24"/>
          <w:szCs w:val="24"/>
        </w:rPr>
        <w:t>Таблица 51. Сведения о доходах, полученных в результате выигрышей, выплачиваемых организаторами лотерей, тотализаторов и других основанных на риске игр в форме электронного документа (атрибутный состав заявления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1417"/>
        <w:gridCol w:w="990"/>
        <w:gridCol w:w="1703"/>
      </w:tblGrid>
      <w:tr>
        <w:trPr>
          <w:tblHeader w:val="true"/>
          <w:trHeight w:val="10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ип атрибу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атрибута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ВЛТ.1.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НН физ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ВЛТ.1.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Дата </w:t>
            </w:r>
            <w:r>
              <w:rPr>
                <w:rFonts w:eastAsia="Times New Roman"/>
                <w:sz w:val="24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ВЛТ 1.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ВЛТ.1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ВЛТ.1.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ВЛТ.1.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д вида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ВЛТ.1.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ерия и номер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ВЛТ.1.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ата выдачи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ВЛТ.1.9</w:t>
            </w:r>
          </w:p>
        </w:tc>
      </w:tr>
    </w:tbl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eastAsia="Times New Roman" w:cs="Times New Roman" w:ascii="Times New Roman" w:hAnsi="Times New Roman"/>
          <w:b/>
          <w:sz w:val="24"/>
          <w:szCs w:val="24"/>
        </w:rPr>
        <w:t xml:space="preserve">Таблица 52. Сведения о доходах, полученных в результате выигрышей, выплачиваемых организаторами лотерей, тотализаторов и других основанных на риске игр </w:t>
      </w:r>
      <w:r>
        <w:rPr>
          <w:rStyle w:val="CharStyle51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форме электронного документа </w:t>
      </w:r>
      <w:r>
        <w:rPr>
          <w:rStyle w:val="CharStyle51"/>
          <w:rFonts w:eastAsia="Times New Roman" w:cs="Times New Roman" w:ascii="Times New Roman" w:hAnsi="Times New Roman"/>
          <w:b/>
          <w:sz w:val="24"/>
          <w:szCs w:val="24"/>
        </w:rPr>
        <w:t>(атрибутный состав ответа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1417"/>
        <w:gridCol w:w="990"/>
        <w:gridCol w:w="1703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атриб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ип </w:t>
              <w:br/>
              <w:t>атрибу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ифровой источник дан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атрибут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napToGrid w:val="false"/>
              <w:spacing w:before="0" w:after="0"/>
              <w:ind w:left="459" w:right="0" w:hanging="362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6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ВЛТ.2.1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napToGrid w:val="false"/>
              <w:spacing w:before="0" w:after="0"/>
              <w:ind w:left="53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6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ВЛТ.2.2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napToGrid w:val="false"/>
              <w:spacing w:before="0" w:after="0"/>
              <w:ind w:left="53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6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ВЛТ.2.3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napToGrid w:val="false"/>
              <w:spacing w:before="0" w:after="0"/>
              <w:ind w:left="53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/>
            </w:pPr>
            <w:r>
              <w:rPr>
                <w:rFonts w:eastAsia="Times New Roman"/>
                <w:sz w:val="24"/>
              </w:rPr>
              <w:t>Код вида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ВЛТ.2.4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napToGrid w:val="false"/>
              <w:spacing w:before="0" w:after="0"/>
              <w:ind w:left="53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ерия и номер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ВЛТ.2.5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napToGrid w:val="false"/>
              <w:spacing w:before="0" w:after="0"/>
              <w:ind w:left="53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ата выдачи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ВЛТ.2.6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napToGrid w:val="false"/>
              <w:spacing w:before="0" w:after="0"/>
              <w:ind w:left="53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ВЛТ.2.7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napToGrid w:val="false"/>
              <w:spacing w:before="0" w:after="0"/>
              <w:ind w:left="53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изнак наличия сведений по указанному отчет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/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ВЛТ.2.8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napToGrid w:val="false"/>
              <w:spacing w:before="0" w:after="0"/>
              <w:ind w:left="53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 ка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ВЛТ.2.9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napToGrid w:val="false"/>
              <w:spacing w:before="0" w:after="0"/>
              <w:ind w:left="53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6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НН ка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ВЛТ.2.10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napToGrid w:val="false"/>
              <w:spacing w:before="0" w:after="0"/>
              <w:ind w:left="53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6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ПП ка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ВЛТ.2.11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napToGrid w:val="false"/>
              <w:spacing w:before="0" w:after="0"/>
              <w:ind w:left="53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умма, полученная физическим лицом в кассе ка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ВЛТ.2.12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napToGrid w:val="false"/>
              <w:spacing w:before="0" w:after="0"/>
              <w:ind w:left="530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6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умма, внесенная физическим ли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/>
            </w:pPr>
            <w:r>
              <w:rPr>
                <w:rFonts w:eastAsia="Times New Roman"/>
                <w:sz w:val="24"/>
                <w:szCs w:val="24"/>
              </w:rPr>
              <w:t>Ст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Э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firstLine="25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В.ДВЛТ.2.13</w:t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Style w:val="CharStyle51"/>
          <w:color w:val="000000"/>
          <w:sz w:val="26"/>
        </w:rPr>
      </w:pPr>
      <w:r>
        <w:rPr>
          <w:b/>
          <w:sz w:val="26"/>
          <w:szCs w:val="26"/>
        </w:rPr>
        <w:t>Сведения о начислениях, о произведенных платежах и характеристиках объектов жилищного фонда</w:t>
      </w:r>
    </w:p>
    <w:p>
      <w:pPr>
        <w:pStyle w:val="Style50"/>
        <w:shd w:fill="auto" w:val="clear"/>
        <w:spacing w:lineRule="auto" w:line="240" w:before="0" w:after="0"/>
        <w:jc w:val="both"/>
        <w:rPr/>
      </w:pPr>
      <w:r>
        <w:rPr>
          <w:rStyle w:val="CharStyle51"/>
          <w:rFonts w:eastAsia="Times New Roman" w:cs="Times New Roman" w:ascii="Times New Roman" w:hAnsi="Times New Roman"/>
          <w:b/>
          <w:color w:val="000000"/>
          <w:sz w:val="26"/>
          <w:szCs w:val="26"/>
        </w:rPr>
        <w:t>Таблица 53. Предоставление сведений о начислениях, о произведенных платежах и характеристиках объектов жилищного фон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802"/>
        <w:gridCol w:w="1400"/>
        <w:gridCol w:w="1443"/>
        <w:gridCol w:w="1405"/>
      </w:tblGrid>
      <w:tr>
        <w:trPr>
          <w:tblHeader w:val="true"/>
          <w:trHeight w:val="77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/>
            </w:pPr>
            <w:r>
              <w:rPr>
                <w:rFonts w:eastAsia="Times New Roman"/>
                <w:b/>
                <w:szCs w:val="26"/>
              </w:rPr>
              <w:t xml:space="preserve">№ </w:t>
            </w:r>
            <w:r>
              <w:rPr>
                <w:rFonts w:eastAsia="Times New Roman"/>
                <w:b/>
                <w:szCs w:val="26"/>
              </w:rPr>
              <w:t>п/п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/>
            </w:pPr>
            <w:r>
              <w:rPr>
                <w:rFonts w:eastAsia="Times New Roman"/>
                <w:b/>
                <w:szCs w:val="26"/>
              </w:rPr>
              <w:t>Наименование атрибут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Тип </w:t>
              <w:br/>
              <w:t>атрибут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Цифровой источник данных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Код атрибута</w:t>
            </w:r>
          </w:p>
        </w:tc>
      </w:tr>
      <w:tr>
        <w:trPr>
          <w:tblHeader w:val="true"/>
          <w:trHeight w:val="219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1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Сведения о лице</w:t>
            </w:r>
          </w:p>
        </w:tc>
      </w:tr>
      <w:tr>
        <w:trPr>
          <w:trHeight w:val="375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Сведения о начислениях</w:t>
            </w:r>
          </w:p>
        </w:tc>
      </w:tr>
      <w:tr>
        <w:trPr>
          <w:trHeight w:val="375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Сведения о произведенных платежах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240" w:after="6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предоставлению государственной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уги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рма заявления о возобновлении государствен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</w:t>
      </w: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</w:t>
      </w:r>
      <w:r>
        <w:rPr>
          <w:rFonts w:eastAsia="Times New Roman"/>
          <w:sz w:val="16"/>
          <w:szCs w:val="16"/>
          <w:lang w:eastAsia="ru-RU"/>
        </w:rPr>
        <w:t>наименование уполномоченного органа, предоставляющего услугу</w:t>
      </w:r>
      <w:r>
        <w:rPr>
          <w:rFonts w:eastAsia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_____________________________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явление о возобновлении (приостановленной) субсидии на оплату жилого помещения и коммунальных услуг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 (при наличии) заявителя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рождения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НИЛС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.:  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рес электронной почты: 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339"/>
        <w:gridCol w:w="128"/>
        <w:gridCol w:w="2283"/>
        <w:gridCol w:w="134"/>
        <w:gridCol w:w="2062"/>
      </w:tblGrid>
      <w:tr>
        <w:trPr>
          <w:trHeight w:val="60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документа,</w:t>
              <w:br/>
              <w:t>удостоверяющего личност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 и номер документ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та рождения   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о рождения  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квизиты актовой записи о рождении ребён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актовой записи о рождении ребёнк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государственной регистраци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рес регистрации заявителя на территории субъекта Российской Федерации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ведения о представите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д представителя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амилия Имя Отчество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рождения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НИЛС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.:  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рес электронной почты: 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976"/>
        <w:gridCol w:w="2411"/>
        <w:gridCol w:w="2196"/>
      </w:tblGrid>
      <w:tr>
        <w:trPr>
          <w:trHeight w:val="606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документа,</w:t>
              <w:br/>
              <w:t>удостоверяющего лич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 и номер докумен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та рождения  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о рождения 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ведения о жилом помещен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47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ем является заявитель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ведения о правообладателе жилого помещения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ичина выбытия правообладателя жилого помещения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егион отбывания наказания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квизиты свидетельства о смерти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омер актовой записи о смерти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есто государственной регистрации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Кем является правообладатель жилого помещения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адастровый номер жилого помещения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ведения о документе, подтверждающем правовые основания владения и пользования жилым помещением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ата выдачи документа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рган, выдавший документ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ведения о договоре найма (поднайма) жилого помещения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ата выдачи документа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рган, выдавший документ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ведения о договоре найма (поднайма) жилого помещения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ата выдачи документа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ИО физического лица, с которым заключен договор найма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ата рождения физического лица, с которым заключен договор найма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Прошу возобновить (приостановленную) субсидию на оплату жилого помещения и коммунальных услуг в связи с тем, что задолженность по оплате жилищно-коммунальных услуг погаше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426" w:firstLine="42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заявлению прилагаю следующие документы:</w:t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6"/>
        <w:gridCol w:w="819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документо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2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 ответственности за достоверность представленных сведений предупрежден (н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аю согласие на получение, обработку и передачу моих персональных данных в соответствии с Федеральными законами от 27.07.2006 года № 149-ФЗ «Об информации, информационных технологиях и о защите информации»,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2"/>
        <w:gridCol w:w="6372"/>
      </w:tblGrid>
      <w:tr>
        <w:trPr>
          <w:trHeight w:val="279" w:hRule="atLeast"/>
        </w:trPr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дпись заявителя __________________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240" w:after="6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предоставлению государственной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уги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рма заявления о прекращении государствен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</w:t>
      </w: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</w:t>
      </w:r>
      <w:r>
        <w:rPr>
          <w:rFonts w:eastAsia="Times New Roman"/>
          <w:sz w:val="16"/>
          <w:szCs w:val="16"/>
          <w:lang w:eastAsia="ru-RU"/>
        </w:rPr>
        <w:t>наименование уполномоченного органа, предоставляющего услугу</w:t>
      </w:r>
      <w:r>
        <w:rPr>
          <w:rFonts w:eastAsia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_____________________________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явление о прекращении субсидии на оплату жилого помещения и коммунальных услуг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 (при наличии) заявителя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рождения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НИЛС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.:  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рес электронной почты: 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339"/>
        <w:gridCol w:w="128"/>
        <w:gridCol w:w="2283"/>
        <w:gridCol w:w="134"/>
        <w:gridCol w:w="2062"/>
      </w:tblGrid>
      <w:tr>
        <w:trPr>
          <w:trHeight w:val="60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документа,</w:t>
              <w:br/>
              <w:t>удостоверяющего личност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 и номер документ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та рождения   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о рождения  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квизиты актовой записи о рождении ребён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актовой записи о рождении ребёнк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государственной регистраци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рес регистрации заявителя на территории субъекта Российской Федерации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ведения о представите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д представителя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амилия Имя Отчество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рождения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НИЛС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.:  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рес электронной почты: 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975"/>
        <w:gridCol w:w="2412"/>
        <w:gridCol w:w="2338"/>
      </w:tblGrid>
      <w:tr>
        <w:trPr>
          <w:trHeight w:val="606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документа,</w:t>
              <w:br/>
              <w:t>удостоверяющего личность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 и номер докумен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та рождения 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о рождения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ведения о жилом помещении:</w:t>
      </w:r>
    </w:p>
    <w:tbl>
      <w:tblPr>
        <w:tblW w:w="9782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8"/>
      </w:tblGrid>
      <w:tr>
        <w:trPr>
          <w:trHeight w:val="606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является заявител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ведения о членах семьи:</w:t>
      </w:r>
    </w:p>
    <w:tbl>
      <w:tblPr>
        <w:tblW w:w="9782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8"/>
      </w:tblGrid>
      <w:tr>
        <w:trPr>
          <w:trHeight w:val="606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 заявителя имеются члены семьи?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являются члены семьи по отношению к заявителю?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кажите причину прекращения субсидии:</w:t>
      </w:r>
    </w:p>
    <w:tbl>
      <w:tblPr>
        <w:tblW w:w="9782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06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К заявлению прилагаю следующие документы: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4"/>
        <w:gridCol w:w="8338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документов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2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 ответственности за достоверность представленных сведений предупрежден (н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аю согласие на получение, обработку и передачу моих персональных данных в соответствии с Федеральными законами от 27.07.2006 года № 149-ФЗ «Об информации, информационных технологиях и о защите информации»,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2"/>
        <w:gridCol w:w="6372"/>
      </w:tblGrid>
      <w:tr>
        <w:trPr>
          <w:trHeight w:val="279" w:hRule="atLeast"/>
        </w:trPr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дпись заявителя 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240" w:after="60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предоставлению государственной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уги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Форма решения об отказе в предоставлении государственной услуги </w:t>
      </w:r>
    </w:p>
    <w:p>
      <w:pPr>
        <w:pStyle w:val="Normal"/>
        <w:widowControl w:val="false"/>
        <w:spacing w:lineRule="auto" w:line="276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0"/>
          <w:szCs w:val="20"/>
          <w:lang w:eastAsia="ru-RU"/>
        </w:rPr>
        <w:t>(наименование органа, уполномоченного на принятие 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103"/>
        <w:jc w:val="both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му:______________________________</w:t>
      </w:r>
    </w:p>
    <w:p>
      <w:pPr>
        <w:pStyle w:val="Normal"/>
        <w:spacing w:lineRule="auto" w:line="276" w:before="0" w:after="0"/>
        <w:ind w:left="5103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0"/>
          <w:szCs w:val="20"/>
          <w:lang w:eastAsia="ru-RU"/>
        </w:rPr>
        <w:t>(фамилия, имя, отчество )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            </w:t>
      </w:r>
    </w:p>
    <w:p>
      <w:pPr>
        <w:pStyle w:val="Normal"/>
        <w:spacing w:lineRule="auto" w:line="276" w:before="0" w:after="0"/>
        <w:ind w:left="5103" w:hanging="0"/>
        <w:jc w:val="left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нтактные данные: ___________________________________</w:t>
      </w:r>
    </w:p>
    <w:p>
      <w:pPr>
        <w:pStyle w:val="Normal"/>
        <w:spacing w:lineRule="auto" w:line="276" w:before="0" w:after="0"/>
        <w:ind w:left="5103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0"/>
          <w:szCs w:val="20"/>
          <w:lang w:eastAsia="ru-RU"/>
        </w:rPr>
        <w:t>(адрес, телефон, эл. почта)</w:t>
      </w:r>
    </w:p>
    <w:p>
      <w:pPr>
        <w:pStyle w:val="Normal"/>
        <w:keepNext w:val="true"/>
        <w:spacing w:lineRule="auto" w:line="276" w:before="0" w:after="0"/>
        <w:ind w:right="53" w:firstLine="851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pacing w:lineRule="auto" w:line="276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 отказе в предоставлении субсидии на оплату жилых помещений и коммунальных услуг</w:t>
      </w:r>
    </w:p>
    <w:p>
      <w:pPr>
        <w:pStyle w:val="Normal"/>
        <w:spacing w:lineRule="auto" w:line="240" w:before="240" w:after="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т </w:t>
      </w:r>
      <w:r>
        <w:rPr>
          <w:rFonts w:eastAsia="Times New Roman"/>
          <w:color w:val="000000"/>
          <w:sz w:val="24"/>
          <w:szCs w:val="24"/>
          <w:lang w:eastAsia="ru-RU"/>
        </w:rPr>
        <w:t>_______________</w:t>
      </w:r>
      <w:r>
        <w:rPr>
          <w:rFonts w:eastAsia="Times New Roman"/>
          <w:sz w:val="24"/>
          <w:szCs w:val="24"/>
          <w:lang w:eastAsia="ru-RU"/>
        </w:rPr>
        <w:t xml:space="preserve">№  </w:t>
      </w:r>
      <w:r>
        <w:rPr>
          <w:rFonts w:eastAsia="Times New Roman"/>
          <w:color w:val="000000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76" w:before="24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 результатам рассмотрения заявления от _______________№ _______________и приложенных к нему документов,</w:t>
      </w:r>
      <w:r>
        <w:rPr>
          <w:rFonts w:eastAsia="Times New Roman"/>
          <w:sz w:val="24"/>
          <w:szCs w:val="24"/>
          <w:lang w:eastAsia="ru-RU"/>
        </w:rPr>
        <w:t xml:space="preserve"> в соответствии с постановлением Правительства Российской Федерации от 14.12.2005 №761 «О предоставлении субсидий на оплату жилого помещения и коммунальных услуг» принято решение об отказе в предоставлении государственной услуги «Предоставление субсидий на оплату жилых помещений и коммунальных услуг» по следующим основаниям: </w:t>
      </w:r>
      <w:r>
        <w:rPr>
          <w:rFonts w:eastAsia="Times New Roman"/>
          <w:color w:val="000000"/>
          <w:sz w:val="24"/>
          <w:szCs w:val="24"/>
          <w:lang w:eastAsia="ru-RU"/>
        </w:rPr>
        <w:t>_______________.</w:t>
      </w:r>
    </w:p>
    <w:p>
      <w:pPr>
        <w:pStyle w:val="Normal"/>
        <w:spacing w:lineRule="auto" w:line="276" w:before="24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ъяснение причин отказа: </w:t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полнительно информируем: </w:t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2"/>
      </w:tblGrid>
      <w:tr>
        <w:trPr/>
        <w:tc>
          <w:tcPr>
            <w:tcW w:w="49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{Должность уполномоченного сотрудника органа}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б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ой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4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>
        <w:sz w:val="24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79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4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4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5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5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128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9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7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84" w:hanging="21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64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>
        <w:b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64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64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>
        <w:b/>
      </w:r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0"/>
        </w:tabs>
        <w:ind w:left="648" w:hanging="648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644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5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128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9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7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center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Style23"/>
    <w:next w:val="Normal"/>
    <w:qFormat/>
    <w:pPr>
      <w:widowControl w:val="false"/>
      <w:numPr>
        <w:ilvl w:val="0"/>
        <w:numId w:val="1"/>
      </w:numPr>
      <w:bidi w:val="0"/>
      <w:spacing w:lineRule="auto" w:line="240" w:before="120" w:after="40"/>
      <w:ind w:left="1077" w:right="0" w:hanging="1077"/>
      <w:contextualSpacing w:val="false"/>
      <w:jc w:val="center"/>
      <w:outlineLvl w:val="0"/>
    </w:pPr>
    <w:rPr>
      <w:bCs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360" w:after="200"/>
      <w:ind w:hanging="0"/>
      <w:outlineLvl w:val="1"/>
    </w:pPr>
    <w:rPr>
      <w:rFonts w:eastAsia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320" w:after="200"/>
      <w:ind w:left="0" w:right="0" w:firstLine="851"/>
      <w:outlineLvl w:val="2"/>
    </w:pPr>
    <w:rPr>
      <w:rFonts w:eastAsia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40" w:after="120"/>
      <w:ind w:hanging="0"/>
      <w:outlineLvl w:val="3"/>
    </w:pPr>
    <w:rPr>
      <w:rFonts w:eastAsia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320" w:after="200"/>
      <w:ind w:hanging="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320" w:after="200"/>
      <w:ind w:hanging="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320" w:after="200"/>
      <w:ind w:hanging="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320" w:after="200"/>
      <w:ind w:hanging="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320" w:after="200"/>
      <w:ind w:hanging="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  <w:bCs w:val="false"/>
      <w:sz w:val="24"/>
      <w:szCs w:val="24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Times New Roman" w:hAnsi="Times New Roman" w:eastAsia="Arial" w:cs="Arial"/>
      <w:b/>
      <w:sz w:val="26"/>
    </w:rPr>
  </w:style>
  <w:style w:type="character" w:styleId="3">
    <w:name w:val="Заголовок 3 Знак"/>
    <w:qFormat/>
    <w:rPr>
      <w:rFonts w:ascii="Times New Roman" w:hAnsi="Times New Roman" w:eastAsia="Arial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6"/>
      <w:szCs w:val="48"/>
      <w:lang w:val="en-US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Style20">
    <w:name w:val="ТАР (Общие разделы) Знак"/>
    <w:qFormat/>
    <w:rPr>
      <w:rFonts w:ascii="Times New Roman" w:hAnsi="Times New Roman" w:cs="Times New Roman"/>
      <w:b/>
      <w:sz w:val="26"/>
      <w:szCs w:val="26"/>
    </w:rPr>
  </w:style>
  <w:style w:type="character" w:styleId="CharStyle16">
    <w:name w:val="Char Style 16"/>
    <w:qFormat/>
    <w:rPr>
      <w:sz w:val="26"/>
      <w:szCs w:val="26"/>
      <w:shd w:fill="FFFFFF" w:val="clear"/>
    </w:rPr>
  </w:style>
  <w:style w:type="character" w:styleId="CharStyle46">
    <w:name w:val="Char Style 46"/>
    <w:qFormat/>
    <w:rPr>
      <w:sz w:val="22"/>
      <w:szCs w:val="22"/>
      <w:shd w:fill="FFFFFF" w:val="clear"/>
    </w:rPr>
  </w:style>
  <w:style w:type="character" w:styleId="CharStyle47">
    <w:name w:val="Char Style 47"/>
    <w:qFormat/>
    <w:rPr>
      <w:b/>
      <w:bCs/>
      <w:sz w:val="23"/>
      <w:szCs w:val="23"/>
      <w:shd w:fill="FFFFFF" w:val="clear"/>
    </w:rPr>
  </w:style>
  <w:style w:type="character" w:styleId="CharStyle51">
    <w:name w:val="Char Style 51"/>
    <w:qFormat/>
    <w:rPr>
      <w:shd w:fill="FFFFFF" w:val="clear"/>
    </w:rPr>
  </w:style>
  <w:style w:type="character" w:styleId="CharStyle18">
    <w:name w:val="Char Style 18"/>
    <w:qFormat/>
    <w:rPr>
      <w:sz w:val="26"/>
      <w:szCs w:val="26"/>
      <w:shd w:fill="FFFFFF" w:val="clear"/>
    </w:rPr>
  </w:style>
  <w:style w:type="character" w:styleId="CharStyle19">
    <w:name w:val="Char Style 19"/>
    <w:qFormat/>
    <w:rPr>
      <w:sz w:val="26"/>
      <w:szCs w:val="26"/>
      <w:shd w:fill="FFFFFF" w:val="clear"/>
    </w:rPr>
  </w:style>
  <w:style w:type="character" w:styleId="CharStyle56">
    <w:name w:val="Char Style 56"/>
    <w:qFormat/>
    <w:rPr>
      <w:sz w:val="34"/>
      <w:szCs w:val="34"/>
      <w:u w:val="none"/>
      <w:shd w:fill="FFFFFF" w:val="clear"/>
    </w:rPr>
  </w:style>
  <w:style w:type="character" w:styleId="CharStyle57">
    <w:name w:val="Char Style 57"/>
    <w:qFormat/>
    <w:rPr>
      <w:sz w:val="34"/>
      <w:szCs w:val="34"/>
      <w:shd w:fill="FFFFFF" w:val="clear"/>
    </w:rPr>
  </w:style>
  <w:style w:type="character" w:styleId="CharStyle58">
    <w:name w:val="Char Style 58"/>
    <w:qFormat/>
    <w:rPr>
      <w:sz w:val="34"/>
      <w:szCs w:val="34"/>
      <w:u w:val="none"/>
      <w:shd w:fill="FFFFFF" w:val="clear"/>
    </w:rPr>
  </w:style>
  <w:style w:type="character" w:styleId="CharStyle59">
    <w:name w:val="Char Style 59"/>
    <w:qFormat/>
    <w:rPr>
      <w:sz w:val="22"/>
      <w:szCs w:val="22"/>
      <w:u w:val="single"/>
      <w:shd w:fill="FFFFFF" w:val="clear"/>
    </w:rPr>
  </w:style>
  <w:style w:type="character" w:styleId="12">
    <w:name w:val="Название Знак1"/>
    <w:qFormat/>
    <w:rPr>
      <w:rFonts w:ascii="Calibri Light" w:hAnsi="Calibri Light" w:eastAsia="Calibri" w:cs="Times New Roman"/>
      <w:spacing w:val="-10"/>
      <w:kern w:val="2"/>
      <w:sz w:val="56"/>
      <w:szCs w:val="56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Pgufieldlabellist">
    <w:name w:val="pgu-fieldlabel-list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Ngscope">
    <w:name w:val="ng-scope"/>
    <w:basedOn w:val="DefaultParagraphFont"/>
    <w:qFormat/>
    <w:rPr/>
  </w:style>
  <w:style w:type="character" w:styleId="Htmltag">
    <w:name w:val="html-tag"/>
    <w:basedOn w:val="DefaultParagraphFont"/>
    <w:qFormat/>
    <w:rPr/>
  </w:style>
  <w:style w:type="character" w:styleId="Htmlattributename">
    <w:name w:val="html-attribute-name"/>
    <w:basedOn w:val="DefaultParagraphFont"/>
    <w:qFormat/>
    <w:rPr/>
  </w:style>
  <w:style w:type="character" w:styleId="Htmlattributevalue">
    <w:name w:val="html-attribute-value"/>
    <w:basedOn w:val="DefaultParagraphFont"/>
    <w:qFormat/>
    <w:rPr/>
  </w:style>
  <w:style w:type="character" w:styleId="Style21">
    <w:name w:val="_"/>
    <w:basedOn w:val="DefaultParagraphFont"/>
    <w:qFormat/>
    <w:rPr/>
  </w:style>
  <w:style w:type="character" w:styleId="Ls0">
    <w:name w:val="ls0"/>
    <w:basedOn w:val="DefaultParagraphFont"/>
    <w:qFormat/>
    <w:rPr/>
  </w:style>
  <w:style w:type="character" w:styleId="Style22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14">
    <w:name w:val="Текст концевой сноски Знак1"/>
    <w:qFormat/>
    <w:rPr>
      <w:rFonts w:ascii="Times New Roman" w:hAnsi="Times New Roman" w:cs="Times New Roman"/>
      <w:sz w:val="20"/>
      <w:szCs w:val="2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12" w:before="480" w:after="120"/>
      <w:ind w:left="0" w:right="0" w:firstLine="851"/>
      <w:jc w:val="both"/>
    </w:pPr>
    <w:rPr>
      <w:rFonts w:ascii="Calibri Light" w:hAnsi="Calibri Light" w:eastAsia="Arial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Р (Общие разделы)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0"/>
      <w:contextualSpacing/>
    </w:pPr>
    <w:rPr>
      <w:b/>
      <w:szCs w:val="26"/>
    </w:rPr>
  </w:style>
  <w:style w:type="paragraph" w:styleId="15">
    <w:name w:val="Заголовок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b/>
      <w:bCs/>
      <w:sz w:val="32"/>
      <w:szCs w:val="32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Caption1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15"/>
    <w:pPr/>
    <w:rPr/>
  </w:style>
  <w:style w:type="paragraph" w:styleId="Style25">
    <w:name w:val="Заголовок таблицы ссылок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eastAsia="Times New Roman"/>
      <w:sz w:val="24"/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</w:pPr>
    <w:rPr>
      <w:rFonts w:eastAsia="SimSun1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</w:pPr>
    <w:rPr>
      <w:rFonts w:eastAsia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pacing w:lineRule="auto" w:line="240" w:before="0" w:after="0"/>
      <w:ind w:left="5760" w:right="0" w:hanging="0"/>
    </w:pPr>
    <w:rPr>
      <w:rFonts w:eastAsia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eastAsia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pacing w:lineRule="auto" w:line="240" w:before="0" w:after="0"/>
      <w:ind w:left="0" w:right="0" w:firstLine="567"/>
      <w:jc w:val="both"/>
    </w:pPr>
    <w:rPr>
      <w:rFonts w:eastAsia="Times New Roman"/>
      <w:sz w:val="28"/>
      <w:szCs w:val="28"/>
      <w:shd w:fill="FFFFFF" w:val="clear"/>
    </w:rPr>
  </w:style>
  <w:style w:type="paragraph" w:styleId="81">
    <w:name w:val="Стиль8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Gen0">
    <w:name w:val="StGen0"/>
    <w:basedOn w:val="Normal"/>
    <w:next w:val="Normal"/>
    <w:qFormat/>
    <w:pPr>
      <w:numPr>
        <w:ilvl w:val="0"/>
        <w:numId w:val="0"/>
      </w:numPr>
      <w:spacing w:lineRule="auto" w:line="240" w:before="240" w:after="60"/>
      <w:ind w:hanging="0"/>
      <w:outlineLvl w:val="0"/>
    </w:pPr>
    <w:rPr>
      <w:rFonts w:ascii="Calibri Light" w:hAnsi="Calibri Light" w:eastAsia="Times New Roman" w:cs="Calibri Light"/>
      <w:b/>
      <w:bCs/>
      <w:sz w:val="32"/>
      <w:szCs w:val="32"/>
    </w:rPr>
  </w:style>
  <w:style w:type="paragraph" w:styleId="Style271">
    <w:name w:val="Style 27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420"/>
      <w:ind w:hanging="0"/>
      <w:jc w:val="left"/>
      <w:outlineLvl w:val="1"/>
    </w:pPr>
    <w:rPr>
      <w:rFonts w:ascii="Calibri" w:hAnsi="Calibri" w:cs="Calibri"/>
      <w:b/>
      <w:bCs/>
      <w:szCs w:val="26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Calibri" w:hAnsi="Calibri" w:cs="Calibri"/>
      <w:szCs w:val="26"/>
    </w:rPr>
  </w:style>
  <w:style w:type="paragraph" w:styleId="Style50">
    <w:name w:val="Style 50"/>
    <w:basedOn w:val="Normal"/>
    <w:qFormat/>
    <w:pPr>
      <w:widowControl w:val="false"/>
      <w:shd w:fill="FFFFFF" w:val="clear"/>
      <w:spacing w:lineRule="atLeast" w:line="240" w:before="240" w:after="0"/>
      <w:jc w:val="left"/>
    </w:pPr>
    <w:rPr>
      <w:rFonts w:ascii="Calibri" w:hAnsi="Calibri" w:cs="Calibri"/>
      <w:sz w:val="22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atLeast" w:line="240" w:before="0" w:after="0"/>
      <w:jc w:val="left"/>
    </w:pPr>
    <w:rPr>
      <w:rFonts w:ascii="Calibri" w:hAnsi="Calibri" w:cs="Calibri"/>
      <w:szCs w:val="26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24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 w:before="0" w:after="0"/>
      <w:jc w:val="both"/>
    </w:pPr>
    <w:rPr>
      <w:color w:val="00000A"/>
      <w:sz w:val="28"/>
      <w:szCs w:val="28"/>
    </w:rPr>
  </w:style>
  <w:style w:type="paragraph" w:styleId="18">
    <w:name w:val="Рег. Заголовок 1-го уровня регламента"/>
    <w:basedOn w:val="Heading1"/>
    <w:qFormat/>
    <w:pPr>
      <w:keepNext w:val="true"/>
      <w:widowControl/>
      <w:numPr>
        <w:ilvl w:val="0"/>
        <w:numId w:val="7"/>
      </w:numPr>
      <w:tabs>
        <w:tab w:val="left" w:pos="284" w:leader="none"/>
        <w:tab w:val="left" w:pos="567" w:leader="none"/>
      </w:tabs>
      <w:spacing w:lineRule="atLeast" w:line="23" w:before="0" w:after="0"/>
      <w:ind w:left="0" w:right="0" w:hanging="0"/>
      <w:outlineLvl w:val="9"/>
    </w:pPr>
    <w:rPr>
      <w:bCs w:val="false"/>
      <w:sz w:val="24"/>
      <w:szCs w:val="24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color w:val="000000"/>
      <w:sz w:val="22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sz w:val="22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b/>
      <w:bCs/>
      <w:sz w:val="22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E2EFDA" w:val="clear"/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color w:val="000001"/>
      <w:sz w:val="22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FF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7030A0"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19">
    <w:name w:val="Маркированный список1"/>
    <w:basedOn w:val="Normal"/>
    <w:next w:val="ListBullet"/>
    <w:qFormat/>
    <w:pPr>
      <w:numPr>
        <w:ilvl w:val="0"/>
        <w:numId w:val="21"/>
      </w:numPr>
      <w:spacing w:lineRule="auto" w:line="312" w:before="240" w:after="0"/>
      <w:ind w:left="502" w:right="0" w:hanging="0"/>
      <w:contextualSpacing/>
      <w:jc w:val="both"/>
    </w:pPr>
    <w:rPr>
      <w:rFonts w:eastAsia="Times New Roman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110">
    <w:name w:val="Текст концевой сноски1"/>
    <w:basedOn w:val="Normal"/>
    <w:next w:val="Endnote"/>
    <w:qFormat/>
    <w:pPr>
      <w:spacing w:lineRule="auto" w:line="240" w:before="0" w:after="0"/>
      <w:ind w:left="0" w:right="0" w:firstLine="851"/>
      <w:jc w:val="both"/>
    </w:pPr>
    <w:rPr>
      <w:rFonts w:eastAsia="Times New Roman"/>
      <w:sz w:val="20"/>
      <w:szCs w:val="20"/>
    </w:rPr>
  </w:style>
  <w:style w:type="paragraph" w:styleId="112">
    <w:name w:val="Название объекта1"/>
    <w:basedOn w:val="Normal"/>
    <w:next w:val="Normal"/>
    <w:qFormat/>
    <w:pPr>
      <w:spacing w:lineRule="auto" w:line="240" w:before="0" w:after="200"/>
      <w:ind w:left="0" w:right="0" w:firstLine="851"/>
      <w:jc w:val="both"/>
    </w:pPr>
    <w:rPr>
      <w:rFonts w:eastAsia="Times New Roman"/>
      <w:i/>
      <w:iCs/>
      <w:color w:val="44546A"/>
      <w:sz w:val="18"/>
      <w:szCs w:val="18"/>
    </w:rPr>
  </w:style>
  <w:style w:type="paragraph" w:styleId="Style30">
    <w:name w:val="_Табл_Текст_лев"/>
    <w:basedOn w:val="Normal"/>
    <w:qFormat/>
    <w:pPr>
      <w:spacing w:lineRule="auto" w:line="240" w:before="0" w:after="0"/>
      <w:jc w:val="left"/>
    </w:pPr>
    <w:rPr>
      <w:rFonts w:eastAsia="Times New Roman"/>
      <w:sz w:val="24"/>
      <w:szCs w:val="20"/>
    </w:rPr>
  </w:style>
  <w:style w:type="paragraph" w:styleId="Style31">
    <w:name w:val="_Заголовок таблицы"/>
    <w:qFormat/>
    <w:pPr>
      <w:keepNext w:val="true"/>
      <w:widowControl/>
      <w:suppressAutoHyphens w:val="true"/>
      <w:bidi w:val="0"/>
      <w:spacing w:before="120" w:after="120"/>
      <w:ind w:firstLine="851"/>
      <w:jc w:val="center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Style32">
    <w:name w:val="_Основной с красной строки"/>
    <w:qFormat/>
    <w:pPr>
      <w:widowControl/>
      <w:suppressAutoHyphens w:val="true"/>
      <w:bidi w:val="0"/>
      <w:spacing w:lineRule="exact" w:line="360" w:before="24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Calibri" w:hAnsi="Calibri" w:eastAsia="Times New Roman" w:cs="Calibri"/>
      <w:color w:val="FF0000"/>
      <w:sz w:val="22"/>
    </w:rPr>
  </w:style>
  <w:style w:type="paragraph" w:styleId="ListBullet">
    <w:name w:val="List Bullet"/>
    <w:basedOn w:val="Normal"/>
    <w:qFormat/>
    <w:pPr>
      <w:numPr>
        <w:ilvl w:val="0"/>
        <w:numId w:val="20"/>
      </w:numPr>
      <w:spacing w:lineRule="auto" w:line="360" w:before="240" w:after="120"/>
      <w:contextualSpacing/>
      <w:jc w:val="both"/>
    </w:pPr>
    <w:rPr>
      <w:rFonts w:eastAsia="Times New Roman"/>
      <w:sz w:val="28"/>
      <w:szCs w:val="28"/>
    </w:rPr>
  </w:style>
  <w:style w:type="paragraph" w:styleId="25">
    <w:name w:val="Название объекта2"/>
    <w:basedOn w:val="Normal"/>
    <w:next w:val="Normal"/>
    <w:qFormat/>
    <w:pPr>
      <w:spacing w:lineRule="auto" w:line="240" w:before="0" w:after="200"/>
      <w:ind w:left="0" w:right="0" w:firstLine="851"/>
      <w:jc w:val="both"/>
    </w:pPr>
    <w:rPr>
      <w:rFonts w:eastAsia="Times New Roman"/>
      <w:i/>
      <w:iCs/>
      <w:color w:val="44546A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0"/>
      </w:numPr>
      <w:spacing w:before="360" w:after="240"/>
      <w:ind w:left="2204" w:right="0" w:hanging="360"/>
      <w:jc w:val="center"/>
      <w:outlineLvl w:val="1"/>
    </w:pPr>
    <w:rPr>
      <w:rFonts w:eastAsia="Calibri"/>
      <w:b/>
      <w:i/>
    </w:rPr>
  </w:style>
  <w:style w:type="paragraph" w:styleId="113">
    <w:name w:val="Рег. Основной текст уровнеь 1.1 (базовый)"/>
    <w:basedOn w:val="ConsPlusNormal1"/>
    <w:qFormat/>
    <w:pPr>
      <w:spacing w:lineRule="auto" w:line="276" w:before="240" w:after="0"/>
      <w:ind w:left="862" w:right="0" w:hanging="720"/>
      <w:jc w:val="both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Calibri" w:hAnsi="Calibri" w:cs="Calibri"/>
      <w:szCs w:val="26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CD331C8F9081F9C50ED9EF6B695D8080C0CA5F3F9CC8665A9F08FF8B5E799AE5C2A08C1BFB3289A88065F418AC2F36CF0F799E5D1A07ABUFACK" TargetMode="External"/><Relationship Id="rId4" Type="http://schemas.openxmlformats.org/officeDocument/2006/relationships/hyperlink" Target="consultantplus://offline/ref=6CCD331C8F9081F9C50EC7E27D05038E83CB90533B9FCB3200C30EA8D40E7FCFA582A6D958BF3F81AC8B31A658F276648B44749B430607AFE0D6F051U3A2K" TargetMode="External"/><Relationship Id="rId5" Type="http://schemas.openxmlformats.org/officeDocument/2006/relationships/hyperlink" Target="consultantplus://offline/ref=6CCD331C8F9081F9C50EC7E27D05038E83CB90533B9EC43005CE0EA8D40E7FCFA582A6D958BF3F81AC8B31A555F276648B44749B430607AFE0D6F051U3A2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7:00Z</dcterms:created>
  <dc:creator>Федорова София Васильевна</dc:creator>
  <dc:description/>
  <cp:keywords/>
  <dc:language>en-US</dc:language>
  <cp:lastModifiedBy>Елена Деева</cp:lastModifiedBy>
  <cp:lastPrinted>2023-06-29T12:17:00Z</cp:lastPrinted>
  <dcterms:modified xsi:type="dcterms:W3CDTF">2023-07-10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