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5848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04» окт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820" w:leader="none"/>
          <w:tab w:val="left" w:pos="5245" w:leader="none"/>
        </w:tabs>
        <w:ind w:right="476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внесении изменений в  административный регламент предоставления государственной  услуги «Предоставление материнского (семейного) капитала»</w:t>
      </w:r>
    </w:p>
    <w:p>
      <w:pPr>
        <w:pStyle w:val="NoSpacing"/>
        <w:tabs>
          <w:tab w:val="clear" w:pos="709"/>
          <w:tab w:val="left" w:pos="4820" w:leader="none"/>
          <w:tab w:val="left" w:pos="5245" w:leader="none"/>
        </w:tabs>
        <w:ind w:right="538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"Об организации предоставления государственных и муниципальных услуг", Положением о муниципальных правовых актах муниципального района "Бабынинский район", утвержденным решением Районного Собрания  МР  "Бабынинский  район"  от 29.09.2009 N 380, постановлением администрации МР «Бабынинский район» от 30.12.2011 N 1035 «О разработке и утверждении административных регламентов предоставления муниципальных услуг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предостав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6"/>
          <w:szCs w:val="26"/>
        </w:rPr>
        <w:t xml:space="preserve"> услуги «Предоставление материнского (семейного) капитала», утвержденный постановлением администрации муниципального района «Бабынинский район» от 28.12.2020г. № 785 «Об утверждении административного регламента предостав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6"/>
          <w:szCs w:val="26"/>
        </w:rPr>
        <w:t xml:space="preserve"> услуги «</w:t>
      </w:r>
      <w:r>
        <w:rPr>
          <w:rFonts w:eastAsia="Arial" w:cs="Times New Roman" w:ascii="Times New Roman" w:hAnsi="Times New Roman"/>
          <w:sz w:val="26"/>
          <w:szCs w:val="26"/>
        </w:rPr>
        <w:t>Предоставление материнского (семейного) капитала</w:t>
      </w:r>
      <w:r>
        <w:rPr>
          <w:rFonts w:cs="Times New Roman" w:ascii="Times New Roman" w:hAnsi="Times New Roman"/>
          <w:sz w:val="26"/>
          <w:szCs w:val="26"/>
        </w:rPr>
        <w:t>» (далее – Регламент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2-й абзац пункта 1.1. раздела 1 Регламент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сударственная услуга предоставляется администрацией муниципального района «Бабынинский район» Калужской области в лице отдела социальной защиты населения администрации муниципального района «Бабынинский район» в  рамках переданных полномочий  в соответствии с Законом Калужской области от 26.09.2005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на предоставление материнского (семейного) капитала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2.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именование органа местного самоуправления, наделенного государственными полномочиями по оказанию мер социальной поддержки на предоставление государственной услуги - администрация муниципального района «Бабынинский район» Калужской области в лице отдела социальной защиты населения администрации муниципального района «Бабыни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3.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Результатом предоставления государственной услуги являются предоставление материнского (семейного) капитала»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9.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9. </w:t>
      </w: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</w:t>
      </w:r>
      <w:r>
        <w:rPr>
          <w:rFonts w:cs="Liberation Serif" w:ascii="Liberation Serif" w:hAnsi="Liberation Serif"/>
          <w:color w:val="000000"/>
          <w:sz w:val="26"/>
          <w:szCs w:val="26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.В. Яни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умерованный 1 начало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Нумерованный 1 конец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2:00Z</dcterms:created>
  <dc:creator>Елена Деева</dc:creator>
  <dc:description/>
  <cp:keywords/>
  <dc:language>en-US</dc:language>
  <cp:lastModifiedBy>Елена Деева</cp:lastModifiedBy>
  <cp:lastPrinted>2023-10-02T08:06:00Z</cp:lastPrinted>
  <dcterms:modified xsi:type="dcterms:W3CDTF">2023-10-18T06:22:00Z</dcterms:modified>
  <cp:revision>2</cp:revision>
  <dc:subject/>
  <dc:title>Default</dc:title>
</cp:coreProperties>
</file>