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07»    11    2023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7"/>
              <w:tabs>
                <w:tab w:val="clear" w:pos="708"/>
                <w:tab w:val="left" w:pos="4820" w:leader="none"/>
                <w:tab w:val="left" w:pos="5245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муниципальной программы «Поддержка и развитие транспортного обслуживания населения Бабынинского района в 2024-2026 годах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оздания условий для организации транспортного обслуживания населения Бабынинского района, руководствуясь </w:t>
      </w:r>
      <w:r>
        <w:rPr>
          <w:rFonts w:cs="Times New Roman" w:ascii="Times New Roman" w:hAnsi="Times New Roman"/>
          <w:spacing w:val="-1"/>
          <w:sz w:val="26"/>
          <w:szCs w:val="26"/>
        </w:rPr>
        <w:t>постановлением администрации МР «Бабынинский район» от 02.08.2013 г. №756 «Об утверждении порядка принятия решений о разработке муниципальных программ МР «Бабынинский район», их формирования и реализации и Порядка проведения эффективности реализации муниципальных программ МР «Бабынинский район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7"/>
        <w:widowControl/>
        <w:spacing w:lineRule="auto" w:line="276"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1.Утвердить муниципальную программу «Поддержка и развитие транспортного обслуживания населения Бабынинского района в 2024-2026 годах» (приложение №1).</w:t>
      </w:r>
    </w:p>
    <w:p>
      <w:pPr>
        <w:pStyle w:val="Style17"/>
        <w:widowControl/>
        <w:spacing w:lineRule="auto" w:line="276"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2. Контроль за исполнением муниципальной программы возложить на заместителя главы администрации МР «Бабынинский район» Томашова Александра Вячеслав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В. Янич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иложение №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дминистрации МР «Бабын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 07.11.2023  №7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держка и развитие транспортного обслуживания населения Бабынинского района в 2024-2026 год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муниципальной программы «Поддержка и развитие транспортного обслуживания населения Бабынинского района в 2024-2026 годах»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977"/>
        <w:gridCol w:w="992"/>
        <w:gridCol w:w="992"/>
        <w:gridCol w:w="1134"/>
        <w:gridCol w:w="1134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и развитие транспортного обслуживания </w:t>
              <w:br/>
              <w:t>населения Бабынинского района в 2024-2026 годах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 разработке программы (наименование и номер соответствующего правового акта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МР «Бабынинский район» от 30.10.2023 года №433-р «О разработке муниципальной программы «Поддержка и развитие транспортного обслуживания населения в 2024-2026 годах»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Р "Бабынинский район"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-координатор 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 администрации МР «Бабынинский район»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 администрации МР «Бабынинский район»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</w:rPr>
            </w:pPr>
            <w:r>
              <w:rPr>
                <w:sz w:val="24"/>
              </w:rPr>
              <w:t>-отдел социально-экономического развития администрации МР «Бабынинский район»;</w:t>
            </w:r>
          </w:p>
          <w:p>
            <w:pPr>
              <w:pStyle w:val="Style17"/>
              <w:ind w:hanging="0"/>
              <w:rPr/>
            </w:pPr>
            <w:r>
              <w:rPr>
                <w:sz w:val="24"/>
              </w:rPr>
              <w:t>- перевозчики, задействованные на маршрутах общего пользования (по согласованию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населения района регулярным автобусным сообщением между поселениями в границах Бабынинского муниципального района</w:t>
            </w:r>
          </w:p>
          <w:p>
            <w:pPr>
              <w:pStyle w:val="Style17"/>
              <w:ind w:hanging="0"/>
              <w:rPr/>
            </w:pPr>
            <w:r>
              <w:rPr>
                <w:sz w:val="24"/>
              </w:rPr>
              <w:t>- обеспечение безопасного, устойчивого и эффективного функционирования общественного транспор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транспортного обслуживания населения на муниципальных маршрутах Бабынинского района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индикаторы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индикаторов на плановый период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</w:tr>
      <w:tr>
        <w:trPr>
          <w:trHeight w:val="339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ршру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рейсов на маршру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6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, в один этап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ъемы и источники      </w:t>
              <w:br/>
              <w:t xml:space="preserve">финансирования          </w:t>
              <w:br/>
              <w:t>программы</w:t>
            </w:r>
            <w:r>
              <w:rPr>
                <w:b/>
                <w:sz w:val="24"/>
              </w:rPr>
              <w:t>*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на реализацию программы потребуется:     </w:t>
              <w:br/>
              <w:t>12000 тыс. руб.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«Бабынинский район» –  12000 тыс. 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:                           </w:t>
              <w:br/>
              <w:t xml:space="preserve">2024 год  –  4000 тыс. руб.;                   </w:t>
              <w:br/>
              <w:t xml:space="preserve">2025 год  –  4000 тыс. руб.;                  </w:t>
              <w:br/>
              <w:t xml:space="preserve">2026 год  –  4000 тыс. руб.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Объемы финансовых средств, направляемых на реализацию Программы из средств бюджета муниципального района ежегодно уточняются при формировании проекта муниципального бюджета на очередной финансовый год и на плановый пери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жидаемые конечные результаты 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существующих муниципальных маршрутов на территории Бабынинского района;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качества и безопасности муниципальных автомобильных пассажирских перевозок;        </w:t>
              <w:br/>
              <w:t xml:space="preserve">- Обеспечение равной доступности транспортных услуг всем слоям населения.                    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программой и контроль за ходом ее реализаци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и контроль за реализацией программы  </w:t>
              <w:br/>
              <w:t>осуществляет заместитель главы администрации муниципального района "Бабынинский район" Томашов А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программой включает в себя периодическую отчетность о      </w:t>
              <w:br/>
              <w:t xml:space="preserve">реализации программных мероприятий и рациональном использовании финансовых средств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ность решаемых программой проблем</w:t>
      </w:r>
    </w:p>
    <w:p>
      <w:pPr>
        <w:pStyle w:val="Style17"/>
        <w:rPr/>
      </w:pPr>
      <w:r>
        <w:rPr>
          <w:sz w:val="26"/>
          <w:szCs w:val="26"/>
        </w:rPr>
        <w:t xml:space="preserve">На современном этапе развития экономики района перед транспортным комплексом стоит серьезная задача повышения существующего уровня обеспечения потребностей населения района в транспортном обслуживании. Характер подвижности населения, уровень развития производства и торговли определяют спрос на услуги транспорта.  С другой стороны, взаимосвязь развития транспорта с другими отраслями хозяйства и социальной сферы определяет требования к транспорту в отношении направлений, объемов и качества перевозок, а также возможные пути его развития.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Дальнейшему развитию транспортного комплекса препятствует убыточность перевозок пассажиров автомобильным транспортом по муниципальным маршрутам.</w:t>
      </w:r>
    </w:p>
    <w:p>
      <w:pPr>
        <w:pStyle w:val="Style17"/>
        <w:rPr/>
      </w:pPr>
      <w:r>
        <w:rPr>
          <w:sz w:val="26"/>
          <w:szCs w:val="26"/>
        </w:rPr>
        <w:t>Уменьшение доходов транспортных организаций из-за спада объемов перевозок при одновременном росте цен на необходимые им технические средства и материалы, топливо и энергию привели к существенному замедлению обновления основных фондов  транспорта и ухудшению их состояния. Это в свою очередь не обеспечивает в должной мере уровень доступности и качество предоставляемых услуг.</w:t>
      </w:r>
    </w:p>
    <w:p>
      <w:pPr>
        <w:pStyle w:val="Style17"/>
        <w:rPr/>
      </w:pPr>
      <w:r>
        <w:rPr>
          <w:sz w:val="26"/>
          <w:szCs w:val="26"/>
        </w:rPr>
        <w:tab/>
        <w:t>Таким образом, проблема развития транспортного обслуживания населения представляет собой широкий круг взаимосвязанных технических, экономических и организационных вопросов, решение которых требует значительных объемов капиталовложений для оздоровления финансового состояния предприятий транспорта, обеспечения его безопасности, повышение качества транспортного обслуживания населения.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/>
      </w:pPr>
      <w:r>
        <w:rPr>
          <w:sz w:val="26"/>
          <w:szCs w:val="26"/>
        </w:rPr>
        <w:t>III. Цели и задачи программы</w:t>
      </w:r>
    </w:p>
    <w:p>
      <w:pPr>
        <w:pStyle w:val="Style17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Целью настоящей Программы является </w:t>
      </w:r>
      <w:r>
        <w:rPr>
          <w:color w:val="000000"/>
          <w:sz w:val="26"/>
          <w:szCs w:val="26"/>
        </w:rPr>
        <w:t>обеспечение населения района регулярным автобусным сообщением между поселениями в границах Бабынинского муниципального района</w:t>
      </w:r>
      <w:r>
        <w:rPr>
          <w:sz w:val="26"/>
          <w:szCs w:val="26"/>
        </w:rPr>
        <w:t>.</w:t>
      </w:r>
    </w:p>
    <w:p>
      <w:pPr>
        <w:pStyle w:val="Style17"/>
        <w:rPr/>
      </w:pPr>
      <w:r>
        <w:rPr>
          <w:sz w:val="26"/>
          <w:szCs w:val="26"/>
        </w:rPr>
        <w:t xml:space="preserve">Для достижения конечного результата, необходимо сохранить существующую маршрутную сеть и обеспечить регулярность движения автобусов по маршрутам </w:t>
      </w:r>
      <w:r>
        <w:rPr>
          <w:color w:val="333333"/>
          <w:sz w:val="26"/>
          <w:szCs w:val="26"/>
        </w:rPr>
        <w:t>в соответствии с утвержденным расписанием на территории МР «Бабынинский район».</w:t>
        <w:br/>
      </w:r>
      <w:r>
        <w:rPr>
          <w:sz w:val="26"/>
          <w:szCs w:val="26"/>
        </w:rPr>
        <w:t>Вследствие разницы между установленными (регулируемыми) тарифами и фактической себестоимостью, а также незначительной интенсивностью пассажиропотоков, и в первую очередь на сельских маршрутах, пассажирские перевозки являются нерентабельными (убыточными)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необходимо решить следующие задачи:</w:t>
      </w:r>
    </w:p>
    <w:p>
      <w:pPr>
        <w:pStyle w:val="Style17"/>
        <w:rPr/>
      </w:pPr>
      <w:r>
        <w:rPr>
          <w:sz w:val="26"/>
          <w:szCs w:val="26"/>
        </w:rPr>
        <w:t>- обеспечение безопасного, устойчивого и эффективного функционирования общественного транспорта;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- повышение качества транспортного обслуживания населения на муниципальных маршрутах Бабынинского района.</w:t>
      </w:r>
    </w:p>
    <w:p>
      <w:pPr>
        <w:pStyle w:val="Style17"/>
        <w:rPr/>
      </w:pPr>
      <w:r>
        <w:rPr>
          <w:sz w:val="26"/>
          <w:szCs w:val="26"/>
        </w:rPr>
        <w:t>Бесперебойная и ритмичная работа пассажирского транспорта, комфортные условия проезда содействуют более полному использованию "человеческих" ресурсов, формируют благоприятную среду для воспроизводства рабочей силы.</w:t>
      </w:r>
    </w:p>
    <w:p>
      <w:pPr>
        <w:pStyle w:val="Style17"/>
        <w:rPr/>
      </w:pPr>
      <w:r>
        <w:rPr>
          <w:sz w:val="26"/>
          <w:szCs w:val="26"/>
        </w:rPr>
        <w:t>В условиях нарастающих проблем на рынке труда устойчивые муниципальные сообщения создают условия для обеспечения мобильности и занятости населения, территориальной и социальной целостности района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Таким образом, муниципальная и государственная поддержка общественного транспорта имеет прямой социальным эффект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Сроки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реализации муниципальной программы:  2024-2026 годы, в один этап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Финансовое обеспечение программы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финансирования программы: бюджет муниципального района «Бабынинский район».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ом на реализацию программы потребуется 12000 тыс. руб., в том числе: </w:t>
        <w:br/>
        <w:t xml:space="preserve">2024 год  –  4000 тыс. руб.;                   </w:t>
        <w:br/>
        <w:t xml:space="preserve">2025 год  –  4000 тыс. руб.;                  </w:t>
        <w:br/>
        <w:t xml:space="preserve">2026 год  –  4000 тыс. руб.             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ы финансовых средств, направляемых на реализацию Программы из средств бюджета муниципального района «Бабынинский район» ежегодно уточняются при формировании проекта муниципального бюджета на очередной финансовый год и на плановый период.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Перечень мероприятий с указанием сроков их реализации, исполнителей, объемов финансирования по год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7"/>
        <w:gridCol w:w="1276"/>
        <w:gridCol w:w="851"/>
        <w:gridCol w:w="708"/>
        <w:gridCol w:w="709"/>
        <w:gridCol w:w="662"/>
        <w:gridCol w:w="205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   мероприят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   финансирования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ъемы финансирования (тыс. руб.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ероприят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шение вопросов по сохранению и дальнейшему  развитию социальных автобусных маршру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 «Бабынинский район», перевозчики (по согласованию)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</w:rPr>
              <w:t>Финансирование не требую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оличества существующих муниципальных маршрутов</w:t>
            </w:r>
          </w:p>
        </w:tc>
      </w:tr>
      <w:tr>
        <w:trPr>
          <w:trHeight w:val="28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МР «Бабын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Бабынин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полного удовлетворения потребностей населения Бабынинского района в транспортных услуга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</w:rPr>
              <w:t>3.Проведение мероприятий по повышению профессионального  уровня водителей транспорта общего польз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чики, задействованные на муниципальных маршрутах на территории Бабынинского района (по согласованию)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выполняется за счет средств юридических лиц и индивидуальных предпринимателей, осуществляющих пассажирские перевозки автомобильным транспортом обще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я, без привлечения средств бюджета МР "Бабынинский район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безопасного, устойчивого и эффективного функционирования общественного транспорта</w:t>
            </w:r>
          </w:p>
        </w:tc>
      </w:tr>
      <w:tr>
        <w:trPr>
          <w:trHeight w:val="8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Бабынин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Система целевых индикатор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ка эффективности муниципальной программы будет осуществляться с применением следующих целевых индикаторов: </w:t>
      </w:r>
    </w:p>
    <w:tbl>
      <w:tblPr>
        <w:tblW w:w="10508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253"/>
        <w:gridCol w:w="1701"/>
        <w:gridCol w:w="1559"/>
        <w:gridCol w:w="1276"/>
        <w:gridCol w:w="1275"/>
      </w:tblGrid>
      <w:tr>
        <w:trPr>
          <w:trHeight w:val="413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индикаторов на плановый период</w:t>
            </w:r>
          </w:p>
        </w:tc>
      </w:tr>
      <w:tr>
        <w:trPr>
          <w:trHeight w:val="412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</w:tr>
      <w:tr>
        <w:trPr>
          <w:trHeight w:val="48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аршру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рейсов на маршрут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06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434343"/>
      <w:spacing w:val="7"/>
      <w:sz w:val="28"/>
      <w:szCs w:val="27"/>
      <w:shd w:fill="FFFFFF" w:val="clear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 w:before="0" w:after="0"/>
      <w:ind w:right="14" w:hanging="0"/>
      <w:jc w:val="center"/>
    </w:pPr>
    <w:rPr>
      <w:rFonts w:ascii="Times New Roman" w:hAnsi="Times New Roman" w:eastAsia="Times New Roman" w:cs="Times New Roman"/>
      <w:b/>
      <w:bCs/>
      <w:color w:val="434343"/>
      <w:spacing w:val="7"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09:00Z</dcterms:created>
  <dc:creator>User_2</dc:creator>
  <dc:description/>
  <cp:keywords/>
  <dc:language>en-US</dc:language>
  <cp:lastModifiedBy>Елена Деева</cp:lastModifiedBy>
  <cp:lastPrinted>2023-11-07T11:08:00Z</cp:lastPrinted>
  <dcterms:modified xsi:type="dcterms:W3CDTF">2023-11-14T06:09:00Z</dcterms:modified>
  <cp:revision>2</cp:revision>
  <dc:subject/>
  <dc:title/>
</cp:coreProperties>
</file>