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декабря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Совершенствование системы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"Бабынинский район" на 2022-2025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района "Бабынинский район" от 02.08.2013 года №756 " Об утверждении Порядка принятия решений о разработке муниципальных программ МР "Бабынинский район", их формировании и реализации и Порядка проведения оценки эффективности реализации муниципальных программ МР "Бабынинский район", руководствуясь Решением Районного Собрания МР "Бабынинский район" от 29.09.2009 года №380 "Об утверждении положения "О муниципальных правовых актах муниципального района "Бабынинский район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"Совершенствование системы управления общественными финансами МР "Бабынинский район" на 2022-2025 годы",  утвержденную постановлением администрации МР "Бабынинский район" Калужской области от 29.12.2021 года №730 (далее - Программ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14"/>
        <w:gridCol w:w="1367"/>
        <w:gridCol w:w="1276"/>
        <w:gridCol w:w="1134"/>
        <w:gridCol w:w="992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 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51, 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3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Раздел 4 «Объем финансирования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П осуществляется за счет средств бюджета МР "Бабынинский район"  и из областного бюджета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П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35"/>
        <w:gridCol w:w="1701"/>
        <w:gridCol w:w="1276"/>
        <w:gridCol w:w="1134"/>
        <w:gridCol w:w="141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2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51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5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36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расходов на реализацию МП обусловлены необходимость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качества организации бюджетного процесса в муниципальн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«Бабынинский район» и установления им оплаты труда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я доходной базы бюджета и повышения качества управления муниципальными финанс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му отделу администрации МР "Бабынинский район" (Воробьевой Е.А.) своевременно обеспечить реализацию программы.</w:t>
      </w:r>
    </w:p>
    <w:p>
      <w:pPr>
        <w:pStyle w:val="Normal"/>
        <w:jc w:val="both"/>
        <w:rPr/>
      </w:pPr>
      <w:r>
        <w:rPr/>
        <w:t>3. Настоящее постановление подлежит официальному опубликованию в газете "Бабынинский вестник" и размещению на официальном сайте администрации МР "Бабынинский район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6:00Z</dcterms:created>
  <dc:creator>User_2</dc:creator>
  <dc:description/>
  <cp:keywords/>
  <dc:language>en-US</dc:language>
  <cp:lastModifiedBy>Деева</cp:lastModifiedBy>
  <cp:lastPrinted>2022-04-04T13:10:00Z</cp:lastPrinted>
  <dcterms:modified xsi:type="dcterms:W3CDTF">2024-01-09T07:06:00Z</dcterms:modified>
  <cp:revision>2</cp:revision>
  <dc:subject/>
  <dc:title/>
</cp:coreProperties>
</file>